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ТОГОВЫЙ ДОКУМЕН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убличных слушаний в Акчеевском сельском поселении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Ельниковского муниципального района Республики Мордовия</w:t>
      </w:r>
    </w:p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от 21 .05.2024 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Председательствующий – </w:t>
      </w:r>
      <w:bookmarkStart w:id="0" w:name="_Hlk138419215"/>
      <w:r>
        <w:rPr>
          <w:rFonts w:eastAsia="Times New Roman"/>
          <w:lang w:eastAsia="ar-SA"/>
        </w:rPr>
        <w:t>Галдина С.А., заместитель председателя Совета депутатов Акчеевского сельского поселения Ельниковского муниципального района Республики Мордовия</w:t>
      </w:r>
      <w:bookmarkEnd w:id="0"/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Секретарь – депутат Совета депутатов Акчеевского сельского поселения Ельниковского муниципального района Республики Мордов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/>
      </w:pPr>
      <w:r>
        <w:rPr/>
        <w:t>На публичных слушаниях присутствовали: депутаты Акчеевского сельского поселения Ельниковского муниципального района Республики Мордовия, руководители учреждений, жители Акчеевского сельского поселения - всего 37 человек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 О В Е С Т К А    Д Н 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1. О проекте изменений в Устав Акчеевского сельского поселения Ельниковского муниципального района Республики Мордовия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/>
      </w:pPr>
      <w:r>
        <w:rPr/>
        <w:t xml:space="preserve">СЛУШАЛИ: О проекте изменений в Устав Акчеевского сельского поселения – </w:t>
      </w:r>
      <w:r>
        <w:rPr>
          <w:rFonts w:eastAsia="Times New Roman"/>
          <w:lang w:eastAsia="ar-SA"/>
        </w:rPr>
        <w:t>Галдину С.А., заместителя председателя Совета депутатов Акчеевского сельского поселения Ельниковского муниципального района Республики Мордовия.</w:t>
      </w:r>
      <w:r>
        <w:rPr/>
        <w:t xml:space="preserve">  Она сообщила, что Постановлением Акчеевского сельского поселения Ельниковского муниципального района Республики Мордовия от 07.05.2024 года за №10 вынесен на публичные слушания Проект Решения «О внесении изменений в Устав Акчеевского сельского поселения Ельниковского муниципального района Республики Мордовия». Проект изменений в Устав был опубликован в учрежденной для издания официальных сообщений и материалов газете   «Вести села». Экземпляры газеты были представлены для всеобщего ознакомления в сельскую библиотеку, в сельскую администрацию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Галдина С.А. разъяснила участникам публичных слушаний причины внесения изменений в Устав. Представила на рассмотрение проект изменений в Устав Акчеевского сельского поселения Ельниковского муниципального района Республики Мордовия.</w:t>
      </w:r>
    </w:p>
    <w:p>
      <w:pPr>
        <w:pStyle w:val="Normal"/>
        <w:ind w:firstLine="561"/>
        <w:jc w:val="both"/>
        <w:rPr/>
      </w:pPr>
      <w:r>
        <w:rPr>
          <w:rFonts w:eastAsia="Times New Roman"/>
          <w:lang w:eastAsia="ar-SA"/>
        </w:rPr>
        <w:t>После обнародования проекта решения о внесении изменений в Устав Акчеевского сельского поселения Ельниковского муниципального района изменения не поступил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598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Р Е Ш И Л И :</w:t>
        <w:tab/>
      </w:r>
    </w:p>
    <w:p>
      <w:pPr>
        <w:pStyle w:val="Normal"/>
        <w:tabs>
          <w:tab w:val="clear" w:pos="709"/>
          <w:tab w:val="center" w:pos="4677" w:leader="none"/>
          <w:tab w:val="left" w:pos="598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 xml:space="preserve">1. Одобрить проект решения о внесении изменений в Устав Акчеевского сельского поселения Ельниковского муниципального района Республики Мордовия.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олосовали: «за» - 37, «против» - не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едседательствующий                                                             Галдина С.А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гыук</dc:creator>
  <dc:description/>
  <cp:keywords/>
  <dc:language>en-US</dc:language>
  <cp:lastModifiedBy>1</cp:lastModifiedBy>
  <cp:lastPrinted>2024-05-20T09:06:00Z</cp:lastPrinted>
  <dcterms:modified xsi:type="dcterms:W3CDTF">2024-05-20T06:06:00Z</dcterms:modified>
  <cp:revision>17</cp:revision>
  <dc:subject/>
  <dc:title/>
</cp:coreProperties>
</file>