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76767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естр субъектов малого и среднего предпринимательства - получателей поддержк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Акчеев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767676"/>
          <w:sz w:val="28"/>
          <w:szCs w:val="28"/>
        </w:rPr>
      </w:pPr>
      <w:r>
        <w:rPr>
          <w:b/>
          <w:color w:val="000000"/>
          <w:sz w:val="28"/>
          <w:szCs w:val="28"/>
        </w:rPr>
        <w:t>Ельниковского муниципального района Республики Мордов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Appleconvertedspace"/>
          <w:color w:val="767676"/>
          <w:sz w:val="20"/>
          <w:szCs w:val="20"/>
        </w:rPr>
        <w:t>(</w:t>
      </w:r>
      <w:r>
        <w:rPr>
          <w:color w:val="767676"/>
          <w:sz w:val="20"/>
          <w:szCs w:val="20"/>
        </w:rPr>
        <w:t>наименование органа, предоставившего поддержку)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3"/>
        <w:gridCol w:w="1106"/>
        <w:gridCol w:w="1660"/>
        <w:gridCol w:w="2374"/>
        <w:gridCol w:w="1615"/>
        <w:gridCol w:w="1010"/>
        <w:gridCol w:w="929"/>
        <w:gridCol w:w="929"/>
        <w:gridCol w:w="1289"/>
        <w:gridCol w:w="929"/>
        <w:gridCol w:w="1756"/>
      </w:tblGrid>
      <w:tr>
        <w:trPr>
          <w:trHeight w:val="481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реестро-</w:t>
              <w:br/>
              <w:t> вой записи</w:t>
            </w:r>
          </w:p>
          <w:p>
            <w:pPr>
              <w:pStyle w:val="Style18"/>
              <w:spacing w:before="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ата</w:t>
              <w:br/>
              <w:t>включения</w:t>
              <w:br/>
              <w:t>сведений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 в реестр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-</w:t>
              <w:br/>
              <w:t>ние для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включе-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ния (ис-</w:t>
              <w:br/>
              <w:t>ключе-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ния)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сведений</w:t>
              <w:br/>
              <w:t>в реестр</w:t>
            </w:r>
          </w:p>
        </w:tc>
        <w:tc>
          <w:tcPr>
            <w:tcW w:w="66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субъекте малого и среднего предпринимательства -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                 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лучателе поддержки</w:t>
            </w:r>
          </w:p>
        </w:tc>
        <w:tc>
          <w:tcPr>
            <w:tcW w:w="40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603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юридического</w:t>
              <w:br/>
              <w:t>лица или фа-</w:t>
              <w:br/>
              <w:t>милия, имя и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отчество (ес-</w:t>
              <w:br/>
              <w:t>ли имеется)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индивидуаль-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ногопредпри-</w:t>
              <w:br/>
              <w:t>нимателя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(ме-</w:t>
              <w:br/>
              <w:t>сто нахождения) по-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стоянно действующего</w:t>
              <w:br/>
              <w:t>исполнительного ор-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гана юридического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лица или место жи-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тельства индивиду-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альногопредпринима-</w:t>
              <w:br/>
              <w:t>теля - получателя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поддержк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-</w:t>
              <w:br/>
              <w:t>ственный регистра-</w:t>
              <w:br/>
              <w:t>ционный номер записи о государст-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венной регистрации</w:t>
              <w:br/>
              <w:t>юридического лица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(ОГРН) или индиви-</w:t>
              <w:br/>
              <w:t>дуального предпри-</w:t>
              <w:br/>
              <w:t>нимателя (ОГРНИП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-</w:t>
              <w:br/>
              <w:t>фикаци-</w:t>
              <w:br/>
              <w:t>онный</w:t>
              <w:br/>
              <w:t>номер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налого-</w:t>
              <w:br/>
              <w:t>плательщи</w:t>
              <w:br/>
              <w:t>ка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под-</w:t>
              <w:br/>
              <w:t>держки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 </w:t>
              <w:br/>
              <w:t>под-</w:t>
              <w:br/>
              <w:t>держк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поддержки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-</w:t>
              <w:br/>
              <w:t>зания под-</w:t>
              <w:br/>
              <w:t>держки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88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</w:rPr>
            </w:pPr>
            <w:r>
              <w:rPr>
                <w:color w:val="000000"/>
              </w:rPr>
              <w:t>I. Субъекты малого предпринимательства (за исключением микропредприятий) </w:t>
            </w:r>
          </w:p>
        </w:tc>
      </w:tr>
      <w:tr>
        <w:trPr>
          <w:trHeight w:val="401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88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</w:rPr>
            </w:pPr>
            <w:r>
              <w:rPr>
                <w:color w:val="000000"/>
              </w:rPr>
              <w:t>II. Субъекты среднего предпринимательства </w:t>
            </w:r>
          </w:p>
        </w:tc>
      </w:tr>
      <w:tr>
        <w:trPr>
          <w:trHeight w:val="261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jc w:val="center"/>
              <w:rPr>
                <w:color w:val="767676"/>
              </w:rPr>
            </w:pPr>
            <w:r>
              <w:rPr>
                <w:color w:val="000000"/>
              </w:rPr>
              <w:t>III. Микропредприятия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FFFFFF" w:val="clear"/>
        <w:spacing w:before="24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7:00Z</dcterms:created>
  <dc:creator>Admin</dc:creator>
  <dc:description/>
  <cp:keywords/>
  <dc:language>en-US</dc:language>
  <cp:lastModifiedBy>1 1</cp:lastModifiedBy>
  <dcterms:modified xsi:type="dcterms:W3CDTF">2023-04-20T09:54:00Z</dcterms:modified>
  <cp:revision>6</cp:revision>
  <dc:subject/>
  <dc:title/>
</cp:coreProperties>
</file>