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6.05.2023г.   № 10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</w:rPr>
        <w:t>пятница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1. Решение №58от 26.05.2023  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предоставлении ежегодного отпуска Ямщикову П.М.»</w:t>
      </w:r>
    </w:p>
    <w:p>
      <w:pPr>
        <w:pStyle w:val="Normal"/>
        <w:tabs>
          <w:tab w:val="clear" w:pos="709"/>
          <w:tab w:val="left" w:pos="3195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ar-SA"/>
        </w:rPr>
        <w:t>2. Решение №59 от 26.05.2023 «</w:t>
      </w:r>
      <w:r>
        <w:rPr>
          <w:bCs/>
        </w:rPr>
        <w:t>О УТВЕРЖДЕНИИ ПЕРЕЧНЯ МУНИЦИПАЛЬНЫХ УСЛУГ (ФУНКЦИЙ), ПРЕДОСТАВЛЯЕМЫХ АДМИНИСТРАЦИЕЙ АКЧЕЕВСКОГО СЕЛЬСКОГО ПОСЕЛЕНИЯ ЕЛЬНИКОВСКОГО МУНИЦИПАЛЬНОГО РАЙОНА»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. Решение №60 от 26.05.2023 «Об исполнении бюджета Акчеевского сельского поселения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Ельниковского муниципального района Республики Мордовия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за 1 кв. 2023 года»</w:t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 xml:space="preserve">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ай - 2023г</w:t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8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9" w:before="0" w:after="240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5-31T11:23:00Z</dcterms:modified>
  <cp:revision>35</cp:revision>
  <dc:subject/>
  <dc:title/>
</cp:coreProperties>
</file>