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26.06.2023г.   № 13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</w:rPr>
        <w:t>понедельник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b/>
          <w:bCs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          </w:t>
      </w:r>
      <w:r>
        <w:rPr>
          <w:rFonts w:eastAsia="Times New Roman"/>
          <w:b/>
          <w:bCs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         </w:t>
      </w:r>
      <w:r>
        <w:rPr>
          <w:rFonts w:eastAsia="Times New Roman"/>
          <w:b/>
          <w:bCs/>
          <w:lang w:eastAsia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</w:t>
      </w:r>
      <w:r>
        <w:rPr>
          <w:rFonts w:eastAsia="Times New Roman"/>
          <w:b/>
          <w:bCs/>
          <w:lang w:eastAsia="ar-SA"/>
        </w:rPr>
        <w:t>Республики Мордовия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  <w:t>Прокуратура информирует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юнь - 2023г</w:t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eastAsia="Times New Roman"/>
          <w:color w:val="333333"/>
        </w:rPr>
      </w:pPr>
      <w:r>
        <w:rPr>
          <w:rFonts w:eastAsia="Times New Roman"/>
          <w:b/>
          <w:bCs/>
          <w:color w:val="333333"/>
        </w:rPr>
        <w:t>С 1 июля 2023 года будет действовать единый стандарт компенсации родителям части платы за детский сад ребенк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Теперь право на компенсацию будет иметь гражданин РФ или иностранец, который является родителем ребенка, посещающего детский сад, и который внес плату за присмотр и уход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bCs/>
          <w:color w:val="333333"/>
        </w:rPr>
        <w:t>Заявление подается одним из следующих способов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лично в уполномоченный орган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через Единый портал госуслуг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в МФЦ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почтовым отправлением на адрес уполномоченного орган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bCs/>
          <w:color w:val="333333"/>
        </w:rPr>
        <w:t>К заявлению, в частности, прилагаютс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документ, удостоверяющий личность (в случае личного обращения)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документ, подтверждающий, что заявитель является законным представителем ребенка (при личном обращении)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документы, необходимые для получения компенсации оплаты детского сада в соответствии с критериями нуждаемост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справка с места учебы совершеннолетнего ребенка заявителя, подтверждающая обучение по очной форме в образовательной организации любого типа, если такие дети имеются в семье)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согласие лиц на обработку персональных данных и други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bCs/>
          <w:color w:val="333333"/>
        </w:rPr>
        <w:t>При полном пакете документов решение принимается в течение 6 рабочих дней. При необходимости уточнения недостающих сведений - до 11 рабочих дне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bCs/>
          <w:color w:val="333333"/>
        </w:rPr>
        <w:t>Заявителю может быть отказано в приеме документов в следующих случаях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заявление и документы поданы с нарушением требований (например, лицом, не имеющим полномочий на эти действия или подан неполный комплект документов)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срок действия представленных документов истек на дату обращения за предоставлением компенсаци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документы повреждены или в них содержатся исправления, не заверенные в установленном порядке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документы поданы в неуполномоченный орган или не соответствуют требованиям к предоставлению услуги в электронной форм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В течение 5 дней заявитель должен будет исправить указанные нарушения. В противном случае ему будет отказано в предоставлении услуг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Высшим исполнительным органам субъектов Российской Федерации, органам местного самоуправления рекомендовано привести административные регламенты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 в соответствие с единым стандартом, утвержденным Постановлением Правительства РФ от 27.05.2023 № 829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Правительство Российской Федерации утвердило новые правила оказания платных медицинских услуг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Правительство РФ утвердило новые Правила оказания платных медицинских услуг, которые начнут действовать с 1 сентября 2023 года и прекратят свое действие 1 сентября 2026 года (Постановление Правительства РФ от 11.05.2023 № 736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Так, при оказании платных услуг помимо порядков оказания медицинской помощи медицинские организации должны будут руководствоватьс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положением об организации оказания медицинской помощи по видам медицинской помощи, которое утверждается Минздравом Росси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клиническими рекомендациям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стандартами медицинской помощ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В случае временного приостановления работы медицинской организации для проведения санитарных, ремонтных и иных мероприятий информация об этом должна быть размещена на сайте организации (с указанием даты приостановления деятельности и времени, в течение которого организация работать не будет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bCs/>
          <w:color w:val="333333"/>
        </w:rPr>
        <w:t>Дополнен перечень информации, которую медицинская организация должна предоставить пациенту при оказании платных медицинских услуг</w:t>
      </w:r>
      <w:r>
        <w:rPr>
          <w:rFonts w:eastAsia="Times New Roman"/>
          <w:color w:val="333333"/>
        </w:rPr>
        <w:t>, среди них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сроки ожидания бесплатной медицинской помощи (если медицинская организация участвует в территориальной программе ОМС)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сроки ожидания платной медицинской помощ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график работы врачей, оказывающих платные медицинские услуг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перечень льгот, предоставляемых при оказании платных медуслуг, а также перечень лиц, которые могут претендовать на льготы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форма и способы направления обращений (жалоб) и т. д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В договоре должны быть прописаны порядок и условия выдачи пациенту или его законному представителю копии медицинских документов (или выписки из них), которые отражают состояние здоровья пациента после получения платных медицинских услуг. В этом документе должны быть указаны сведения о результатах обследования, диагнозе, методах лечения, а также об используемых при предоставлении платных медицинских услуг лекарствах и медицинских изделиях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За предоставление выписки дополнительная плата не взимаетс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Дополнительные платные медицинские услуги, непоименованные в договоре, должны быть оформлены дополнительным соглашением или новым договором с указанием перечня дополнительных услуг и их стоимост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bCs/>
          <w:color w:val="333333"/>
        </w:rPr>
        <w:t>Установлена обязанность медицинской организации выдать по требованию пациента следующие документы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копия договора с приложениями и дополнительными соглашениями к нему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справка об оплате медицинских услуг по установленной форме;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документы установленного образца, подтверждающие оплату лекарст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Кроме того, медицинская организация будет обязана предоставлять пациентам сведения, позволяющие идентифицировать имплантированное в организм человека медицинское изделие (если проводилось такое вмешательство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bCs/>
          <w:color w:val="333333"/>
        </w:rPr>
        <w:t>Отдельный раздел посвящен особенностям оказания медицинских услуг при заключении договора дистанционным способом, через сайт медицинской организации.</w:t>
      </w:r>
      <w:r>
        <w:rPr>
          <w:rFonts w:eastAsia="Times New Roman"/>
          <w:color w:val="333333"/>
        </w:rPr>
        <w:t> Установлен перечень сведений, с которыми может ознакомиться пациент при заключении такого договора, а также обязанность исполнителя разместить их (или ссылку на них) на главной странице сайта.</w:t>
        <w:br/>
        <w:t>Договор считается заключенным с момента оформления сторонами согласия либо совершения действий по исполнению договора (в том числе по оплате медицинских услуг). С этого момента договор остается неизменным, и медицинская организация не может изменять его условия в одностороннем порядк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После заключения договора пациенту должно прийти подтверждение с номером договора или иным способом идентификации договора, который позволяет получить информацию о заключенном договоре и его условиях. Пациент также может потребовать свой экземпляр договора, подписанный электронной подписью исполнител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Для идентификации пациента может использоваться учетная запись на Едином портале госуслуг. Договор подписывается электронными подписями сторон. Пациент вправе пользоваться любым видом электронной подписи, включая простую (то есть логин и пароль), а исполнитель обязан использовать усиленную квалифицированную электронную подпись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 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b/>
          <w:bCs/>
          <w:color w:val="333333"/>
        </w:rPr>
        <w:t>Изменен порядок назначения и выплаты государственных пособий гражданам, имеющим детей.</w:t>
      </w:r>
      <w:r>
        <w:rPr>
          <w:rFonts w:eastAsia="Times New Roman"/>
          <w:color w:val="FFFFFF"/>
        </w:rPr>
        <w:t>оделиться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Изменения вступили в силу с 04.04.2023 и направлены на реализацию Федерального закона от 21.11.2022 № 455-ФЗ, которым в том числе с 1 января 2023 года ряд ранее действовавших пособий заменен на ежемесячное пособием в связи с рождением и воспитанием ребенк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Уточняется перечень сведений, которые необходимо дополнительно указывать в заявлении на получение пособия по уходу за ребенком, назначаемого территориальными отделами Социального фонда России.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Так, требуются следующие сведени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 о составе семьи заявител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 о доходах членов семьи за последние 12 календарных месяцев, предшествующих месяцу перед месяцем обращен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 о наличии у заявителя и членов его семьи движимого и недвижимого имущества, доходов в виде процентов по вкладам, причины отсутствия доходов у заявителя и (или) трудоспособных членов его семьи (за исключением несовершеннолетних детей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Данное изменение касаетс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 матерей либо отцов, опекунов, фактически осуществляющих уход за ребенком и не подлежащие обязательному социальному страхованию на случай временной нетрудоспособности и в связи с материнством (за исключением обучающих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) (подпункт «д» пункта 42 настоящего Порядка»);</w:t>
        <w:br/>
        <w:t>      - других родственников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, в случае, если мать и (или) отец умерли, объявлены умершими, лишены родительских прав, ограничены в родительских правах, признаны безвестно отсутствующими, недееспособными (ограниченно дееспособными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находятся в местах содержания под стражей подозреваемых и обвиняемых в совершении преступлений, уклоняются от воспитания детей или от защиты их прав и интересов или отказались взять своего ребенка из образовательных организаций, медицинских организаций, организаций социального обслуживания и других аналогичных организаций (подпункт «е» пункта 42 настоящего Порядка»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Кроме того, конкретизированы условия назначения выплат отдельным категориям граждан.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Так, вышеуказанным лицам (подпункт "д", "е" пункта 42 настоящего Порядка), а также  матерям либо отцам, опекунам, фактически осуществляющим уход за ребенком и не подлежащим обязательному социальному страхованию на случай временной нетрудоспособности и в связи с материнством,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подпункт "3" пункта 42 настоящего Порядка),  имеющим право как на ежемесячное пособие по уходу за ребенком, так и на ежемесячное пособие в связи с рождением и воспитанием ребенка в соответствии с Федеральным законом "О государственных пособиях гражданам, имеющим детей", предоставляется право выбора получения пособия по одному из основани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Приказ Минтруда России от 11.01.2023 N 7н.</w:t>
      </w:r>
    </w:p>
    <w:p>
      <w:pPr>
        <w:pStyle w:val="Normal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Ответственность за вовлечение несовершеннолетних в преступную деятельность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Уголовное законодательство предусматривает ответственность совершеннолетних лиц за вовлечение несовершеннолетнего в совершение преступлений в виде лишения свободы (статья 150 УК РФ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Под «вовлечением» понимаются активные действия, которые привели к появлению у несовершеннолетнего желания совершить одно или несколько преступлений или участвовать в них. В качестве способов склонения могут применяться уговоры, обещания и уверения в безнаказанности, обман, угрозы и запугивание. Например, обещания могут быть связаны с получением в будущем денег, какого-либо имущества, в т.ч. похищенного во время преступле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Обман может заключаться в сообщении заведомо ложной информации относительно совершаемого преступления и его последствий, например, об отсутствии ответственности за содеянное. Под угрозой понимаются действия лица, направленные на запугивание несовершеннолетнего причинением вреда ему или его близким в случае отказа от совершения преступле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Повышенная уголовная ответственность за вовлечение детей в совершение преступлений предусмотрена для родителей, педагогов и иных лиц, на которых законом возложены обязанности по их воспитанию.</w:t>
      </w:r>
    </w:p>
    <w:p>
      <w:pPr>
        <w:pStyle w:val="Normal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color w:val="333333"/>
        </w:rPr>
      </w:pPr>
      <w:bookmarkStart w:id="0" w:name="_Hlk138233158"/>
      <w:bookmarkEnd w:id="0"/>
      <w:r>
        <w:rPr>
          <w:rFonts w:eastAsia="Times New Roman"/>
          <w:b/>
          <w:bCs/>
          <w:color w:val="333333"/>
        </w:rPr>
        <w:t>Предусмотрен ли перерасчет платы за коммунальную услугу по обращению с твердыми коммунальными отходами?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bookmarkStart w:id="1" w:name="_Hlk138233158"/>
      <w:bookmarkEnd w:id="1"/>
      <w:r>
        <w:rPr>
          <w:rFonts w:eastAsia="Times New Roman"/>
          <w:color w:val="000000"/>
          <w:shd w:fill="FFFFFF" w:val="clear"/>
        </w:rPr>
        <w:t>Возможность перерасчета платы за вывоз твердых коммунальных отходов предусмотрена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№ 354 от 06.05.2011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000000"/>
          <w:shd w:fill="FFFFFF" w:val="clear"/>
        </w:rPr>
        <w:t xml:space="preserve">В них указано, что перерасчет предоставляется жильцам, временно, то есть более 5 полных календарных дней подряд, отсутствующим в жилом помещении (в связи с отпуском, командировкой или по любым другим причинам). Для этого нужно будет до отъезда или не позднее 30 дней после возвращения обратиться в управляющую компанию (а при наличии «прямого» договора на вывоз мусора к оператору по обращению с твердыми коммунальными отходами) с заявлением о перерасчете, приложив документы, подтверждающие продолжительность </w:t>
      </w:r>
    </w:p>
    <w:p>
      <w:pPr>
        <w:pStyle w:val="Normal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В каких случаях предусмотрен перерасчет платы за холодную и горячую воду?</w:t>
      </w:r>
    </w:p>
    <w:p>
      <w:pPr>
        <w:pStyle w:val="Normal"/>
        <w:shd w:fill="FFFFFF" w:val="clear"/>
        <w:ind w:right="56"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000000"/>
          <w:shd w:fill="FFFFFF" w:val="clear"/>
        </w:rPr>
        <w:t>Перерасчет платы за холодную и горячую воду производится при превышении допустимой продолжительности перерывов в предоставлении коммунальной услуги. За горячую воду перерасчет производится в случае превышения допустимой продолжительности перерыва подачи горячей воды, установленных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: 8 часов (суммарно) в течение месяца, 4 часа единовременно, 24 часа подряд - при аварии на тупиковой магистрали.</w:t>
      </w:r>
    </w:p>
    <w:p>
      <w:pPr>
        <w:pStyle w:val="Normal"/>
        <w:shd w:fill="FFFFFF" w:val="clear"/>
        <w:ind w:right="56"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000000"/>
          <w:shd w:fill="FFFFFF" w:val="clear"/>
        </w:rPr>
        <w:t>Также указанными правилами предусмотрен перерасчет за холодную воду, если перерыв подачи воды составляет 8 часов (суммарно) в течение месяца и 4 часа единовременно.</w:t>
      </w:r>
    </w:p>
    <w:p>
      <w:pPr>
        <w:pStyle w:val="Normal"/>
        <w:shd w:fill="FFFFFF" w:val="clear"/>
        <w:ind w:right="56"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000000"/>
          <w:shd w:fill="FFFFFF" w:val="clear"/>
        </w:rPr>
        <w:t>Так, за каждый час превышения допустимой продолжительности перерыва подачи воды, исчисленной суммарно за расчетный период, в котором произошло указанное превышение, размер платы за коммунальную услугу за такой расчетный период снижается на 0,15 % размера платы за каждый период (сутки) предоставления услуги ненадлежащего качества.</w:t>
      </w:r>
    </w:p>
    <w:p>
      <w:pPr>
        <w:pStyle w:val="Normal"/>
        <w:shd w:fill="FFFFFF" w:val="clear"/>
        <w:ind w:right="56"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000000"/>
          <w:shd w:fill="FFFFFF" w:val="clear"/>
        </w:rPr>
        <w:t>Основанием для перерасчета платы за коммунальную услугу в указанных случаях является акт проверки, который может быть составлен собственником жилого помещения либо управляющей компанией, обслуживающей многоквартирный дом.</w:t>
      </w:r>
    </w:p>
    <w:p>
      <w:pPr>
        <w:pStyle w:val="Normal"/>
        <w:shd w:fill="FFFFFF" w:val="clear"/>
        <w:ind w:right="56"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000000"/>
          <w:shd w:fill="FFFFFF" w:val="clear"/>
        </w:rPr>
        <w:t>Далее акт направляется в ресурсоснабжающую организацию для перерасчета платы за коммунальную услугу.</w:t>
      </w:r>
    </w:p>
    <w:p>
      <w:pPr>
        <w:pStyle w:val="Normal"/>
        <w:shd w:fill="FFFFFF" w:val="clear"/>
        <w:ind w:right="56"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000000"/>
          <w:shd w:fill="FFFFFF" w:val="clear"/>
        </w:rPr>
        <w:t>В случае отказа в проведении перерасчета заявитель вправе оспорить отказ путем обращения в Агентство государственного строительного и жилищного надзора Ульяновской области либо потребовать перерасчета в судебном порядке.</w:t>
      </w:r>
    </w:p>
    <w:p>
      <w:pPr>
        <w:pStyle w:val="Normal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333333"/>
        </w:rPr>
      </w:pPr>
      <w:bookmarkStart w:id="2" w:name="_Hlk138233199"/>
      <w:bookmarkEnd w:id="2"/>
      <w:r>
        <w:rPr>
          <w:rFonts w:eastAsia="Times New Roman"/>
          <w:b/>
          <w:bCs/>
          <w:color w:val="333333"/>
        </w:rPr>
        <w:t>Возможно ли приостановить платежи по кредиту в связи с трудной жизненной ситуацией?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bookmarkStart w:id="3" w:name="_Hlk138233199"/>
      <w:bookmarkEnd w:id="3"/>
      <w:r>
        <w:rPr>
          <w:rFonts w:eastAsia="Times New Roman"/>
          <w:color w:val="333333"/>
        </w:rPr>
        <w:t>Гражданин, находящийся в трудной жизненной ситуации, может по кредиту, обеспеченному залогом недвижимости, потребовать от банка изменить условия договора – на срок до полугода временно приостановить платежи по ипотеке или снизить их размер. Такая возможность предусмотрена Федеральным законом от 01.05.2019 № 76-ФЗ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Банк не может отказать заемщику, если соблюдены следующие услови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кредит получен не для предпринимательских нужд на сумму не более 15 млн руб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условия кредитного договора (договора займа) ранее не изменялись по требованию заемщик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предметом ипотеки является жилое помещение, являющееся единственным пригодным для постоянного проживания заемщика, или право требования участника долевого строительства в отношении жилого помещения, которое будет являться единственным для заемщика жилым помещением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заемщик на день направления требования о предоставлении ипотечных каникул находится в трудной жизненной ситуац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Под трудной жизненной ситуацией заемщика понимается любое из следующих обстоятельств: если заемщик имеет статус безработного; признание заемщика инвалидом I или II группы; временная нетрудоспособность заемщика сроком более двух месяцев подряд; если заемщик потерял больше 30% обычного дохода, при этом платеж по ипотеке отнимает больше половины текущего дохода; если заемщик содержит больше иждивенцев, чем при заключении кредитного договора, потерял больше 20% дохода, при этом платеж по ипотеке отнимает больше 40% текущего дохода; заемщик проживает в жилом помещении, находящемся в зоне чрезвычайной ситуации, нарушены условия его жизнедеятельности и утрачено имущество в результате чрезвычайной ситуац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В период каникул не допускается предъявление требования о досрочном исполнении обязательства по кредитному договору и обращение взыскания на предмет ипотеки. В течение льготного периода действуют условия кредита, о которых просил заемщик, затем выплачивается оставшийся долг по старому графику и сумма, которую банк недополучил из-за каникул.</w:t>
      </w:r>
    </w:p>
    <w:p>
      <w:pPr>
        <w:pStyle w:val="Normal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color w:val="333333"/>
        </w:rPr>
      </w:pPr>
      <w:bookmarkStart w:id="4" w:name="_Hlk138233224"/>
      <w:bookmarkEnd w:id="4"/>
      <w:r>
        <w:rPr>
          <w:rFonts w:eastAsia="Times New Roman"/>
          <w:b/>
          <w:bCs/>
          <w:color w:val="333333"/>
        </w:rPr>
        <w:t>Кто должен оплачивать штраф в случае совершения административного правонарушения несовершеннолетним?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bookmarkStart w:id="5" w:name="_Hlk138233224"/>
      <w:bookmarkEnd w:id="5"/>
      <w:r>
        <w:rPr>
          <w:rFonts w:eastAsia="Times New Roman"/>
          <w:color w:val="333333"/>
          <w:shd w:fill="FFFFFF" w:val="clear"/>
        </w:rPr>
        <w:t>Согласно статье 2.3 КоАП РФ по общим правилам административной ответственности подлежит лицо, достигшее к моменту совершения административного правонарушения возраста 16 лет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  <w:shd w:fill="FFFFFF" w:val="clear"/>
        </w:rPr>
        <w:t>К видам административного наказания в числе прочих относится административный штраф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  <w:shd w:fill="FFFFFF" w:val="clear"/>
        </w:rPr>
        <w:t>В соответствии с частью 2 статьи 32.2 КоАП РФ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  <w:shd w:fill="FFFFFF" w:val="clear"/>
        </w:rPr>
        <w:t>При этом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  <w:shd w:fill="FFFFFF" w:val="clear"/>
        </w:rPr>
        <w:t>Следует отметить, что в случае неисполнения родителями обязанности по уплате штрафа за своих несовершеннолетних детей, они могут быть привлечены к административной ответственности по статье 20.25 КоАП РФ с назначением наказания в виде наложения штрафа в двукратном размере суммы неуплаченного административного штрафа.</w:t>
      </w:r>
    </w:p>
    <w:p>
      <w:pPr>
        <w:pStyle w:val="Normal"/>
        <w:widowControl/>
        <w:suppressAutoHyphens w:val="false"/>
        <w:spacing w:before="0" w:after="12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br/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ConsPlusTitle"/>
        <w:widowControl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eastAsia="Times New Roman"/>
          <w:b/>
          <w:b/>
          <w:bCs/>
          <w:color w:val="333333"/>
          <w:sz w:val="34"/>
          <w:szCs w:val="34"/>
          <w:lang w:eastAsia="ar-SA"/>
        </w:rPr>
      </w:pPr>
      <w:r>
        <w:rPr>
          <w:rFonts w:eastAsia="Times New Roman"/>
          <w:b/>
          <w:bCs/>
          <w:color w:val="333333"/>
          <w:sz w:val="34"/>
          <w:szCs w:val="3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sz w:val="34"/>
          <w:szCs w:val="34"/>
          <w:lang w:eastAsia="ar-SA"/>
        </w:rPr>
      </w:pPr>
      <w:r>
        <w:rPr>
          <w:rFonts w:eastAsia="Times New Roman"/>
          <w:b/>
          <w:bCs/>
          <w:color w:val="333333"/>
          <w:sz w:val="34"/>
          <w:szCs w:val="3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  <w:t xml:space="preserve">                        </w:t>
      </w: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Нижний колонтитул Знак"/>
    <w:qFormat/>
    <w:rPr>
      <w:rFonts w:eastAsia="Lucida Sans Unicode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17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/>
      <w:shd w:fill="FFFFFF" w:val="clear"/>
      <w:spacing w:lineRule="exact" w:line="269" w:before="0" w:after="240"/>
    </w:pPr>
    <w:rPr>
      <w:rFonts w:eastAsia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 1</cp:lastModifiedBy>
  <cp:lastPrinted>2022-01-21T09:26:00Z</cp:lastPrinted>
  <dcterms:modified xsi:type="dcterms:W3CDTF">2023-06-26T07:33:00Z</dcterms:modified>
  <cp:revision>42</cp:revision>
  <dc:subject/>
  <dc:title/>
</cp:coreProperties>
</file>