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3.07.2023г.   № 16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color w:val="333333"/>
        </w:rPr>
        <w:t xml:space="preserve">          </w:t>
      </w:r>
      <w:r>
        <w:rPr>
          <w:rFonts w:eastAsia="Times New Roman"/>
          <w:b/>
          <w:bCs/>
          <w:color w:val="333333"/>
        </w:rPr>
        <w:t>1.Решение №64 от 03.07.2023  «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8.12.2022г №47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widowControl/>
        <w:ind w:firstLine="567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333333"/>
        </w:rPr>
        <w:t>2.Решение №65 от 03.07.2023  «</w:t>
      </w: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О ВНЕСЕНИИ ИЗМЕНЕНИЙ В РЕШЕНИЕ СОВЕТА ДЕПУТАТОВ АКЧЕЕВСКОГО СЕЛЬСКОГО ПОСЕЛЕНИЯ ОТ 31.01.2020 № 90 «ОБ УСТАНОВЛЕНИИ ЗЕМЕЛЬНОГО НАЛОГА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Times New Roman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34"/>
          <w:szCs w:val="34"/>
          <w:lang w:eastAsia="ar-SA"/>
        </w:rPr>
      </w:pPr>
      <w:r>
        <w:rPr>
          <w:rFonts w:eastAsia="Times New Roman"/>
          <w:b/>
          <w:bCs/>
          <w:color w:val="333333"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 xml:space="preserve">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юль - 2023г</w:t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 xml:space="preserve">                                          </w:t>
      </w: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АКЧЕЕВСКОГО СЕЛЬСКОГО ПОСЕЛЕНИЯ 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от  03.0 7.2023        № 64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bookmarkStart w:id="0" w:name="_Hlk144977671"/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8.12.2022г №47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  <w:bookmarkEnd w:id="0"/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вет депутатов Акчеевского сельского поселения Ельниковского муниципального района</w:t>
      </w:r>
      <w:r>
        <w:rPr>
          <w:rFonts w:eastAsia="Times New Roman"/>
          <w:b/>
          <w:bCs/>
          <w:sz w:val="20"/>
          <w:szCs w:val="28"/>
          <w:lang w:eastAsia="ar-SA"/>
        </w:rPr>
        <w:t xml:space="preserve"> решил: 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/>
          <w:bCs/>
          <w:sz w:val="28"/>
          <w:szCs w:val="28"/>
          <w:lang w:eastAsia="ar-SA"/>
        </w:rPr>
        <w:t>1. Внести в решение Совета депутатов Акчеевского сельского поселения от      28.12.2022 года № 47 «О бюджете Акчеевского сельского поселения на 2023 год» следующие изменения и дополнения: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/>
          <w:bCs/>
          <w:sz w:val="28"/>
          <w:szCs w:val="28"/>
          <w:lang w:eastAsia="ar-SA"/>
        </w:rPr>
        <w:t>2. Утвердить бюджет Акчеевского сельского поселения по доходам в сумме 1365.4  рублей, по расходам в сумме 1365.4 рублей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/>
          <w:bCs/>
          <w:sz w:val="28"/>
          <w:szCs w:val="28"/>
          <w:lang w:eastAsia="ar-SA"/>
        </w:rPr>
        <w:t>3.Приложения 2,3,4изложить в новой редакции (прилагаются)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/>
          <w:bCs/>
          <w:sz w:val="28"/>
          <w:szCs w:val="28"/>
          <w:lang w:eastAsia="ar-SA"/>
        </w:rPr>
        <w:t>4. Настоящее решение вступает в силу со дня официального опубликования.</w:t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Ельниковского муниципального района РМ                                     П.М. Ямщиков</w:t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0"/>
      </w:tblGrid>
      <w:tr>
        <w:trPr>
          <w:trHeight w:val="213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2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3 год и на плановый период 2024 и 2025 годов»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10260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ВЕДОМСТВЕННАЯ СТРУКТУРА </w:t>
              <w:br/>
              <w:t xml:space="preserve">РАСХОДОВ БЮДЖЕТА АКЧЕЕВСКОГО СЕЛЬСКОГО ПОСЕЛЕНИЯ ЕЛЬНИКОВСКОГО МУНИЦИПАЛЬНОГО РАЙОНА  </w:t>
              <w:br/>
              <w:t>РЕСПУБЛИКИ МОРДОВИЯ НА 2023 ГОД И НА ПЛАНОВЫЙ ПЕРИОД 2024 И 2025 ГОД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Администрация Акчеев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6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42.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43.5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6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42.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43.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85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5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46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9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9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28,9</w:t>
            </w:r>
          </w:p>
        </w:tc>
      </w:tr>
      <w:tr>
        <w:trPr>
          <w:trHeight w:val="7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9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9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28,9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21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9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9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7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0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36.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  администрации Акчеев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9,1</w:t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9,1</w:t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140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4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,0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br w:type="textWrapping" w:clear="all"/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  <w:bookmarkStart w:id="1" w:name="RANGE!A1%253AK160"/>
            <w:bookmarkStart w:id="2" w:name="RANGE!A1%253AK160"/>
            <w:bookmarkEnd w:id="2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3 </w:t>
              <w:br/>
              <w:t>к решению  Совета депутатов</w:t>
              <w:br/>
              <w:t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2535" w:hRule="atLeast"/>
        </w:trPr>
        <w:tc>
          <w:tcPr>
            <w:tcW w:w="10209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>ВИДОВ РАСХОДОВ КЛАССИФИКАЦИИ РАСХОДОВ БЮДЖЕТОВ НА 2023 ГОД И НА ПЛАНОВЫЙ ПЕРИОД</w:t>
              <w:br/>
              <w:t>2024 И 2025 ГОД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65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62.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963.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85.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5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46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5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9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28,9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5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9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28,9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7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  администрации Акчеев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4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4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.0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9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161"/>
        <w:gridCol w:w="258"/>
        <w:gridCol w:w="207"/>
        <w:gridCol w:w="450"/>
        <w:gridCol w:w="645"/>
        <w:gridCol w:w="900"/>
        <w:gridCol w:w="1080"/>
        <w:gridCol w:w="1080"/>
        <w:gridCol w:w="10"/>
      </w:tblGrid>
      <w:tr>
        <w:trPr>
          <w:trHeight w:val="204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bookmarkStart w:id="3" w:name="RANGE!A1%253AL177"/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  <w:bookmarkEnd w:id="3"/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4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2595" w:hRule="atLeast"/>
        </w:trPr>
        <w:tc>
          <w:tcPr>
            <w:tcW w:w="10260" w:type="dxa"/>
            <w:gridSpan w:val="1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  <w:t>НА 2023 ГОД И НА ПЛАНОВЫЙ ПЕРИОД 2024 И 2025 ГОД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65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62.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963.5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85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5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45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6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6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8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6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8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  администрации Акчеев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4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49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65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62.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963.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ОВЕТ ДЕПУТАТОВ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КЧЕЕВСКОГО СЕЛЬСКОГО ПОСЕЛЕНИЯ</w:t>
      </w:r>
      <w:bookmarkStart w:id="4" w:name="_GoBack"/>
      <w:bookmarkEnd w:id="4"/>
    </w:p>
    <w:p>
      <w:pPr>
        <w:pStyle w:val="Normal"/>
        <w:widowControl/>
        <w:ind w:firstLine="748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ЕЛЬНИКОВСКОГО МУНИЦИПАЛЬНОГО РАЙОНА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РЕСПУБЛИКИ МОРДОВИЯ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. Акчеево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  <w:lang w:eastAsia="zh-CN"/>
        </w:rPr>
        <w:t>от 03.07.2023                     № 65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5525" w:leader="none"/>
        </w:tabs>
        <w:ind w:left="1191" w:right="-6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</w:t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bookmarkStart w:id="5" w:name="_Hlk144978100"/>
      <w:bookmarkEnd w:id="5"/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О ВНЕСЕНИИ ИЗМЕНЕНИЙ В РЕШЕНИЕ СОВЕТА ДЕПУТАТОВ АКЧЕЕВСКОГО СЕЛЬСКОГО ПОСЕЛЕНИЯ ОТ 31.01.2020 № 90 «ОБ УСТАНОВЛЕНИИ ЗЕМЕЛЬНОГО НАЛОГА»</w:t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  <w:bookmarkStart w:id="6" w:name="_Hlk144978100"/>
      <w:bookmarkStart w:id="7" w:name="_Hlk144978100"/>
      <w:bookmarkEnd w:id="7"/>
    </w:p>
    <w:p>
      <w:pPr>
        <w:pStyle w:val="Normal"/>
        <w:widowControl/>
        <w:ind w:firstLine="53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/>
        </w:rPr>
        <w:t>В соответствие с Налоговым  Кодексом Российской Федерации, Законом Российской Федерации от 25.02.1999 №39-ФЗ «Об инвестиционной деятельности в Российской Федерации, осуществляемой в форме капитальных вложений» и Уставом Акчеевского  сельского поселения Ельниковского муниципального района Республики Мордовия,  Совет депутатов Акчеевского  сельского поселения р е ш и л:</w:t>
      </w:r>
    </w:p>
    <w:p>
      <w:pPr>
        <w:pStyle w:val="Normal"/>
        <w:widowControl/>
        <w:ind w:firstLine="539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539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1. Внести в решение Совета депутатов Акчеевского  сельского поселения от 31.01.2020 № 90  «Об установлении земельного налога» следующие изменения: </w:t>
      </w:r>
    </w:p>
    <w:p>
      <w:pPr>
        <w:pStyle w:val="Normal"/>
        <w:widowControl/>
        <w:spacing w:before="280" w:after="0"/>
        <w:ind w:firstLine="539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h-CN"/>
        </w:rPr>
        <w:t>1) Пункт 3 изложить в следующей редакции:</w:t>
      </w:r>
      <w:r>
        <w:rPr>
          <w:rFonts w:eastAsia="Times New Roman" w:cs="Tahoma"/>
          <w:color w:val="000000"/>
          <w:sz w:val="28"/>
          <w:szCs w:val="28"/>
          <w:lang w:eastAsia="zh-CN"/>
        </w:rPr>
        <w:t xml:space="preserve"> «3. Федеральным законом от 14.07.2022 №263-ФЗ «О внесении изменений  в части первую и вторую Налогового кодекса Российской Федерации внесены изменения (вступили в силу 01.01.2023)согласно которым земельный   налог подлежит уплате налогоплательщиками – организациями в срок не позднее 28 февраля 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</w:t>
      </w:r>
    </w:p>
    <w:p>
      <w:pPr>
        <w:pStyle w:val="Normal"/>
        <w:widowControl/>
        <w:ind w:firstLine="539"/>
        <w:rPr>
          <w:rFonts w:eastAsia="Times New Roman" w:cs="Tahoma"/>
          <w:color w:val="000000"/>
          <w:sz w:val="28"/>
          <w:szCs w:val="28"/>
          <w:lang w:eastAsia="zh-CN"/>
        </w:rPr>
      </w:pPr>
      <w:r>
        <w:rPr>
          <w:rFonts w:eastAsia="Times New Roman" w:cs="Tahoma"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539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)  Пункт 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«4. </w:t>
      </w:r>
      <w:r>
        <w:rPr>
          <w:rFonts w:eastAsia="Calibri"/>
          <w:sz w:val="28"/>
          <w:szCs w:val="28"/>
          <w:lang w:eastAsia="zh-CN"/>
        </w:rPr>
        <w:t xml:space="preserve">От уплаты земельного </w:t>
      </w:r>
      <w:hyperlink r:id="rId2">
        <w:r>
          <w:rPr>
            <w:rStyle w:val="InternetLink"/>
            <w:rFonts w:eastAsia="Calibri"/>
            <w:sz w:val="28"/>
            <w:szCs w:val="28"/>
            <w:lang w:eastAsia="zh-CN"/>
          </w:rPr>
          <w:t>налога</w:t>
        </w:r>
      </w:hyperlink>
      <w:r>
        <w:rPr>
          <w:rFonts w:eastAsia="Calibri"/>
          <w:sz w:val="28"/>
          <w:szCs w:val="28"/>
          <w:lang w:eastAsia="zh-CN"/>
        </w:rPr>
        <w:t xml:space="preserve"> на территории Акчеевского сельского поселения освобождаются следующие категории налогоплательщиков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Times New Roman"/>
          <w:sz w:val="28"/>
          <w:szCs w:val="28"/>
          <w:lang w:eastAsia="zh-CN"/>
        </w:rPr>
        <w:t xml:space="preserve">- ветераны  и инвалиды Великой Отечественной войны и лица,  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оработавшие в тылу;</w:t>
      </w:r>
    </w:p>
    <w:p>
      <w:pPr>
        <w:pStyle w:val="Normal"/>
        <w:widowControl/>
        <w:ind w:firstLine="53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zh-CN"/>
        </w:rPr>
        <w:t>- организации и физические лица, являющиеся субъектами инвестиционной деятельности, и реализующие на территории Акчеевского  сельского поселения инвестиционные проекты».</w:t>
      </w:r>
    </w:p>
    <w:p>
      <w:pPr>
        <w:pStyle w:val="Normal"/>
        <w:widowControl/>
        <w:ind w:firstLine="53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53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) Добавить пункт 4.1 следующего содержания:</w:t>
      </w:r>
    </w:p>
    <w:p>
      <w:pPr>
        <w:pStyle w:val="Normal"/>
        <w:widowControl/>
        <w:shd w:fill="FFFFFF" w:val="clear"/>
        <w:spacing w:lineRule="atLeast" w:line="273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«4.1  Налоговые льготы предоставляются на следующие сроки:</w:t>
      </w:r>
      <w:bookmarkStart w:id="8" w:name="P80"/>
      <w:bookmarkEnd w:id="8"/>
    </w:p>
    <w:p>
      <w:pPr>
        <w:pStyle w:val="Normal"/>
        <w:widowControl/>
        <w:shd w:fill="FFFFFF" w:val="clear"/>
        <w:spacing w:lineRule="atLeast" w:line="273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) в отношении стратегических инвестиционных проектов - на срок 7 лет, начиная с начала налоговых периодов, следующих за налоговым периодом, в котором принято решение об одобрении стратегического инвестиционного проекта в соответствии законодательством Республики Мордовия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bookmarkStart w:id="9" w:name="P81"/>
      <w:bookmarkEnd w:id="9"/>
      <w:r>
        <w:rPr>
          <w:rFonts w:eastAsia="Calibri"/>
          <w:sz w:val="28"/>
          <w:szCs w:val="28"/>
          <w:lang w:eastAsia="zh-CN"/>
        </w:rPr>
        <w:t xml:space="preserve">2) в отношении приоритетных инвестиционных проектов - на срок 5 лет, начиная с начала налоговых периодов, следующих за налоговым периодом, в котором принято решение об одобрении приоритетного инвестиционного проекта в соответствии </w:t>
      </w:r>
      <w:r>
        <w:rPr>
          <w:rFonts w:eastAsia="Times New Roman"/>
          <w:sz w:val="28"/>
          <w:szCs w:val="28"/>
          <w:lang w:eastAsia="zh-CN"/>
        </w:rPr>
        <w:t>законодательством Республики Мордовия</w:t>
      </w:r>
      <w:r>
        <w:rPr>
          <w:rFonts w:eastAsia="Calibri"/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zh-CN"/>
        </w:rPr>
      </w:pPr>
      <w:bookmarkStart w:id="10" w:name="P82"/>
      <w:bookmarkEnd w:id="10"/>
      <w:r>
        <w:rPr>
          <w:rFonts w:eastAsia="Calibri"/>
          <w:sz w:val="28"/>
          <w:szCs w:val="28"/>
          <w:lang w:eastAsia="zh-CN"/>
        </w:rPr>
        <w:t xml:space="preserve">3) в отношении прочих инвестиционных проектов - на срок 3 года, начиная с начала налоговых периодов, следующих за налоговым периодом, в котором принято решение об одобрении инвестиционного проекта в соответствии </w:t>
      </w:r>
      <w:r>
        <w:rPr>
          <w:rFonts w:eastAsia="Times New Roman"/>
          <w:sz w:val="28"/>
          <w:szCs w:val="28"/>
          <w:lang w:eastAsia="zh-CN"/>
        </w:rPr>
        <w:t>законодательством Республики Мордовия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3) Добавить пункт 4.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4.2. Основанием для предоставления налоговых льгот являются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в отношении стратегического инвестиционного проекта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правовой акт Правительства Республики Мордовия об одобрении стратегического инвестиционного проекта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расчеты сумм налогов, на которые предоставляется налоговая льгота, представляемые в налоговые органы по месту регистрации организации в сроки, установленные законодательством Российской Федерации для соответствующих налоговых деклараций (расчетов авансовых платежей) с заявленными льготами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в отношении приоритетного инвестиционного проекта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правовой акт Республики Мордовия об одобрении приоритетного инвестиционного проекта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расчеты сумм налогов, на которые предоставляется налоговая льгота, представляемые в налоговые органы по месту регистрации организации в сроки, установленные законодательством Российской Федерации для соответствующих налоговых деклараций (расчетов авансовых платежей) с заявленными льготами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в отношении прочих инвестиционных проектов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правовой акт Республики Мордовия области об одобрении инвестиционного проекта»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>2. Настоящее решение вступает в силу со дня его официального опубликования в газете «Вести села».</w:t>
      </w:r>
    </w:p>
    <w:p>
      <w:pPr>
        <w:pStyle w:val="Normal"/>
        <w:widowControl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Глава Акчеевского   сельского поселения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Ельниковского муниципального района </w:t>
      </w:r>
    </w:p>
    <w:p>
      <w:pPr>
        <w:pStyle w:val="Normal"/>
        <w:widowControl/>
        <w:rPr>
          <w:rFonts w:eastAsia="Times New Roman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Республики Мордовия                                                                  П.М.Ямщиков</w:t>
      </w:r>
      <w:r>
        <w:rPr>
          <w:rFonts w:eastAsia="Times New Roman"/>
          <w:color w:val="000000"/>
          <w:lang w:eastAsia="zh-CN"/>
        </w:rPr>
        <w:t xml:space="preserve">                                                 </w:t>
      </w:r>
    </w:p>
    <w:p>
      <w:pPr>
        <w:pStyle w:val="Normal"/>
        <w:widowControl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PageNumber">
    <w:name w:val="Page Number"/>
    <w:basedOn w:val="1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2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69" w:before="0" w:after="240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28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09F9AF88F4BBF51BEA82646D1F6473A65B95161B6D82F8756ECFEE8A88F1953662E702By7k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9-07T08:21:00Z</dcterms:modified>
  <cp:revision>41</cp:revision>
  <dc:subject/>
  <dc:title/>
</cp:coreProperties>
</file>