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24.07.2023г.   № 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b/>
          <w:bCs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</w:t>
      </w:r>
      <w:r>
        <w:rPr>
          <w:rFonts w:eastAsia="Times New Roman"/>
          <w:b/>
          <w:bCs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         </w:t>
      </w:r>
      <w:r>
        <w:rPr>
          <w:rFonts w:eastAsia="Times New Roman"/>
          <w:b/>
          <w:bCs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</w:t>
      </w:r>
      <w:r>
        <w:rPr>
          <w:rFonts w:eastAsia="Times New Roman"/>
          <w:b/>
          <w:bCs/>
          <w:lang w:eastAsia="ar-SA"/>
        </w:rPr>
        <w:t>Республики Мордовия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Calibri"/>
          <w:bCs w:val="false"/>
          <w:sz w:val="28"/>
          <w:szCs w:val="28"/>
        </w:rPr>
        <w:t>1.</w:t>
      </w:r>
      <w:r>
        <w:rPr/>
        <w:t xml:space="preserve"> Постановление №16 от 24.07.2023 «</w:t>
      </w:r>
      <w:r>
        <w:rPr>
          <w:sz w:val="28"/>
          <w:szCs w:val="28"/>
        </w:rPr>
        <w:t>Об утверждении «Перечня информации о деятельности администрации Акчеевского сельского поселения Ельниковского муниципального района Республики Мордовия, размещаемой в сети «Интернет»»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16"/>
          <w:lang w:eastAsia="ar-SA"/>
        </w:rPr>
      </w:pPr>
      <w:r>
        <w:rPr>
          <w:rFonts w:eastAsia="Times New Roman"/>
          <w:b/>
          <w:bCs/>
          <w:sz w:val="16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июль- 2023г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ЧЕ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ЬНИК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июля 2023 г.                                                                             №16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кчеево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_Hlk137565662"/>
      <w:r>
        <w:rPr>
          <w:sz w:val="28"/>
          <w:szCs w:val="28"/>
        </w:rPr>
        <w:t>Об утверждении «Перечня информации о деятельности администрации Акчеевского сельского поселения Ельниковского муниципального района Республики Мордовия, размещаемой в сети «Интернет»</w:t>
      </w:r>
      <w:bookmarkEnd w:id="0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9.02.2009 № 8-ФЗ «Об обеспечении доступа к информации о деятельности государственных органов и органов местного самоуправления» администрация Акчеевского сельского поселения Ельниковского муниципального района Республики Мордов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bookmarkStart w:id="1" w:name="_Hlk127973258"/>
      <w:r>
        <w:rPr>
          <w:rFonts w:cs="Times New Roman" w:ascii="Times New Roman" w:hAnsi="Times New Roman"/>
          <w:sz w:val="28"/>
          <w:szCs w:val="28"/>
        </w:rPr>
        <w:t>«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деятельности администрации Акчеевского сельского поселения Ельниковского муниципального района Республики Мордовия, размещаемой в сети Интерне</w:t>
      </w:r>
      <w:bookmarkEnd w:id="1"/>
      <w:r>
        <w:rPr>
          <w:rFonts w:cs="Times New Roman" w:ascii="Times New Roman" w:hAnsi="Times New Roman"/>
          <w:sz w:val="28"/>
          <w:szCs w:val="28"/>
        </w:rPr>
        <w:t>т» (далее -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информация о деятельности администрации Акчеевского сельского поселения Ельниковского муниципального района Республики Мордовия (далее - администрация) согласно «Перечню информации о деятельности администрации Акчеевского сельского поселения Ельниковского муниципального района Республики Мордовия размещается на официальном сайте администрации Акчеевского сельского поселения Ельниковского муниципального района Республики Мордовия: http:// </w:t>
      </w:r>
      <w:r>
        <w:rPr>
          <w:rFonts w:cs="Times New Roman" w:ascii="Times New Roman" w:hAnsi="Times New Roman"/>
          <w:sz w:val="28"/>
          <w:szCs w:val="28"/>
          <w:lang w:val="en-US"/>
        </w:rPr>
        <w:t>akche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lniki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- официальный сайт)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Ответственному за размещение информации о деятельности администрации обеспечить: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размещение в информационно-телекоммуникационной сети "Интернет" информации в соответствии с перечнями, указанными в пункте 1 настоящего постановления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соблюдение сроков размещения информации о деятельности администрации на официальном сайте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достоверность и своевременное обновление информации о деятельности администрации, размещаемой на официальном сайте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выполнением настоящего постановления возложить на Главу Акчеевского сельского поселения: Ямщикова Петра Михайловича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 Настоящее постановление вступает в силу после дня официального опубликования на сайте администрации в сети "Интернет". </w:t>
      </w:r>
    </w:p>
    <w:p>
      <w:pPr>
        <w:pStyle w:val="Normal"/>
        <w:ind w:firstLine="54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чеевского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ков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П.М. Ямщи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кчее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Ельник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4 июля 2023 г. №16    </w:t>
      </w:r>
    </w:p>
    <w:p>
      <w:pPr>
        <w:pStyle w:val="ConsPlusTitle"/>
        <w:rPr>
          <w:szCs w:val="28"/>
        </w:rPr>
      </w:pPr>
      <w:r>
        <w:rPr>
          <w:szCs w:val="28"/>
        </w:rPr>
      </w:r>
      <w:bookmarkStart w:id="2" w:name="Par34"/>
      <w:bookmarkStart w:id="3" w:name="Par34"/>
      <w:bookmarkEnd w:id="3"/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информации о деятельности администрации Акчеевского сельского поселения Ельниковского муниципального района Республики Мордовия,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змещаемой в сети «Интернет»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9"/>
        <w:gridCol w:w="4394"/>
        <w:gridCol w:w="2127"/>
        <w:gridCol w:w="2552"/>
      </w:tblGrid>
      <w:tr>
        <w:trPr>
          <w:trHeight w:val="24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, соста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информация об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кчеевского сельского поселения Ельник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администрация):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труктуре администрации, ее полномочиях (с перечнем нормативных правовых актов Совета депутат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кчеевского сельского поселения Ельник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Мордовия и администрации, определяющих такие полномочия)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задачах и функциях аппарата администрации (с перечнем нормативных правовых актов Совета депутат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кчеевского сельского поселения Ельник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Мордовия, администрации, определяющих эти задачи и функции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лжностных лицах аппарата администрации, уполномоченных предоставлять информацию о деятельности администрации по телефону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редствах массовой информации, учрежденных администрацией (при наличии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одписания правового акта об учреждении средства массовой информации. Поддерживается в актуальном состоян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и информационных систем, банков данных, реестров, регистров, находящихся в ведении администрации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ки дня заседаний администрации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дня со дня проведения заседания администрац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"Муниципальные услуги"/ Административные регламенты предоставления муниципальных услуг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ивается в актуальном состоянии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ормотворческой деятельности администрации: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и, включая сведения о внесении в них изменений, признании их утратившими силу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 Изменения размещаются в течение двух рабочих дней со дня подписания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дебных постановлениях по делам о признании недействующими   нормативных правовых актов администрации (с текстами судебных постановлений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оступления судебного постановления в администрацию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ектах нормативных правовых актов администрации, внесенных в Совет депутат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кчеевского сельского поселения Ельник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Мордовия (с текстами проектов нормативных правовых актов)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3 рабочих дня до подпис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, чем за 3 рабочих дня до даты рассмотрения проекта на заседании Совета депутат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кчеевского сельского поселения Ельник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Мордов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рядке обжалования нормативных правовых актов администрации, иных решений, принятых администрацие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главы поселен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лавы поселения, почтовый адрес, адрес электронной почты, номера телефона администрации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 главы поселения (с перечнем нормативных правовых актов Совета депутатов Акчеевского сельского поселения и администрации, определяющих такие полномочия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ях, проводимых с участием главы поселения, в том числе сведения об официальных визитах, рабочих поездках, фотоматериалы о данных мероприятия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рабочего дня со дня проведения мероприят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главы поселен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рабочих дней со дня официального выступления или заявле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и интервью главы поселения в средствах массовой информаци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убликации или интервью средствам массовой информац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основных мероприятий, проводимых администрацией Акчеевского сельского поселения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астии администрации в межрегиональном сотрудничестве (с официальными текстами межрегиональных договоров)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фициальных визитах и рабочих поездках главы поселения и официальных делегаций администраци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про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информация о деятельности администрации: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данные и показатели, характеризующие состояние и динамику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экономической, социальной и иных сфер жизнедеятельности, регулирование которых отнесено к полномочиям администрации (по сведения Территориального управ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государственной статистики по Республике Мордовия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ных администрацией организациям и индивидуальным предпринимателям льготах, отсрочках, рассрочках, о списании администрацией задолженности по платежам в бюджет муниципального образован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"Бюджет для граждан"/ Сведения об использовании органом местного самоуправления, выделяемых бюджетных средст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ивается в актуальном состоянии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главы поселения о достигнутых значениях показателей для оценки эффективности деятельности администрации Акчеевского сельского поселения за отчетный год и их планируемых значениях на 3-летний период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подписания доклад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рках, проведенных администрацией в пределах ее полномочий, а также о результатах проверок, проведенных в администраци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материалов проверок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муниципальных нужд администрации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муниципальным заказчиком которых выступает администрац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законодательство Российской Федерации о размещении заказов на поставки товаров, выполнение работ, оказание услуг д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нужд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защиты населения и территории муниципального образования от чрезвычайных ситуаций и принятых мерах по обеспечению их безопасности, прогнозируемых и возникших чрезвычайных ситуациях, приемах и способах защиты населения от ни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администрации в целевых и иных программа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целевого мероприятия, предусмотренного целевой и иной программо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рабочего дня со дня проведения мероприят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муниципальных образований Ельниковского муниципального района, поступающих в адрес администраци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и примерные формы обращений, заявлений и иных документов, принимаемых администрацией к рассмотрению, порядок и сроки их рассмотрения с указанием нормативных правовых актов, регулирующих эту деятельность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орядке и времени личного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Ельниковского муниципального района, главой поселения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должностного лица аппарата администрации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Ельниковского муниципального района, обеспечение рассмотрения их обращений, а также номер служебного телефона, по которому можно получить информацию справочного характер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Ельниковского муниципального района, поступивших в адрес администрации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обеспечении администрации: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цепции кадровой политики в администрации Акчеевского сельского поселен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комиссии по соблюдению требований к служебному поведении муниципальных служащих, замещающих должности муниципальной службы Республики Мордовия в аппарате администрации, и урегулированию конфликта интересов (положение о комиссии, ее состав, информация о деятельности комиссии)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роведения заседания комисс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граждении Почетной грамотой администраци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 с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награжде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сведений о доходах, об имуществе и обязательствах имущественного характера лица, замещающего муниципальную должност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служащего Республики Мордовия в администрации Акчеевского сельского поселения Ельниковского муниципального района, его супруга (супруги) и несовершеннолетних детей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основы поступления граждан на муниципальную службу Республики Мордовия и ее прохождения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акантных должностях муниципальной службы Республики Мордовия, имеющихся в аппарат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требования к кандидатам на замещение вакантных должностей муниципальной службы Республики Мордовия в аппарате администрации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аппарате администраци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"Земельные отношения"/ Информация о торгах по продаже земельных участков и права на заключение договоров аренды земельных участ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ивается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"Земельные отношения"/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извещение о проведении публичных слушаний и заключения о проведении публичных слушаний по вопросам включения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а разрешенного использования земельных участков;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проекты создания искусственных земельных участков и обязательные приложения к ним;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ообщения о подготовке проектов правил землепользования и застройки;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заключение о результатах публичных слушаний по вопросам предоставления разрешений на условно разрешенный вид использования;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решения о предоставлении разрешений на условно разрешенный вид использования или об отказе в предоставлении таких разрешений;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документацию по планировке территории (проекты планировки территории и проекты межевания территории);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ообщения о планируемом изъятии земельных участков для государственных или муниципальных нужд;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ообщения о планируемых сносах самовольных построе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ивается в актуальном состоя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 "Жилищные вопросы"/ Принятие граждан на учет в качестве нуждающихся в улучшении жилищных условий. Предоставление жилья лицам из числа детей-сирот. Список граждан участников подпрограммы "Выполнение государственных обязательств по обеспечению жильем категорий граждан, установленных федеральным законодательством". Улучшение жилищных условий граждан, проживающих в сельской местности. Обеспечение жильем молодых семей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ция о гражданах, состоящих на учете в качестве нуждающихся в улучшении жилищных условий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ция о праве на улучшение жилищных условий в рамках постановления Правительства N 7 от 16 января 2008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ивается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 "ЖК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ивается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"Тарифы оплаты услуг ЖКХ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ивается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"Многоквартирные дом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ивается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"Бизнес и предпринимательство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ивается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"Градостроительство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ивается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"Сельское хозяйство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ивается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"Дороги, общественный транспорт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ивается в актуальном состоя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"Муниципальный контроль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ивается в актуальном состоя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"Узнайте, кто Ваш участковый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ивается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"Общественные организации, НКО, волонтерство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ивается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"Противодействие терроризму и экстремизму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ивается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 "Муниципальное имуществ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ивается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 "Для гостей и туристов"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достопримечательности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истор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населённые пункты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«почетные граждан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ивается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"Сведения о животных без владельцев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ивается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 «Информация прокуратуры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ивается в актуальном состоянии, по мере поступления сведения из прокуратур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caps/>
        </w:rPr>
      </w:pPr>
      <w:r>
        <w:rPr>
          <w:caps/>
        </w:rPr>
      </w:r>
    </w:p>
    <w:p>
      <w:pPr>
        <w:pStyle w:val="Normal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16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 1</cp:lastModifiedBy>
  <cp:lastPrinted>2022-01-21T09:26:00Z</cp:lastPrinted>
  <dcterms:modified xsi:type="dcterms:W3CDTF">2023-09-07T08:26:00Z</dcterms:modified>
  <cp:revision>28</cp:revision>
  <dc:subject/>
  <dc:title/>
</cp:coreProperties>
</file>