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Газет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Акчеевского сельского поселени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Ельниковского муниципального район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Республики Мордовия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  <w:t xml:space="preserve">ВЕСТИ СЕЛА  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Tahoma"/>
          <w:lang w:bidi="zxx"/>
        </w:rPr>
        <w:t>Издается с ноября 2005 г.                                                                     21.08.2023г.   № 18</w:t>
      </w: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убликация официальных документов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lang w:eastAsia="ar-SA"/>
        </w:rPr>
        <w:t xml:space="preserve">         </w:t>
      </w:r>
      <w:r>
        <w:rPr>
          <w:rFonts w:eastAsia="Times New Roman"/>
          <w:b/>
          <w:bCs/>
          <w:lang w:eastAsia="ar-SA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/>
          <w:lang w:eastAsia="ar-SA"/>
        </w:rPr>
        <w:t xml:space="preserve">                   </w:t>
      </w:r>
      <w:r>
        <w:rPr>
          <w:rFonts w:eastAsia="Times New Roman"/>
          <w:b/>
          <w:bCs/>
          <w:lang w:eastAsia="ar-SA"/>
        </w:rPr>
        <w:t xml:space="preserve">Акчеевского сельского поселения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 xml:space="preserve">               </w:t>
      </w:r>
      <w:r>
        <w:rPr>
          <w:rFonts w:eastAsia="Times New Roman"/>
          <w:b/>
          <w:bCs/>
          <w:lang w:eastAsia="ar-SA"/>
        </w:rPr>
        <w:t>Ельников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 xml:space="preserve">        </w:t>
      </w:r>
      <w:r>
        <w:rPr>
          <w:rFonts w:eastAsia="Times New Roman"/>
          <w:b/>
          <w:bCs/>
          <w:lang w:eastAsia="ar-SA"/>
        </w:rPr>
        <w:t>Республики Мордовия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/>
      </w:pPr>
      <w:r>
        <w:rPr>
          <w:rFonts w:cs="Calibri"/>
          <w:bCs/>
          <w:sz w:val="28"/>
          <w:szCs w:val="28"/>
        </w:rPr>
        <w:t>1.</w:t>
      </w:r>
      <w:r>
        <w:rPr/>
        <w:t xml:space="preserve"> Постановление №17 от 21.08.2023 «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Об автомобильных дорогах общего пользования местного значения поселения на территории Акчеевского сельского поселения Ельниковского муниципального района Республики Мордовия» </w:t>
      </w:r>
    </w:p>
    <w:p>
      <w:pPr>
        <w:pStyle w:val="ConsPlusTitle"/>
        <w:jc w:val="center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sz w:val="16"/>
          <w:lang w:eastAsia="ar-SA"/>
        </w:rPr>
      </w:pPr>
      <w:r>
        <w:rPr>
          <w:rFonts w:eastAsia="Times New Roman"/>
          <w:b/>
          <w:bCs/>
          <w:sz w:val="16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/>
          <w:b/>
          <w:bCs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rFonts w:eastAsia="Times New Roman"/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/>
          <w:b/>
          <w:bCs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/>
          <w:b/>
          <w:bCs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431374, Республика Мордовия, Ельниковский район, с.Акчеево, ул. Луговая д. 1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sz w:val="20"/>
          <w:szCs w:val="20"/>
        </w:rPr>
        <w:t>тел. 2-43-46. Тираж 5  экз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август- 2023г</w:t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АДМИНИСТРАЦИЯ  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АКЧЕЕВСКОГО СЕЛЬСКОГО ПОСЕЛЕНИЯ 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ЕЛЬНИКОВСКОГО МУНИЦИПАЛЬНОГО РАЙОНА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ЕСПУБЛИКИ МОРДОВИЯ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ahoma"/>
          <w:szCs w:val="28"/>
          <w:lang w:bidi="zxx"/>
        </w:rPr>
        <w:t>21.08. 2023г                                                                                                                       № 17</w:t>
      </w:r>
    </w:p>
    <w:p>
      <w:pPr>
        <w:pStyle w:val="Normal"/>
        <w:rPr>
          <w:rFonts w:eastAsia="Times New Roman" w:cs="Tahoma"/>
          <w:sz w:val="28"/>
          <w:szCs w:val="28"/>
          <w:lang w:eastAsia="ar-SA" w:bidi="zxx"/>
        </w:rPr>
      </w:pPr>
      <w:r>
        <w:rPr>
          <w:rFonts w:eastAsia="Times New Roman" w:cs="Tahoma"/>
          <w:sz w:val="28"/>
          <w:szCs w:val="28"/>
          <w:lang w:eastAsia="ar-SA" w:bidi="zxx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. Акчеево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bookmarkStart w:id="0" w:name="_Hlk144978549"/>
      <w:bookmarkEnd w:id="0"/>
      <w:r>
        <w:rPr>
          <w:rFonts w:eastAsia="Times New Roman"/>
          <w:b/>
          <w:bCs/>
          <w:sz w:val="28"/>
          <w:szCs w:val="28"/>
          <w:lang w:eastAsia="ar-SA"/>
        </w:rPr>
        <w:t xml:space="preserve">Об автомобильных дорогах общего пользования местного значения поселения на территории Акчеевского сельского поселения Ельниковского муниципального района Республики Мордовия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  <w:bookmarkStart w:id="1" w:name="_Hlk144978549"/>
      <w:bookmarkStart w:id="2" w:name="_Hlk144978549"/>
      <w:bookmarkEnd w:id="2"/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о исполнении статьи 5 и пункта 9 Федерального закона от 8 ноября 2007 года № 257-ФЗ «Об автомобильных дорогах и автомобильной деятельности в Российской Федерации и о внесении изменений в отдельные законодательные акты Российской Федерации» Администрация Акчеевского сельского поселения Елниковского муниципального района Республики  Мордовия постановляет: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>Установить, что к автомобильным дорогам общего пользования местного значения поселения на территории Акчеевского сельского поселения Елниковского муниципального района Республики  Мордовия относятся автомобильные дороги: (Приложение №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Постановление №2 от 25.01.2013г отменить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астоящие  постановление вступает в законную силу с момента официального опубликования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Глава Акчеевского сельского поселения 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Елниковского муниципального район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>Республики  Мордовия                                                                    П.М. Ямщиков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500" w:leader="none"/>
          <w:tab w:val="right" w:pos="9637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</w:r>
    </w:p>
    <w:p>
      <w:pPr>
        <w:pStyle w:val="Normal"/>
        <w:tabs>
          <w:tab w:val="clear" w:pos="709"/>
          <w:tab w:val="left" w:pos="7500" w:leader="none"/>
          <w:tab w:val="right" w:pos="9637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500" w:leader="none"/>
          <w:tab w:val="right" w:pos="9637" w:leader="none"/>
        </w:tabs>
        <w:rPr/>
      </w:pPr>
      <w:r>
        <w:rPr>
          <w:rFonts w:eastAsia="Times New Roman"/>
          <w:sz w:val="28"/>
          <w:szCs w:val="28"/>
          <w:lang w:eastAsia="ar-SA"/>
        </w:rPr>
        <w:tab/>
        <w:t>Приложение №1</w:t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кчеевского сельского поселения №17от 21.08.2023г</w:t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Перечень 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автомобильных дорог общего пользования местного значения поселения на территории Акчеевского сельского поселения Ельниковского муниципального района Республики Мордовия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2298"/>
        <w:gridCol w:w="1269"/>
        <w:gridCol w:w="1376"/>
        <w:gridCol w:w="1376"/>
        <w:gridCol w:w="1376"/>
        <w:gridCol w:w="1388"/>
      </w:tblGrid>
      <w:tr>
        <w:trPr>
          <w:tblHeader w:val="true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№</w:t>
            </w:r>
          </w:p>
          <w:p>
            <w:pPr>
              <w:pStyle w:val="Style20"/>
              <w:rPr/>
            </w:pPr>
            <w:r>
              <w:rPr/>
              <w:t>п/п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именование улиц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отяженность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Усовершенствованное 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Щебень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рунт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алансовая стоимость т.р.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втодорога до кладбища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ahoma"/>
                <w:lang w:bidi="zxx"/>
              </w:rPr>
              <w:t>с. Кабаново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543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.543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втодорога до кладбища</w:t>
            </w:r>
          </w:p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 Акчеево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186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186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втодорога до кладбища</w:t>
            </w:r>
          </w:p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 Чурино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82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.082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втодорога до кладбища</w:t>
            </w:r>
          </w:p>
          <w:p>
            <w:pPr>
              <w:pStyle w:val="Style1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 Ликинье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272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27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 Чурино ул. Кирова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99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99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 Чурино ул. Кирова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.332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33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>с. Чурино ул. Кирова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268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.268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с. Акчеево </w:t>
            </w:r>
          </w:p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л. Молодежна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196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196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с.Акчеево  </w:t>
            </w:r>
          </w:p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л. Лугова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443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.443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с.Акчеево     </w:t>
            </w:r>
          </w:p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л. Сельхозтехника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423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.223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2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с. Кабаново </w:t>
            </w:r>
          </w:p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л Первомайска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.202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.20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с.Акчеево </w:t>
            </w:r>
          </w:p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. Восточна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>0224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.224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С. Ликинье </w:t>
            </w:r>
          </w:p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л. Советска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.723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.723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итого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3,993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0.766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0.54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2.69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none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P3">
    <w:name w:val="p3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Table">
    <w:name w:val="table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1122"/>
    </w:pPr>
    <w:rPr/>
  </w:style>
  <w:style w:type="paragraph" w:styleId="Style16">
    <w:name w:val="Абзац списка"/>
    <w:basedOn w:val="Normal"/>
    <w:qFormat/>
    <w:pPr>
      <w:ind w:left="72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31:00Z</dcterms:created>
  <dc:creator>гыук</dc:creator>
  <dc:description/>
  <cp:keywords/>
  <dc:language>en-US</dc:language>
  <cp:lastModifiedBy>1 1</cp:lastModifiedBy>
  <cp:lastPrinted>2022-01-21T09:26:00Z</cp:lastPrinted>
  <dcterms:modified xsi:type="dcterms:W3CDTF">2023-09-07T08:29:00Z</dcterms:modified>
  <cp:revision>30</cp:revision>
  <dc:subject/>
  <dc:title/>
</cp:coreProperties>
</file>