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16.01.2023г.   №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eastAsia="Times New Roman"/>
        </w:rPr>
        <w:t>понедельник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b/>
          <w:bCs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</w:t>
      </w:r>
      <w:r>
        <w:rPr>
          <w:rFonts w:eastAsia="Times New Roman"/>
          <w:b/>
          <w:bCs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         </w:t>
      </w:r>
      <w:r>
        <w:rPr>
          <w:rFonts w:eastAsia="Times New Roman"/>
          <w:b/>
          <w:bCs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Республики Мордовия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1. Постановление №4 от 16.01.2023 «Об утверждении Плана закупок товаров, работ, услуг для обеспечения муниципальных нужд на 2023 финансовый год и плановый период 2024 и 2025 годов, Плана - график закупок, товаров, работ, услуг для  обеспечения нужд администрации Акчеевского сельского поселения  на 2023 финансовый  год»</w:t>
      </w:r>
    </w:p>
    <w:p>
      <w:pPr>
        <w:pStyle w:val="Normal"/>
        <w:widowControl/>
        <w:tabs>
          <w:tab w:val="clear" w:pos="709"/>
          <w:tab w:val="center" w:pos="670" w:leader="none"/>
        </w:tabs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2. Постановление №5 от 16.01.2023 «О создании профилактических групп по проведению мероприятий по противопожарной безопасности на территории Акчеевского  сельского    поселения Ельниковского  муниципального  района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right="566" w:hanging="0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</w:r>
    </w:p>
    <w:p>
      <w:pPr>
        <w:pStyle w:val="Normal"/>
        <w:ind w:firstLine="567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январь  - 2023г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</w:t>
      </w:r>
      <w:r>
        <w:rPr>
          <w:rFonts w:eastAsia="Times New Roman" w:cs="Calibri"/>
          <w:b/>
          <w:bCs/>
          <w:sz w:val="32"/>
          <w:szCs w:val="32"/>
          <w:lang w:eastAsia="ar-SA"/>
        </w:rPr>
        <w:t>АДМИНИСТРАЦИЯ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АКЧЕЕВСКОГО СЕЛЬСКОГО ПОСЕЛЕНИЯ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РЕСПУБЛИКИ МОРДОВИЯ</w:t>
      </w:r>
    </w:p>
    <w:p>
      <w:pPr>
        <w:pStyle w:val="Normal"/>
        <w:ind w:right="566" w:hanging="0"/>
        <w:jc w:val="center"/>
        <w:rPr>
          <w:rFonts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От 16 .01.2023 года                                                                           № 4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с. Акчеево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szCs w:val="28"/>
          <w:lang w:eastAsia="ar-SA"/>
        </w:rPr>
        <w:t>Об утверждении Плана закупок товаров, работ, услуг для обеспечения муниципальных нужд на 2023 финансовый год и плановый период 2024 и 2025 годов, Плана - график закупок, товаров, работ, услуг для  обеспечения нужд администрации Акчеевского сельского поселения  на 2023 финансовый  год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ind w:firstLine="708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eastAsia="ar-SA"/>
        </w:rPr>
        <w:t> </w:t>
      </w:r>
      <w:r>
        <w:rPr>
          <w:rFonts w:eastAsia="Times New Roman" w:cs="Calibri"/>
          <w:sz w:val="28"/>
          <w:szCs w:val="28"/>
          <w:lang w:eastAsia="ar-SA"/>
        </w:rPr>
        <w:t>1. Утвердить прилагаемый План - график закупок, товаров, работ, услуг для  обеспечения нужд администрации Акчеевского сельского поселения  на 2023 финансовый  год. (Приложение №1)</w:t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eastAsia="ar-SA"/>
        </w:rPr>
        <w:t>2.  Разместить  План закупок товаров, работ, услуг для обеспечения нужд Администрации Акчеевского сельского поселения на 2023 финансовый год и плановый период 2024 и 2025 годов   и    План - график закупок, товаров, работ, услуг для  обеспечения нужд администрации Акчеевского сельского поселения  на 2023 финансовый  год на официальном сайте Российской Федерации в информационно-телекоммуникационной сети «Интернет» по адресу: www.zakupki.gov.ru.</w:t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eastAsia="ar-SA"/>
        </w:rPr>
        <w:t>3. Контроль за исполнением настоящего распоряжения оставляю за собой. 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Глава Акчеевского сельского поселения 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Ельниковского муниципального района                                          Ямщиков П.М.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Республики Мордовия                   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 xml:space="preserve">АДМИНИСТРАЦИЯ                                                                       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АКЧЕЕВСКОГО СЕЛЬСКОГО ПОСЕЛЕНИ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ЕЛЬНИКОВСКОГО МУНИЦИПАЛЬНОГО РАЙОНА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РЕСПУБЛИКИ МОРДОВИЯ</w:t>
      </w:r>
    </w:p>
    <w:p>
      <w:pPr>
        <w:pStyle w:val="Normal"/>
        <w:widowControl/>
        <w:ind w:right="566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  <w:t>от 16.01.2023   № 5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  <w:t>с. Акчеево</w:t>
      </w:r>
    </w:p>
    <w:p>
      <w:pPr>
        <w:pStyle w:val="Normal"/>
        <w:widowControl/>
        <w:rPr>
          <w:rFonts w:ascii="Arial" w:hAnsi="Arial" w:eastAsia="Times New Roman" w:cs="Arial"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center" w:pos="670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 создании профилактических групп по проведению мероприятий по противопожарной безопасности на территории Акчеевского  сельского    поселения Ельниковского  муниципального  района</w:t>
      </w:r>
    </w:p>
    <w:p>
      <w:pPr>
        <w:pStyle w:val="Normal"/>
        <w:widowControl/>
        <w:tabs>
          <w:tab w:val="clear" w:pos="709"/>
          <w:tab w:val="center" w:pos="670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szCs w:val="28"/>
          <w:lang w:eastAsia="ar-SA"/>
        </w:rPr>
        <w:tab/>
      </w:r>
      <w:r>
        <w:rPr>
          <w:rFonts w:eastAsia="Times New Roman"/>
          <w:sz w:val="26"/>
          <w:szCs w:val="26"/>
          <w:lang w:eastAsia="ar-SA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Федеральным законом от 22.07.2008 № 123-ФЗ «Технический регламент о требованиях пожарной безопасности» и в целях предупреждения пожаров в местах проживания людей, а также проведения комплекса превентивных мер по недопущению пожаров, минимизации материальных и социальных потерь, администрация Акчеевского  сельского поселения Ельниковского  муниципального района  </w:t>
      </w:r>
      <w:r>
        <w:rPr>
          <w:rFonts w:eastAsia="Times New Roman"/>
          <w:b/>
          <w:sz w:val="26"/>
          <w:szCs w:val="26"/>
          <w:lang w:eastAsia="ar-SA"/>
        </w:rPr>
        <w:t>п о с т а н о в л я е т:</w:t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</w:t>
      </w:r>
      <w:r>
        <w:rPr>
          <w:rFonts w:eastAsia="Times New Roman"/>
          <w:lang w:eastAsia="ar-SA"/>
        </w:rPr>
        <w:t>1.  Создать на территории сельского поселения профилактическую группу по предупреждению и профилактике пожаров в жилых помещениях и утвердить ее состав согласно приложению № 1 к настоящему постановлению.</w:t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2.  Членам профилактической группы  организовывать проверки мест проживания (пребывания) лиц, ведущих асоциальный образ жизни, одиноких престарелых граждан и лиц с ограниченными возможностями (пенсионеры – инвалиды), многодетных семей, с проведением инструктажа на темы пожароопасного поведения в жилье, действий при обнаружении пожара, пожарной безопасности при устройстве и эксплуатации печей и электронагревательных приборов, соблюдению мер безопасности при курении, с вручением памяток и предложений домовладельцу об устранении выявленных нарушений требований пожарной безопасности.</w:t>
        <w:br/>
        <w:t xml:space="preserve">  3.  Председателю профилактической группы организовывать и проводить сходы граждан, с разъяснением причин пожаров и необходимости выполнения требований пожарной безопасности. По результатам проведения сходов граждан составлять протокол схода.</w:t>
        <w:br/>
        <w:t xml:space="preserve"> 4.  Утвердить план работы группы по предупреждению и профилактике пожаров в жилых помещениях на территории сельского поселения согласно приложению №2 к настоящему постановлению.</w:t>
        <w:br/>
        <w:t xml:space="preserve"> 5. Контроль за исполнением настоящего постановления оставляю за собой.</w:t>
        <w:br/>
        <w:t xml:space="preserve"> 6. Настоящее постановление вступает в силу с момента обнародования в информационном бюллетени Акчеевского сельского поселения </w:t>
      </w:r>
    </w:p>
    <w:p>
      <w:pPr>
        <w:pStyle w:val="Normal"/>
        <w:widowControl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Акчеевского </w:t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ельского поселения                                                              П.М. Ямщиков</w:t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кчеевского  сельского поселения</w:t>
      </w:r>
    </w:p>
    <w:p>
      <w:pPr>
        <w:pStyle w:val="Normal"/>
        <w:widowControl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№ </w:t>
      </w:r>
      <w:r>
        <w:rPr>
          <w:rFonts w:eastAsia="Times New Roman"/>
          <w:lang w:eastAsia="ar-SA"/>
        </w:rPr>
        <w:t>5 от 16.01.2023</w:t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СТАВ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рофилактической группы по проведению подворных обходов для разъяснения требований  пожарной безопасности на территории Акчеевского  сельского поселения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958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80"/>
      </w:tblGrid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Ямщиков Петр Михайл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глава Акчеевского  сельского поселения, председатель группы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тешева Татьяна Петровна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меститель главы</w:t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Члены группы: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алдина Светлана Алексеевна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депутат  Совета депутатов Акчеевского  сельского поселения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>
          <w:trHeight w:val="61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щеров Алим Хасянович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депутат  Совета депутатов Акчеевского  сельского поселения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>
          <w:trHeight w:val="336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утуева Альфия Кяримовна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ведующая СДК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по согласованию)</w:t>
            </w:r>
          </w:p>
        </w:tc>
      </w:tr>
    </w:tbl>
    <w:p>
      <w:pPr>
        <w:pStyle w:val="Normal"/>
        <w:widowControl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2</w:t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кчеевского сельского поселения</w:t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№ </w:t>
      </w:r>
      <w:r>
        <w:rPr>
          <w:rFonts w:eastAsia="Times New Roman"/>
          <w:sz w:val="28"/>
          <w:szCs w:val="28"/>
          <w:lang w:eastAsia="ar-SA"/>
        </w:rPr>
        <w:t xml:space="preserve">5 от 16.01.2023 </w:t>
      </w:r>
    </w:p>
    <w:p>
      <w:pPr>
        <w:pStyle w:val="Normal"/>
        <w:widowControl/>
        <w:ind w:firstLine="558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лан работы</w:t>
        <w:br/>
        <w:t>профилактической группы по предупреждению и профилактике пожаров</w:t>
        <w:br/>
        <w:t>в жилых помещениях на территории Акчеевского сельского поселения 2023год</w:t>
      </w:r>
    </w:p>
    <w:p>
      <w:pPr>
        <w:pStyle w:val="Normal"/>
        <w:widowControl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559"/>
        <w:gridCol w:w="17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 испол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сполнител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ведение подворного обхода жилищ граждан, в целях проверки противопожарного состояния жилых домов и надворных построек с журнала учета инструктажей о мерах пожарной безопасности под подпис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гласно графику, доведенному с район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лены группы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ведения профилактических осмотров мест проживания взятых на учёт малоимущих, одиноких престарелых граждан и инвалидов, многодетных семей, а также лиц, склонных к злоупотреблению алкогольной продукцией, являющихся потенциальными жертвами пожаров с вручением  памя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стоянно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лены группы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едоставлять информацию по обходам в ЕДД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гласно графику, доведенному с район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едседатель группы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новить списки   одиноко проживающих граждан пожилого возраста, инвалидов, социально неблагополучных и многодетных семей, списки ветхих и заброшенных строений, списки объектов расположенных на территориях сельского посел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15.01.202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ь председателя группы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овать проведение разъяснительной работы среди населения на сходах граждан и по месту жительства по изучению правил противопожарного режим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стоянно</w:t>
              <w:b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едседатель группы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нять меры к временной приостановке эксплуатации зданий, помещений, участков электросетей и печей, непосредственно создающих угрозу возникновения пожара и безопасности людей, согласно действующему законодатель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стоянно</w:t>
              <w:b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едседатель группы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овать проверки подвальных и чердачных помещений, пустующих и подлежащих сносу строений, гаражей, вагончиков и других мест вероятного сбора лиц, систематически совершающих правонарушения, представляющих оперативный интерес, с целью их выявления и задержания, пресечения преступлений и других правонаруш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стоянно</w:t>
              <w:b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лены группы</w:t>
            </w:r>
          </w:p>
        </w:tc>
      </w:tr>
    </w:tbl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6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 1</cp:lastModifiedBy>
  <cp:lastPrinted>2022-01-21T09:26:00Z</cp:lastPrinted>
  <dcterms:modified xsi:type="dcterms:W3CDTF">2023-02-03T06:30:00Z</dcterms:modified>
  <cp:revision>15</cp:revision>
  <dc:subject/>
  <dc:title/>
</cp:coreProperties>
</file>