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8.09.2023г.   № 20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Spacing"/>
        <w:ind w:right="22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>1.</w:t>
      </w:r>
      <w:r>
        <w:rPr/>
        <w:t xml:space="preserve"> Постановление №18 от 18.09.2023 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6.01.2023  № 4 «Об утверждении  Плана-графика  закупок, товаров, услуг для обеспечения муниципальных  нужд администрации Акчеевского сельского поселения  на 2023 финансовый год и на плановый период 2024 и 2025 годов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2.Постановление №19 от 18.09.2023 </w:t>
      </w:r>
    </w:p>
    <w:p>
      <w:pPr>
        <w:pStyle w:val="14"/>
        <w:shd w:fill="auto" w:val="clear"/>
        <w:spacing w:lineRule="exact" w:line="320" w:before="0" w:after="477"/>
        <w:ind w:left="20" w:right="1140" w:hanging="0"/>
        <w:jc w:val="left"/>
        <w:rPr>
          <w:b/>
          <w:b/>
        </w:rPr>
      </w:pPr>
      <w:r>
        <w:rPr>
          <w:b/>
        </w:rPr>
        <w:t>«Об утверждении регламента реализации полномочий главными администраторами (администраторами) доходов бюджета администрации Акчеевского сельского поселения Ельниковского муниципального района по взысканию дебиторской задолженности по платежам, пеням и штрафам по ним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сентябрь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10-03T07:51:00Z</dcterms:modified>
  <cp:revision>34</cp:revision>
  <dc:subject/>
  <dc:title/>
</cp:coreProperties>
</file>