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04.10.2023г.   № 23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и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П О С Т А Н О В Л Е Н И Е  от 04.10.2023 № 21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ДОЛЖНОСТНЫХ ЛИЦАХ АДМИНИСТРАЦИИ АКЧЕЕВСКОГО СЕЛЬСКОГО ПОСЕЛЕНИЯ ЕЛЬНИКОВСКОГО МУНИЦИПАЛЬНОГО РАЙОНА, УПОЛНОМОЧЕННЫХ СОСТАВЛЯТЬ ПРОТОКОЛЫ ОБ АДМИНИСТРАТИВНЫХ ПРАВОНАРУШЕНИЯХ, ПРЕДУСМОТРЕННЫХ ЗАКОНОМ РЕСПУБЛИКИ МОРДОВИЯ ОТ 15.06.2015 № 38-З «ОБ АДМИНИСТРАТИВНОЙ ОТВЕТСТВЕННОСТИ НА ТЕРРИТОРИИ РЕСПУБЛИКИ МОРДОВИЯ»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П О С Т А Н О В Л Е Н И Е   от 04.10.2023 г. № 22</w:t>
      </w:r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О подготовке к осенне-зимнему пожароопасному периоду 2023-2024 годов </w:t>
      </w:r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 территории Акчеевского сельского поселения Ельниковского</w:t>
      </w:r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униципального района Республики Мордовия»</w:t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16"/>
        </w:rPr>
        <w:t xml:space="preserve">                                     </w:t>
      </w: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октябрь- 2023г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7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11-09T10:42:00Z</dcterms:modified>
  <cp:revision>40</cp:revision>
  <dc:subject/>
  <dc:title/>
</cp:coreProperties>
</file>