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9.02.2023г.   №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четверг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1.Решение №54 от 09.02.2023 «Об исполнении бюджета Акчеевского сельского поселения Ельниковского муниципального района Республики Мордовия за 2022год.»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ind w:right="566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eastAsia="Times New Roman" w:cs="Calibri"/>
          <w:bCs/>
          <w:sz w:val="28"/>
          <w:szCs w:val="28"/>
          <w:lang w:eastAsia="ar-SA"/>
        </w:rPr>
        <w:t xml:space="preserve"> Решение №55 от 09.02.2023 «Об утверждении стоимости услуг, предоставляемых по гарантированному перечню услуг по погребению в Акчеевском сельском поселении Ельниковского муниципального района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на 2023 год»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 №56 от 09.02.2023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отпусков Главе Акчеевского сельского поселения Ельник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rFonts w:eastAsia="Times New Roman"/>
          <w:sz w:val="28"/>
          <w:szCs w:val="28"/>
          <w:lang w:eastAsia="ar-SA"/>
        </w:rPr>
        <w:t xml:space="preserve"> Решение №57 от 09.02.2023 «О внесении изменений и дополнений в решение Совета депутатов Акчеевского сельского посел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 от 28.12.2022г №47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Акчеевского сельского поселения  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  <w:t xml:space="preserve">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февраль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АКЧЕЕВСКОГО СЕЛЬСКОГО ПОСЕЛЕНИЯ 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от </w:t>
      </w:r>
      <w:r>
        <w:rPr>
          <w:rFonts w:eastAsia="Times New Roman" w:cs="Arial"/>
          <w:bCs/>
          <w:sz w:val="28"/>
          <w:szCs w:val="28"/>
          <w:lang w:val="en-US" w:eastAsia="ar-SA"/>
        </w:rPr>
        <w:t>09</w:t>
      </w:r>
      <w:r>
        <w:rPr>
          <w:rFonts w:eastAsia="Times New Roman" w:cs="Arial"/>
          <w:bCs/>
          <w:sz w:val="28"/>
          <w:szCs w:val="28"/>
          <w:lang w:eastAsia="ar-SA"/>
        </w:rPr>
        <w:t>.0</w:t>
      </w:r>
      <w:r>
        <w:rPr>
          <w:rFonts w:eastAsia="Times New Roman" w:cs="Arial"/>
          <w:bCs/>
          <w:sz w:val="28"/>
          <w:szCs w:val="28"/>
          <w:lang w:val="en-US" w:eastAsia="ar-SA"/>
        </w:rPr>
        <w:t>2</w:t>
      </w:r>
      <w:r>
        <w:rPr>
          <w:rFonts w:eastAsia="Times New Roman" w:cs="Arial"/>
          <w:bCs/>
          <w:sz w:val="28"/>
          <w:szCs w:val="28"/>
          <w:lang w:eastAsia="ar-SA"/>
        </w:rPr>
        <w:t>.202</w:t>
      </w:r>
      <w:r>
        <w:rPr>
          <w:rFonts w:eastAsia="Times New Roman" w:cs="Arial"/>
          <w:bCs/>
          <w:sz w:val="28"/>
          <w:szCs w:val="28"/>
          <w:lang w:val="en-US" w:eastAsia="ar-SA"/>
        </w:rPr>
        <w:t>3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       № </w:t>
      </w:r>
      <w:r>
        <w:rPr>
          <w:rFonts w:eastAsia="Times New Roman" w:cs="Calibri"/>
          <w:bCs/>
          <w:sz w:val="28"/>
          <w:szCs w:val="28"/>
          <w:lang w:val="en-US" w:eastAsia="ar-SA"/>
        </w:rPr>
        <w:t>54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val="en-US" w:eastAsia="ar-SA"/>
        </w:rPr>
        <w:t xml:space="preserve">          </w:t>
      </w: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б исполнении бюджета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за 2022год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чеевского сельского поселения Ельниковского муниципального района Республики Мордовия, Совет депутатов Акчеевского сельского поселения </w:t>
      </w:r>
    </w:p>
    <w:p>
      <w:pPr>
        <w:pStyle w:val="Normal"/>
        <w:widowControl/>
        <w:ind w:firstLine="54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widowControl/>
        <w:ind w:firstLine="54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/>
          <w:bCs/>
          <w:sz w:val="28"/>
          <w:szCs w:val="28"/>
          <w:lang w:eastAsia="ar-SA"/>
        </w:rPr>
        <w:t>Р Е Ш И Л:</w:t>
      </w:r>
    </w:p>
    <w:p>
      <w:pPr>
        <w:pStyle w:val="ConsPlusTitle"/>
        <w:widowControl/>
        <w:tabs>
          <w:tab w:val="clear" w:pos="709"/>
          <w:tab w:val="left" w:pos="720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твердить отчет администрации Акчеевского сельского поселения Ельниковского муниципального района Республики Мордовия об исполнении бюджета Акчеевского сельского поселения за 2022 год в следующих объемах: </w:t>
      </w:r>
    </w:p>
    <w:p>
      <w:pPr>
        <w:pStyle w:val="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доходам в сумме   1289722 рублей,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расходам в сумме  1234859,3 рублей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ьниковского муниципального района РМ                              П.М. Ям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ЧЕЕВСКОГО СЕЛЬСКОГО ПОСЕЛЕНИЯ 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ЛЬНИКОВСКОГО МУНИЦИПАЛЬНОГО РАЙОНА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eastAsia="ru-RU"/>
        </w:rPr>
        <w:t>от 09.02.2022        № 55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с. Акчеево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22272F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22272F"/>
          <w:sz w:val="32"/>
          <w:szCs w:val="32"/>
          <w:shd w:fill="FFFFFF" w:val="clear"/>
          <w:lang w:eastAsia="ru-RU"/>
        </w:rPr>
        <w:t xml:space="preserve">Об утверждении стоимости услуг, предоставляемых по гарантированному перечню услуг по погребению в Акчеевском сельском поселении Ельнико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22272F"/>
          <w:sz w:val="32"/>
          <w:szCs w:val="32"/>
          <w:shd w:fill="FFFFFF" w:val="clear"/>
          <w:lang w:eastAsia="ru-RU"/>
        </w:rPr>
        <w:t>на 2023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12.01.1996 №8-ФЗ «О погребении и похоронном деле», во исполнение постановления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</w:t>
      </w:r>
      <w:r>
        <w:rPr>
          <w:rFonts w:eastAsia="Times New Roman"/>
          <w:sz w:val="23"/>
          <w:szCs w:val="23"/>
          <w:shd w:fill="FFFFFF" w:val="clear"/>
          <w:lang w:eastAsia="ru-RU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eastAsia="ru-RU"/>
        </w:rPr>
        <w:instrText xml:space="preserve"> HYPERLINK "http://municipal.garant.ru/" \l "/document/73478293/entry/0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eastAsia="ru-RU"/>
        </w:rPr>
        <w:t>постановлением</w:t>
      </w:r>
      <w:r>
        <w:rPr>
          <w:rStyle w:val="InternetLink"/>
          <w:sz w:val="28"/>
          <w:shd w:fill="FFFFFF" w:val="clear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eastAsia="ru-RU"/>
        </w:rPr>
        <w:t>  Правительства Российской Федерации от 30 января 2023года N 119 "Об утверждении коэффициента индексации выплат, пособий и компенсаций в 2023 году", в размере 1.119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Акчеевского сельского поселения Ельниковского муниципального района Р Е Ш И Л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shd w:fill="FFFFFF" w:val="clear"/>
          <w:lang w:eastAsia="ru-RU"/>
        </w:rPr>
        <w:t>Утвердить стоимость услуг, предоставляемых по гарантированному перечню услуг по погребению в Акчеевском сельском поселении Ельниковского муниципального района на 2023 год, согласно прилож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2.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2023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кчеев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льниковского муниципального    района                         П.М.Ямщиков            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чее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льнико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09.02.2023            №  55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Расчет стоимости услуг, предоставляемых по 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34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0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3322.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238.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084.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736.2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734.8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119.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615.8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7793.4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КЧЕЕВСКОГО СЕЛЬСКОГО ПОСЕЛЕНИЯ ЕЛЬНИКОВСКОГО МУНИЦИПАЛЬН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2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9.02.2023               №56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. Акчеево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отпусков Главе Акчеевского сельского поселения Ельниковско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 Трудовым кодексом Российской Федерации, Законом Республики Мордовия от 15 июня 2010 г. № 47-З «О гарантиях  осуществления полномочий депутата, члена выборного органа местного  самоуправления, выборного должностного лица местного самоуправления в Республике Мордовия», Уставом  Акчеевского сельского поселения </w:t>
      </w:r>
      <w:r>
        <w:rPr>
          <w:bCs/>
          <w:sz w:val="28"/>
          <w:szCs w:val="28"/>
        </w:rPr>
        <w:t>Ельниковского</w:t>
      </w:r>
      <w:r>
        <w:rPr>
          <w:sz w:val="28"/>
          <w:szCs w:val="28"/>
        </w:rPr>
        <w:t xml:space="preserve"> муниципального района 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Акчеевского сельского поселения  РЕШИЛ: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1" w:name="sub_1"/>
      <w:r>
        <w:rPr/>
        <w:tab/>
      </w:r>
      <w:r>
        <w:rPr>
          <w:sz w:val="28"/>
          <w:szCs w:val="28"/>
        </w:rPr>
        <w:t xml:space="preserve"> 1. </w:t>
      </w:r>
      <w:bookmarkStart w:id="2" w:name="sub_3"/>
      <w:bookmarkEnd w:id="1"/>
      <w:r>
        <w:rPr>
          <w:rFonts w:eastAsia="Calibri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 xml:space="preserve">порядке предоставления отпусков Главе </w:t>
      </w:r>
      <w:r>
        <w:rPr>
          <w:color w:val="000000"/>
          <w:sz w:val="28"/>
          <w:szCs w:val="28"/>
        </w:rPr>
        <w:t xml:space="preserve">Акчеевского сельского поселения </w:t>
      </w:r>
      <w:r>
        <w:rPr>
          <w:sz w:val="28"/>
          <w:szCs w:val="28"/>
        </w:rPr>
        <w:t xml:space="preserve"> Ельниковского муниципальн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вступает в силу с момента его подписания и подлежит официальному опубликованию в средствах массовой информаци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кчеевского сельского поселения                                П.М. Ямщиков</w:t>
      </w:r>
    </w:p>
    <w:p>
      <w:pPr>
        <w:pStyle w:val="Style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rPr>
          <w:rFonts w:eastAsia="Times New Roman" w:cs="Calibri"/>
          <w:sz w:val="22"/>
          <w:szCs w:val="22"/>
          <w:lang w:eastAsia="ru-RU"/>
        </w:rPr>
      </w:pPr>
      <w:r>
        <w:rPr>
          <w:rFonts w:eastAsia="Times New Roman" w:cs="Calibri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Утверждено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Решением Совета депутатов </w:t>
      </w:r>
    </w:p>
    <w:p>
      <w:pPr>
        <w:pStyle w:val="Normal"/>
        <w:jc w:val="right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Акчеевского сельского поселения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Ельниковского муниципального района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От 09.02.2023г. №56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о порядке предоставления отпусков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Главе 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Акчеевского сельского поселения </w:t>
      </w:r>
      <w:r>
        <w:rPr>
          <w:rFonts w:eastAsia="Times New Roman" w:cs="Calibri"/>
          <w:b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I. Общие положения</w:t>
      </w:r>
    </w:p>
    <w:p>
      <w:pPr>
        <w:pStyle w:val="Normal"/>
        <w:spacing w:before="280" w:after="240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1. Настоящее Положение разработано в соответствии с Трудовым кодексом Российской Федерации, Законом Республики Мордовия от 15 июня 2010 г. № 47-З «О гарантиях осуществления полномочий депутата, члена выборного органа местного  самоуправления, выборного должностного лица местного самоуправления в Республике Мордовия»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1.2. Настоящее Положение распространяется на выборное должностное лицо местного самоуправления 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Акчеевского сельского поселения </w:t>
      </w:r>
      <w:r>
        <w:rPr>
          <w:rFonts w:eastAsia="Times New Roman" w:cs="Calibri"/>
          <w:sz w:val="28"/>
          <w:szCs w:val="28"/>
          <w:lang w:eastAsia="ar-SA"/>
        </w:rPr>
        <w:t xml:space="preserve"> Ельниковского муниципального района Республики Мордовия – Главу 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Акчеевского сельского поселения </w:t>
      </w:r>
      <w:r>
        <w:rPr>
          <w:rFonts w:eastAsia="Times New Roman" w:cs="Calibri"/>
          <w:sz w:val="28"/>
          <w:szCs w:val="28"/>
          <w:lang w:eastAsia="ar-SA"/>
        </w:rPr>
        <w:t xml:space="preserve"> Ельниковского муниципального района (далее – должностное лицо)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II. Ежегодный оплачиваемый отпуск должностного лица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40" w:leader="none"/>
          <w:tab w:val="left" w:pos="6300" w:leader="none"/>
        </w:tabs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ab/>
        <w:t>2. Должностному лицу предоставляется ежегодный оплачиваемый отпуск (далее – отпуск) с сохранением замещаемой должности и среднего денежного содержания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2.1. Отпуск должностного лица состоит из ежегодного основного оплачиваемого отпуска и ежегодного дополнительного оплачиваемого отпуска за ненормированный  рабочий день. 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2.2. Ежегодный основной оплачиваемый отпуск предоставляется должностному лицу продолжительностью 28 календарных дней. 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2.3. Е</w:t>
      </w:r>
      <w:r>
        <w:rPr>
          <w:rFonts w:eastAsia="Calibri" w:cs="Calibri"/>
          <w:sz w:val="28"/>
          <w:szCs w:val="28"/>
          <w:lang w:eastAsia="ar-SA"/>
        </w:rPr>
        <w:t xml:space="preserve">жегодный дополнительный оплачиваемый отпуск </w:t>
      </w:r>
      <w:r>
        <w:rPr>
          <w:rFonts w:eastAsia="Times New Roman" w:cs="Calibri"/>
          <w:sz w:val="28"/>
          <w:szCs w:val="28"/>
          <w:lang w:eastAsia="ar-SA"/>
        </w:rPr>
        <w:t>за ненормированный  рабочий день</w:t>
      </w:r>
      <w:r>
        <w:rPr>
          <w:rFonts w:eastAsia="Calibri" w:cs="Calibri"/>
          <w:sz w:val="28"/>
          <w:szCs w:val="28"/>
          <w:lang w:eastAsia="ar-SA"/>
        </w:rPr>
        <w:t xml:space="preserve"> предоставляется  должностному лицу продолжительностью 17 календарных дней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2.4. При исчислении общей продолжительности отпуска ежегодный дополнительный оплачиваемый отпуск </w:t>
      </w:r>
      <w:r>
        <w:rPr>
          <w:rFonts w:eastAsia="Calibri" w:cs="Calibri"/>
          <w:sz w:val="28"/>
          <w:szCs w:val="28"/>
          <w:lang w:eastAsia="ar-SA"/>
        </w:rPr>
        <w:t>за ненормированный рабочий день</w:t>
      </w:r>
      <w:r>
        <w:rPr>
          <w:rFonts w:eastAsia="Times New Roman" w:cs="Calibri"/>
          <w:sz w:val="28"/>
          <w:szCs w:val="28"/>
          <w:lang w:eastAsia="ar-SA"/>
        </w:rPr>
        <w:t xml:space="preserve"> суммируется с ежегодным основным оплачиваемым отпуском. Общая продолжительность ежегодного основного оплачиваемого отпуска и ежегодного дополнительного оплачиваемого отпуска </w:t>
      </w:r>
      <w:r>
        <w:rPr>
          <w:rFonts w:eastAsia="Calibri" w:cs="Calibri"/>
          <w:sz w:val="28"/>
          <w:szCs w:val="28"/>
          <w:lang w:eastAsia="ar-SA"/>
        </w:rPr>
        <w:t xml:space="preserve">за ненормированный рабочий день </w:t>
      </w:r>
      <w:r>
        <w:rPr>
          <w:rFonts w:eastAsia="Times New Roman" w:cs="Calibri"/>
          <w:sz w:val="28"/>
          <w:szCs w:val="28"/>
          <w:lang w:eastAsia="ar-SA"/>
        </w:rPr>
        <w:t>для должностного лица не может превышать 45 календарных дней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val="en-US" w:eastAsia="ar-SA"/>
        </w:rPr>
        <w:t>III</w:t>
      </w:r>
      <w:r>
        <w:rPr>
          <w:rFonts w:eastAsia="Times New Roman" w:cs="Calibri"/>
          <w:sz w:val="28"/>
          <w:szCs w:val="28"/>
          <w:lang w:eastAsia="ar-SA"/>
        </w:rPr>
        <w:t>. Финансовое обеспечение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3.1. Ежегодный основной оплачиваемый отпуск и ежегодный дополнительный оплачиваемые отпуск за ненормированный служебный день предоставляются должностному лицу за счет средств фонда оплаты труда, предусмотренного на содержание органов местного самоуправления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IV. Порядок предоставления отпуска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4.1. Отпуск должен предоставляться должностному лицу ежегодно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4.2. Право на использование отпуска за первый год работы возникает у должностного лица по истечении шести месяцев его непрерывной работы со дня избрания на данную должность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4.3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должностным лицом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4.4. Очередность предоставления отпусков определяется ежегодно в соответствии с графиком отпусков администрации Ельниковского муниципального района, утверждаемым должностным лицом с учетом мнения выборного органа первичной профсоюзной организации не позднее, чем за две недели до наступления календарного года в порядке, установленном статьей 372 Трудового кодекса Российской Федерации для принятия локальных нормативных актов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4.5.  Предоставление отпуска оформляется распоряжением Главы 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Акчеевского сельского поселения </w:t>
      </w: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4.6. О времени начала отпуска должностное лицо должно быть извещено работником кадровой службы под роспись не позднее, чем за две недели до его начала.</w:t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4.7. </w:t>
      </w:r>
      <w:bookmarkStart w:id="3" w:name="sub_1250001"/>
      <w:bookmarkEnd w:id="3"/>
      <w:r>
        <w:rPr>
          <w:rFonts w:eastAsia="Times New Roman" w:cs="Calibri"/>
          <w:sz w:val="28"/>
          <w:szCs w:val="28"/>
          <w:lang w:eastAsia="ar-SA"/>
        </w:rPr>
        <w:t>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V. Замена отпуска денежной компенсацией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5.1. </w:t>
      </w:r>
      <w:bookmarkStart w:id="4" w:name="sub_1250001"/>
      <w:bookmarkStart w:id="5" w:name="sub_1261"/>
      <w:bookmarkEnd w:id="4"/>
      <w:r>
        <w:rPr>
          <w:rFonts w:eastAsia="Times New Roman" w:cs="Calibri"/>
          <w:sz w:val="28"/>
          <w:szCs w:val="28"/>
          <w:lang w:eastAsia="ar-SA"/>
        </w:rPr>
        <w:t>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autoSpaceDE w:val="false"/>
        <w:ind w:firstLine="709"/>
        <w:jc w:val="both"/>
        <w:rPr>
          <w:rFonts w:eastAsia="Times New Roman" w:cs="Calibri"/>
          <w:sz w:val="28"/>
          <w:szCs w:val="28"/>
          <w:lang w:eastAsia="ar-SA"/>
        </w:rPr>
      </w:pPr>
      <w:bookmarkStart w:id="6" w:name="sub_12602"/>
      <w:bookmarkEnd w:id="5"/>
      <w:r>
        <w:rPr>
          <w:rFonts w:eastAsia="Times New Roman" w:cs="Calibri"/>
          <w:sz w:val="28"/>
          <w:szCs w:val="28"/>
          <w:lang w:eastAsia="ar-SA"/>
        </w:rPr>
        <w:t>5.2. При суммировании отпусков или перенесении отпуска на следующий рабочий год денежной компенсацией могут быть заменены часть каждого отпуска, превышающая 28 календарных дней, или любое количество дней из этой части.</w:t>
      </w:r>
      <w:bookmarkStart w:id="7" w:name="sub_1262"/>
      <w:bookmarkEnd w:id="6"/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  <w:bookmarkEnd w:id="7"/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V</w:t>
      </w:r>
      <w:r>
        <w:rPr>
          <w:rFonts w:eastAsia="Times New Roman" w:cs="Calibri"/>
          <w:sz w:val="28"/>
          <w:szCs w:val="28"/>
          <w:lang w:val="en-US" w:eastAsia="ar-SA"/>
        </w:rPr>
        <w:t>I</w:t>
      </w:r>
      <w:r>
        <w:rPr>
          <w:rFonts w:eastAsia="Times New Roman" w:cs="Calibri"/>
          <w:sz w:val="28"/>
          <w:szCs w:val="28"/>
          <w:lang w:eastAsia="ar-SA"/>
        </w:rPr>
        <w:t>. Предоставление иных отпусков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Calibri"/>
          <w:sz w:val="28"/>
          <w:szCs w:val="28"/>
          <w:lang w:eastAsia="ar-SA"/>
        </w:rPr>
      </w:pPr>
      <w:bookmarkStart w:id="8" w:name="sub_12801"/>
      <w:bookmarkEnd w:id="8"/>
      <w:r>
        <w:rPr>
          <w:rFonts w:eastAsia="Times New Roman" w:cs="Calibri"/>
          <w:sz w:val="28"/>
          <w:szCs w:val="28"/>
          <w:lang w:eastAsia="ar-SA"/>
        </w:rPr>
        <w:t>6.1. Должностному лицу могут быть представлены иные дополнительные отпуска с сохранением среднего заработка, а также отпуск без сохранения заработной платы, отпуск по беременности и родам, отпуск по уходу за ребенком продолжительностью и в порядке, предусмотренных Трудовым кодексом Российской Федерации, иными федеральными законами, законами Республики Мордовия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  <w:bookmarkStart w:id="9" w:name="sub_12801"/>
      <w:bookmarkStart w:id="10" w:name="sub_12827"/>
      <w:bookmarkStart w:id="11" w:name="sub_12801"/>
      <w:bookmarkStart w:id="12" w:name="sub_12827"/>
      <w:bookmarkEnd w:id="11"/>
      <w:bookmarkEnd w:id="12"/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V</w:t>
      </w:r>
      <w:r>
        <w:rPr>
          <w:rFonts w:eastAsia="Times New Roman" w:cs="Calibri"/>
          <w:sz w:val="28"/>
          <w:szCs w:val="28"/>
          <w:lang w:val="en-US" w:eastAsia="ar-SA"/>
        </w:rPr>
        <w:t>II</w:t>
      </w:r>
      <w:r>
        <w:rPr>
          <w:rFonts w:eastAsia="Times New Roman" w:cs="Calibri"/>
          <w:sz w:val="28"/>
          <w:szCs w:val="28"/>
          <w:lang w:eastAsia="ar-SA"/>
        </w:rPr>
        <w:t>. Заключительные положения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7.1. Должностному лицу в связи с прекращением полномочий главы 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Акчеевского сельского поселения </w:t>
      </w: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 представляется реализация права на отпуск в порядке, предусмотренном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7.2. Иные вопросы предоставления отпусков должностному лицу, неурегулированные настоящим Положением, регулируется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bookmarkStart w:id="13" w:name="sub_12827"/>
      <w:bookmarkEnd w:id="13"/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АКЧЕЕВСКОГО СЕЛЬСКОГО ПОСЕЛЕНИЯ 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 09.02.2023           № 57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2г №47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b/>
          <w:bCs/>
          <w:sz w:val="20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решил</w:t>
      </w:r>
      <w:r>
        <w:rPr>
          <w:rFonts w:eastAsia="Times New Roman"/>
          <w:b/>
          <w:bCs/>
          <w:sz w:val="20"/>
          <w:szCs w:val="28"/>
          <w:lang w:eastAsia="ar-SA"/>
        </w:rPr>
        <w:t xml:space="preserve">: 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1. Внести в решение Совета депутатов Акчеевского сельского поселения от      28.12.2022 года № 47 «О бюджете Акчеевского сельского поселения на 2023 год»  следующие изменения и дополнения: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2. Утвердить бюджет Акчеевского сельского поселения по доходам в сумме    1559.5 рублей, по расходам в сумме 1559.5 рублей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Cs/>
          <w:sz w:val="28"/>
          <w:szCs w:val="28"/>
          <w:lang w:eastAsia="ar-SA"/>
        </w:rPr>
        <w:t>3.Приложения 2,3,4изложить в новой редакции (прилагаются)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/>
          <w:bCs/>
          <w:sz w:val="28"/>
          <w:szCs w:val="28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Ельниковского муниципального района РМ                                     П.М. Ямщиков</w:t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213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2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3 год и на плановый период 2024 и 2025 годов»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>РЕСПУБЛИКИ МОРДОВИЯ НА 2023 ГОД И НА ПЛАНОВЫЙ ПЕРИОД 2024 И 2025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559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4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559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4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5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46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5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5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9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9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565.0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  администрации Акчеев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9,1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9,1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80.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  <w:bookmarkStart w:id="14" w:name="RANGE!A1%253AK160"/>
            <w:bookmarkStart w:id="15" w:name="RANGE!A1%253AK160"/>
            <w:bookmarkEnd w:id="15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3 </w:t>
              <w:br/>
              <w:t>к решению  Совета депутатов</w:t>
              <w:br/>
              <w:t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559.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442.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5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46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5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5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8,9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  администрации Акчеев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5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ar-SA"/>
              </w:rPr>
              <w:t>94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ar-SA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4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4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1080"/>
        <w:gridCol w:w="1080"/>
        <w:gridCol w:w="10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bookmarkStart w:id="16" w:name="RANGE!A1%253AL177"/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  <w:bookmarkEnd w:id="16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4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595" w:hRule="atLeast"/>
        </w:trPr>
        <w:tc>
          <w:tcPr>
            <w:tcW w:w="10260" w:type="dxa"/>
            <w:gridSpan w:val="1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3 ГОД И НА ПЛАНОВЫЙ ПЕРИОД 2024 И 2025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55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4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в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5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45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24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6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20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6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8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6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8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  администрации Акчеев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9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4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8,7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55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42.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43.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7">
    <w:name w:val="Символ нумерации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Основной текст Знак"/>
    <w:qFormat/>
    <w:rPr>
      <w:rFonts w:eastAsia="Lucida Sans Unicode"/>
      <w:sz w:val="24"/>
      <w:szCs w:val="24"/>
    </w:rPr>
  </w:style>
  <w:style w:type="character" w:styleId="Style2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PageNumber">
    <w:name w:val="Page Number"/>
    <w:basedOn w:val="1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9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3-21T09:08:00Z</dcterms:modified>
  <cp:revision>19</cp:revision>
  <dc:subject/>
  <dc:title/>
</cp:coreProperties>
</file>