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2.03.2023г.   №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четверг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Calibri"/>
          <w:bCs/>
          <w:sz w:val="28"/>
          <w:szCs w:val="28"/>
          <w:lang w:eastAsia="ar-SA"/>
        </w:rPr>
        <w:t>1.</w:t>
      </w:r>
      <w:r>
        <w:rPr/>
        <w:t xml:space="preserve"> Постановление №9 от 02.03.2023 </w:t>
      </w:r>
      <w:r>
        <w:rPr>
          <w:b/>
          <w:bCs/>
          <w:sz w:val="30"/>
          <w:szCs w:val="30"/>
        </w:rPr>
        <w:t>«О противопожарном состоянии жилого фонда на весенне – летний   период, а также объектов с массовым пребыванием людей»</w:t>
      </w:r>
    </w:p>
    <w:p>
      <w:pPr>
        <w:pStyle w:val="Normal"/>
        <w:tabs>
          <w:tab w:val="clear" w:pos="709"/>
          <w:tab w:val="center" w:pos="4860" w:leader="none"/>
          <w:tab w:val="left" w:pos="6240" w:leader="none"/>
          <w:tab w:val="left" w:pos="9300" w:leader="none"/>
        </w:tabs>
        <w:ind w:right="289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ar-SA"/>
        </w:rPr>
        <w:t>2. Постановление №10 от 02.03.2023 «</w:t>
      </w: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«Развитие    малого    и    среднего      предпринимательства</w:t>
      </w:r>
    </w:p>
    <w:p>
      <w:pPr>
        <w:pStyle w:val="Normal"/>
        <w:tabs>
          <w:tab w:val="clear" w:pos="709"/>
          <w:tab w:val="center" w:pos="4860" w:leader="none"/>
          <w:tab w:val="left" w:pos="6240" w:leader="none"/>
          <w:tab w:val="left" w:pos="9300" w:leader="none"/>
        </w:tabs>
        <w:ind w:right="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кчеевском сельском поселении Ельниковского муниципального района на 2023-2025 годы»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март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чеевского сель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еспублики Мордовия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от 02.03.2023г.              № 9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Hlk129081734"/>
      <w:bookmarkEnd w:id="0"/>
      <w:r>
        <w:rPr>
          <w:b/>
          <w:bCs/>
          <w:sz w:val="30"/>
          <w:szCs w:val="30"/>
        </w:rPr>
        <w:t>«О противопожарном состоянии жилого фонда на весенне – летний   период, а также объектов с массовым пребыванием людей»</w:t>
      </w:r>
    </w:p>
    <w:p>
      <w:pPr>
        <w:pStyle w:val="Normal"/>
        <w:rPr>
          <w:rFonts w:cs="Tahoma"/>
        </w:rPr>
      </w:pPr>
      <w:bookmarkStart w:id="1" w:name="_Hlk129081734"/>
      <w:bookmarkEnd w:id="1"/>
      <w:r>
        <w:rPr>
          <w:rFonts w:eastAsia="Times New Roman" w:cs="Times New Roman"/>
          <w:sz w:val="30"/>
          <w:szCs w:val="30"/>
          <w:lang w:bidi="zxx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На основании решения Комиссии по предупреждению и ликвидации чрезвычайных ситуаций и обеспечения пожарной безопасности при Администрации Ельниковского муниципального района  Республики Мордов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sz w:val="28"/>
          <w:szCs w:val="28"/>
          <w:lang w:bidi="zxx"/>
        </w:rPr>
        <w:t>1. В срок до 25 марта 2023года. Провести подворный обход силами депутатов и администрации Акчевского сельского поселения по предупреждению и ликвидации чрезвычайных ситуаций, а также усиления мер по обеспечение пожарной безопасности в населенных пунктах Акчеевского сельского поселения Ельниковского муниципального района РМ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2. Организовать на территории Акчеевского сельского поселения профилактическую группу в количестве 4 человек, по проведению подворных обходов муниципального и частного жилого фонда для разъяснения требований безопасности и организации противопожарной пропаганды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Результаты проделанной работы рассмотреть на сходе граждан                                                                  Акчеевского сельского поселения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Глава Акчеевского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сельского поселения:                                                                  П.М. Ямщиков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ода граждан Акч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льнико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3.2023г                                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 Глава Акчеевского сельского поселения     Ямщиков П.М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.зам. главы  администрации Акч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шева Т.П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ходе присутствовали: депутаты совета депутатов Акчеев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 подведомственных учреждений граждане Акч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35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О мерах по профилактике пожарной безопасности на весенне-летний период в населённых пунктах Акчеевского сельского поселения в 2023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лаву Акчеевского сельского поселения Ямщикова П.М. Он сказал, что в весенне-летний период учащаются случаи </w:t>
      </w:r>
      <w:r>
        <w:rPr>
          <w:rFonts w:cs="Tahoma"/>
          <w:kern w:val="2"/>
          <w:sz w:val="28"/>
          <w:szCs w:val="28"/>
          <w:lang w:bidi="zxx"/>
        </w:rPr>
        <w:t>сжигания прошлогодней травы и мусора</w:t>
      </w:r>
      <w:r>
        <w:rPr>
          <w:sz w:val="28"/>
          <w:szCs w:val="28"/>
        </w:rPr>
        <w:t xml:space="preserve"> гражданами сельского поселения, что способствует возникновению пожара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ХОД ГРАЖДАН 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1.  Жителям Акчеевского сельского поселения Ельниковского района, лицам у которых не возделываются земельные участки (заросли сорной растительностью), отпахать землю шириной 3 метра сзади домов и строений для предупреждения в случае возникновения пожара.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  Рекомендовать руководителям СПССХ «Нива», «МОУ Акчеевского СОШ» принять противопожарные меры для уборки соломы, сухой растительности, запрещая сжигать мусор и горюче-смазочные материалы.</w:t>
      </w:r>
    </w:p>
    <w:p>
      <w:pPr>
        <w:pStyle w:val="Normal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У каждого домовладения необходимо установить емкости с в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Жителям поселения не </w:t>
      </w:r>
      <w:r>
        <w:rPr>
          <w:rFonts w:cs="Tahoma"/>
          <w:kern w:val="2"/>
          <w:sz w:val="28"/>
          <w:szCs w:val="28"/>
          <w:lang w:bidi="zxx"/>
        </w:rPr>
        <w:t xml:space="preserve">сжигать мусор </w:t>
      </w:r>
      <w:r>
        <w:rPr>
          <w:sz w:val="28"/>
          <w:szCs w:val="28"/>
        </w:rPr>
        <w:t xml:space="preserve">и </w:t>
      </w:r>
      <w:r>
        <w:rPr>
          <w:rFonts w:cs="Tahoma"/>
          <w:kern w:val="2"/>
          <w:sz w:val="28"/>
          <w:szCs w:val="28"/>
          <w:lang w:bidi="zxx"/>
        </w:rPr>
        <w:t xml:space="preserve">прошлогоднюю траву вблизи </w:t>
      </w:r>
    </w:p>
    <w:p>
      <w:pPr>
        <w:pStyle w:val="Normal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домовладения. 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За          -   35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отив - 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Ямщиков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кретарь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right="289" w:hanging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ЧЕ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ЕЛЬНИК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spacing w:before="240" w:after="60"/>
        <w:ind w:right="-5" w:hanging="0"/>
        <w:outlineLvl w:val="0"/>
        <w:rPr>
          <w:rFonts w:eastAsia="Times New Roman"/>
          <w:kern w:val="2"/>
          <w:sz w:val="28"/>
          <w:szCs w:val="20"/>
          <w:lang w:eastAsia="ru-RU"/>
        </w:rPr>
      </w:pPr>
      <w:r>
        <w:rPr>
          <w:rFonts w:eastAsia="Times New Roman"/>
          <w:kern w:val="2"/>
          <w:sz w:val="28"/>
          <w:szCs w:val="20"/>
          <w:lang w:eastAsia="ru-RU"/>
        </w:rPr>
        <w:t xml:space="preserve">                                         </w:t>
      </w:r>
      <w:r>
        <w:rPr>
          <w:rFonts w:eastAsia="Times New Roman"/>
          <w:kern w:val="2"/>
          <w:sz w:val="28"/>
          <w:szCs w:val="20"/>
          <w:lang w:eastAsia="ru-RU"/>
        </w:rPr>
        <w:t xml:space="preserve">от 02.03.2023                      № 10 </w:t>
      </w:r>
    </w:p>
    <w:p>
      <w:pPr>
        <w:pStyle w:val="Normal"/>
        <w:widowControl/>
        <w:suppressAutoHyphens w:val="false"/>
        <w:ind w:right="28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Акчеево</w:t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Развитие    малого    и    среднего      предпринимательства</w:t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Акчеевском сельском поселении Ельниковского муниципального района на 2023-2025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В целях дальнейшего осуществления мероприятий по обеспечению благоприятных условий для развития малого и среднего предпринимательства в Акчеевском сельском поселении Ельниковского муниципального района администрация Ельниковского муниципального района Республики Мордовия  </w:t>
      </w:r>
      <w:r>
        <w:rPr>
          <w:rFonts w:eastAsia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 Утвердить прилагаемую Муниципальную программу «Развитие субъектов малого и среднего предпринимательства в Акчеевском сельском поселении Ельниковского муниципального района на 2023 - 2025 годы».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. Контроль за выполнением настоящего постановления возложить на заместителя главы Утешеву Т.П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860" w:leader="none"/>
          <w:tab w:val="left" w:pos="6240" w:leader="none"/>
          <w:tab w:val="left" w:pos="9300" w:leader="none"/>
        </w:tabs>
        <w:suppressAutoHyphens w:val="false"/>
        <w:ind w:right="28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кчеевского сельского поселения                        П.М.Ямщиков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кчее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Ельников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т 02.03.  2023  №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АЯ   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РАЗВИТИЕ СУБЪЕКТОВ МАЛОГО 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 СРЕДНЕГО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 АКЧЕЕВСКОМ  СЕЛЬСКОМ ПОСЕЛЕН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ЕЛЬНИКОВСКОГО  МУНИЦИПАЛЬНОГО 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2023 - 2025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Акчеев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спор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 «Развитие субъектов малого и среднего предпринимательства в Акчеевском сельском поселении Ельниковского муниципального района  на 2023 - 2025 годы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Муниципальная я программа «Развитие субъектов малого и среднего  предпринимательства  в  Акчеевском сельском поселении Ельниковского муниципального района  на 2023 - 2025  годы  (далее 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азчик Программы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й разработчик Программы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и и задачи Программ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целями    Программы     являются     формирование благоприятных условий для дальнейшего   развития малого и среднего предпринимательства и увеличение его вклада в экономику Акчеевского сельского поселения Ельниковского муниципального района Республики Мордов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Задачи: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устранение административных барьеров, препятствующих   развитию   малого    и    среднего предпринимательства в Акчеевском сельском поселени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беспечение постоянного взаимодействия органов     местного самоуправления с предпринимательскими структурами для совершенствования государственной   поддержки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содействие    развитию    малого    и    средн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нимательства в приоритетных для поселения, района и республики направлениях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рганизация подготовки и  повышения  квалифик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беспечение   большей   доступности    финансов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урс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поддержка начинающих предпринимате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развитие малого и среднего предпринимательства 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фере инноваций и высоких технологий;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развитие  инфраструктуры   поддержки   малого  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го  предпринимательства на местном уровн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казание консультационных, информационных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х  услуг субъектам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развитие малого и среднего предпринимательства 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фере народных ремесе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создание  системы  поддержки  малого  и 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активизация участия субъектов малого  и  средн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нимательства  в  приоритетных   националь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ектах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и и этапы             реализации Программы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предполагается реализовать Программу в  период  с 2023 по 2025 год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ий объем финансирования – 1 тыс. руб.  </w:t>
            </w:r>
          </w:p>
          <w:p>
            <w:pPr>
              <w:pStyle w:val="Normal"/>
              <w:widowControl/>
              <w:suppressAutoHyphens w:val="false"/>
              <w:ind w:right="-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/>
              <w:suppressAutoHyphens w:val="false"/>
              <w:ind w:right="-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3 год – 0 тыс. руб., </w:t>
            </w:r>
          </w:p>
          <w:p>
            <w:pPr>
              <w:pStyle w:val="Normal"/>
              <w:widowControl/>
              <w:suppressAutoHyphens w:val="false"/>
              <w:ind w:right="-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0,5 тыс. руб.,</w:t>
            </w:r>
          </w:p>
          <w:p>
            <w:pPr>
              <w:pStyle w:val="Normal"/>
              <w:widowControl/>
              <w:suppressAutoHyphens w:val="false"/>
              <w:ind w:right="-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5 год – 0,5 тыс. руб. </w:t>
            </w:r>
          </w:p>
          <w:p>
            <w:pPr>
              <w:pStyle w:val="Normal"/>
              <w:widowControl/>
              <w:suppressAutoHyphens w:val="false"/>
              <w:ind w:right="-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и источники финансирования носят прогнозный характер и подлежат ежегодной корректировке, исходя из имеющихся возможностей бюджет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основных        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мероприятия Программы сгруппированы в   четыр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а,   характеризующие   основные   направ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и малого и среднего предпринимательства 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публике Мордов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1. Развитие  инфраструктуры  поддержки  малого 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го предпринима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. Информационное, консультационное, имущественное   обеспечение   малого   и   среднего бизнеса, повышение квалификации кадр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3. Формирование  благоприятной  социальной 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ля малого и среднего предпринимательства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4. Развитие розничной торгов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жидаемые конечные        результаты реализации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ы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ы позволит  достичь  следующих результа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количество   субъектов    малого    и    средн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нимательства составит к 2025 году 2 единиц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  занятых   в    малом    и    средн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принимательстве составит к 2025 году 5 человек;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а организации       управления и контроль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 исполнением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ы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правление  реализацией  Программы   осуществляет Администрация Акчеевского сельского поселения Ельниковского муниципального района Республики Мордов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Исполнители    мероприятий    Программы     несу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ость за своевременное и качественное и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нтроль за ходом исполнения Программы осуществляет Администрация Акчевеевского сельского поселения Ельниковского муниципального района Республики Мордов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1. ХАРАКТЕРИСТИКА ПРОБЛЕМЫ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РЕШЕНИЕ КОТОРОЙ НАПРАВЛЕНА ПРОГРАММ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ое и среднее предпринимательство занимает важное место в экономике Акчеевского сельского поселения Ельниковского муниципального района Республики Мордов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в Акчеевском  сельском поселении действуют 1 субъекта малого и среднего предпринимательства, малый и средний бизнес обеспечивает 50 % розничного товарооборо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, делает их частью экономической политики государст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ень развития малого и среднего предпринимательства в Акчеевском сельском поселении Ельниковского муниципального района Республики Мордовия, по сравнению с другими поселениями Ельниковского муниципального района достаточно низок. Основными проблемами, тормозящими развитие малого и среднего предпринимательства в поселении, как и в районе в целом, являю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лабая ориентированность нормативно-правовой базы на стимулирование развития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достаточное ресурсное обеспечение (финансовое, имущественное и информационное) субъектов малого и среднего предпринимательства и организаций инфраструктуры поддержки малого и среднего предпринимательства, включа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достаточный доступ к стартовому капиталу для начинающих предпринима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достаточный доступ к капиталу для реализации перспективных инвестиционных проектов развивающихся предприят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развитость системы информационной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ефицит квалифицированных кадров, недостаточный уровень профессиональной подготовки, недостаточный образовательный уровень руководителей и специалистов, работающих в субъектах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развития инфраструктуры поддержки малого и среднего бизнес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ая Программа сохраняет преемственность с программами поддержки предпринимательства, которые были реализованы в районе и в Республике Мордовия и Муниципальной программой развития субъектов малого и среднего предпринимательства в Ельниковском муниципальном районе Республики Мордовия на 2023 - 2025 год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работке Программы были приняты следующие базовые полож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ое и среднее предпринимательство является полноправным и необходимым участником экономической системы посел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держка частной инициативы граждан в сфере малого и среднего бизнеса является одной из основ социально-экономического развития поселения и района в цел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рамму заложены следующие принцип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ность - обеспечение функциональной взаимозависимости всех элементов государственн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ность - создание благоприятных условий развития малого и среднего предпринимательства с учетом всех направлений государственной поддерж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сность - доведение информации о мерах государственной поддержки малого и среднего предпринимательства до широкого круга субъектов малого и среднего предпринимательства и общественных объединений предпринимателей район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вноправность - право каждого субъекта малого и среднего предпринимательства на получение государственной поддерж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тивационная направленность - поддержка должна носить селективно-стимулирующий характер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ределение функций - привлечение органов местного самоуправления, объектов инфраструктуры поддержки малого и среднего предпринимательства, субъектов малого и среднего предпринимательства, общественных объединений предпринимателей к участию в реализации мероприятий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2. ОСНОВНЫЕ ЦЕЛИ, ЗАДАЧИ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ями Программы являются формирование благоприятных условий для дальнейшего развития малого и среднего предпринимательства и увеличение его вклада в экономику Акчеевского сельского поселения Ельниковского муниципального района Республики Мордов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поставленных в Программе целей необходимо решение следующих задач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анение административных барьеров, препятствующих развитию малого и среднего предпринимательства в Акчеевском сельском поселении Ельниковского муниципального района Республики Мордов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постоянного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йствие развитию малого и среднего предпринимательства в приоритетных для района и республики направления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большей доступности финансовых ресурсов для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держка начинающих предпринима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малого и среднего предпринимательства в сфере инноваций и высоких технолог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инфраструктуры поддержки малого и среднего предпринимательства на муниципальном уровн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консультационных, информационных, образовательных, юридических услуг субъектам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малого и среднего предпринимательства в сфере народных ремесе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системы поддержки малого и среднего предпринимательства в район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полагается реализовать Программу в период с 2023 по 2025 год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3. ПЕРЕЧЕНЬ ПРОГРАММНЫХ МЕРОПРИЯТ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ижение цели и решение поставленных задач осуществляется через мероприятия согласно приложению 2, реализация которых будет способствовать дальнейшему эффективному развитию малого и среднего предпринимательства в Акчеевском сельском поселении Ельниковского муниципального района Республики Мордовия. Мероприятия сгруппированы в 4 раздела, характеризующие основные направления поддержки малого и среднего предпринимательства, предусмотренные в Программ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Развитие инфраструктуры поддержки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нформационное, консультационное, имущественное обеспечение малого и среднего бизнеса, повышение квалификации кадр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Формирование благоприятной социальной среды для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Развитие розничной торговл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инфраструктуры поддержки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включает в себя следующие мероприят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новых и развитие действующих объектов инфраструктуры поддержки малого и среднего предпринимательства в поселен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организации переподготовки персонала муниципальных структур, курирующих вопросы поддержки малого и среднего предпринимательства и объектов инфраструктуры поддержки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е, консультационное, имущественное обеспечение малого и среднего бизнеса, повышение квалификации кадр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включает в себя следующие мероприят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работы телефонной "горячей линии" для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проведения семинаров, "круглых столов" и прочих мероприятий по вопросам предпринимательск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в аренду муниципального имущества (в том числе по льготным ставкам арендной платы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организаци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выставочной деятельности организаций и мастеров, выпускающих изделия народных художественных промысл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ение сводного реестра субъектов малого и среднего предпринимательства - получателей поддерж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розничной торговл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включает в себя следующие мероприятия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выездной торговли в малых и удаленных населенных пунктах поселения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4. РЕСУРСНОЕ ОБЕСПЕЧЕНИЕ ПРОГРАМ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-4"/>
          <w:lang w:eastAsia="ru-RU"/>
        </w:rPr>
        <w:t>Источниками финансирования мероприятий программы выступят: местный бюджет и внебюджетные средства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инансирование мероприяти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Таблица 1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17"/>
        <w:gridCol w:w="829"/>
        <w:gridCol w:w="972"/>
        <w:gridCol w:w="1016"/>
        <w:gridCol w:w="948"/>
        <w:gridCol w:w="1076"/>
        <w:gridCol w:w="107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 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 том числе по годам </w:t>
            </w:r>
            <w:r>
              <w:rPr>
                <w:rFonts w:eastAsia="Times New Roman"/>
                <w:lang w:eastAsia="ru-RU"/>
              </w:rPr>
              <w:t>(тыс. руб.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4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50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республиканск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муницип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ы и источники финансирования носят прогнозный характер и подлежат ежегодной корректировке, исходя из имеющихся возможностей бюджет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Порядок направления и основные условия использования средств местного бюджета устанавливаются нормативными правовыми актами администрации Акчеевского сельского поселения Ельниковского муниципального район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риоритеты в оказании поддержки субъектам малого и среднего предпринимательства на территории Республики Мордовия, Ельниковского муниципального района и Акчеевского сельского поселения в 2023-2025 годах будут соответствовать приоритетам, определенным Федеральным законом от 24 июля 2007 года № 209-ФЗ ФЗ "О развитии малого и среднего предпринимательства в Российской Федерации", а также включать дополнительные, исходя из актуальности решения проблем предпринимательства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5. МЕХАНИЗМЫ РЕАЛИЗАЦИИ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реализацией Программы осуществляет Администрация Акчеевского сельского поселения Ельниковского муниципального района Республики Мордов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Акчеевского сельского поселения Ельниковского муниципального района Республики Мордовия, как исполнительно-распорядительный орган Акчеевского сельского поселения Ельниковского муниципального района Республики Мордовия, отвечающий за реализацию Программы, осуществляет следующие функции по реализации Программ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ный отбор основных исполнителей мероприятий Программ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ные проверки реализации отдельных мероприятий Программ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ые функции, способствующие эффективному достижению цели Программ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ями мероприятий Программы являю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Акчеевского сельского поселения Ельниковского муниципального района Республики Мордов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и мероприятий Программы выполняют следующие функции по реализации Программ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ие мероприятий Программы, закрепленных за ни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ходом выполнения закрепленных мероприят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и мероприятий Программы несут ответственность за своевременное и качественное выполнение мероприятий Программ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ходом исполнения Программы осуществляет глава Акчеев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6. АНИЛИЗ РИСКОВ РЕАЛИЗАЦИИ ПРОГРАММЫ И ОПИСАНИЕ МЕР УПРАВЛЕНИЯ РИСКАМИ РЕАЛИЗАЦИИ ПРОГРАММ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4. Недоверие субъектов малого и среднего предпринимательства в отношении мероприятий Программы и их доступности. Снижению указанного риска будут способствовать осуществление активного сотрудничества с общественными объединениями предпринимателей, средствами массовой информации в целях информирования субъектов малого и среднего предпринимательства о реализации мероприятий Программы, о видах государственной и муниципальной поддержки, порядке, условиях и сроках ее предоставления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7. МЕТОДИКА ОЦЕНКИ ЭФФЕКТИВНОСТИ ПРОГРАМ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bookmarkStart w:id="2" w:name="sub_1022338"/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 Программы. Превышение  (не достижение) таких пороговых значений свидетельствует об эффективной (неэффективной) реализации Программы.</w:t>
      </w:r>
      <w:bookmarkStart w:id="3" w:name="sub_1022339"/>
      <w:bookmarkEnd w:id="2"/>
      <w:r>
        <w:rPr>
          <w:rFonts w:eastAsia="Times New Roman"/>
          <w:lang w:eastAsia="ru-RU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М = МВ/М, гд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М – степень реализации основных мероприятий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СУЗ = ФФ/ ФП, гд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СУЗ – уровень финансирования реализации Программ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Ф – фактический объем финансовых ресурсов, направленный на реализацию Программ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П – плановый объем финансовых ресурсов на соответствующий отчетный период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С = СРМ/ССУЗ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) степени достижения целей и решения задач Программы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степени достижения целей и решения задач Программы 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Ц = (СДП1 + СДП2 + СДП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) /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>, гд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Ц - степень достижения целей (решения задач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П - степень достижения показателя (индикатора) Программ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- количество показателей (индикаторов) Программ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П = ЗФ/ЗП, гд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Ф - фактическое значение показателя (индикатора) Программ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П - плановое значение показателя (индикатора) Программы 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бщей оценки эффективности реализации Программы  (ЭГП) рассчитываемой по следующей формул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ГП = СДЦ x Э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68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202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Критерий оценки эффективности ЭГП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Не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менее 0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0,5 - 0,7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0,8 - 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Высоко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более 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bookmarkEnd w:id="3"/>
      <w:r>
        <w:rPr>
          <w:rFonts w:eastAsia="Times New Roman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 программе «Развити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кчеевском сельском поселен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льниковского муниципального район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на 2023 - 2025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ЕВЫХ ИНДИКАТОРОВ РЕАЛИЗАЦ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Й  ПРОГРАММЫ «РАЗВИТИЕ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КЧЕЕВСКОМ СЕЛЬСКОМ ПОСЕЛЕН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ЛЬНИКОВСКОГО МУНИЦИПАЛЬНОГО РАЙО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23 - 2025 ГОДЫ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1386"/>
        <w:gridCol w:w="1386"/>
        <w:gridCol w:w="1386"/>
      </w:tblGrid>
      <w:tr>
        <w:trPr>
          <w:trHeight w:val="770" w:hRule="atLeast"/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дикаторы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3  </w:t>
              <w:br/>
              <w:t>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4 </w:t>
              <w:br/>
              <w:t>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5  </w:t>
              <w:br/>
              <w:t>год</w:t>
            </w:r>
          </w:p>
        </w:tc>
      </w:tr>
      <w:tr>
        <w:trPr>
          <w:trHeight w:val="1027" w:hRule="atLeast"/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  <w:t xml:space="preserve"> единиц 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человек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рограмме развит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кчеевском сельском поселен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льниковского муниципального 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на 2023 - 2025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РОПРИЯТ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РЕАЛИЗАЦИИ МУНИЦИПАЛЬНОЙ ПРОГРАММЫ РАЗВИТ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ОВ 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АКЧЕЕВСКОМ СЕЛЬСКОМ ПОСЕЛЕН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ЕЛЬНИКОВСКОГО МУНИЦИПАЛЬНОГО РАЙОНА</w:t>
        <w:br/>
        <w:t>НА 2023 – 2025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9"/>
        <w:gridCol w:w="2028"/>
        <w:gridCol w:w="1581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 исполни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я меропри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новых и развитие действующих объектов инфраструктуры поддержки малого и среднего предпринимательства в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-202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 и возможностям получения государственной поддержки. Вручение памят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-2025 год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Информационное, консультационное, имущественное обеспечение малого и среднего бизнеса, повышение квалификации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аботы телефонной «горячей линии» для субъектов малого и среднего предпринима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в аренду муниципального имущества (в том числе по льготным ставкам арендной пла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треб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ыставочной деятельности организаций и мастеров, выпускающих изделия народных художественных промыс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-202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lang w:eastAsia="ru-RU"/>
              </w:rPr>
              <w:t>3. Развитие розничной торговл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ыездной торговли в малых и удаленных населенных пунктах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3-10T07:59:00Z</dcterms:modified>
  <cp:revision>26</cp:revision>
  <dc:subject/>
  <dc:title/>
</cp:coreProperties>
</file>