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8.05.2025г.   №18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окуратурой Ельниковского района восстановлены трудовые права работников коммерческой организаци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атур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еврал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2025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де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р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блю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удов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а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О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линке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од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тор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явлен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а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исле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хран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уд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ников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меру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одател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еспечи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5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ник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аниз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редствам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дивидуаль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щиты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кж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аниз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сутствую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чны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рточк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чет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дач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ИЗ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ром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ого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одател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пециальна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цен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лов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уд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одилась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оле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ого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4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ни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аниз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ыл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пущен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полн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вои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удов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язанност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е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хож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ановленн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рядк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уч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рк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на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ебова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хран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уда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кж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казанны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ыл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нят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е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хож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варите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дицин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мот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еля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ран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явленн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атур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иректор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О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линке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несен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ставление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торо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ссмотрен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довлетворено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кж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становления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о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иректо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аниз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влече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тив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ветствен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.ч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, 2, 3, 4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5.27.1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А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Ф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значен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каз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ид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тивн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штраф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змер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выш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40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ыс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уб.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ранены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май- 2025г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Lucida Sans Unicode" w:cs="Times New Roman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8">
    <w:name w:val="Символ нумерации"/>
    <w:qFormat/>
    <w:rPr/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24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33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7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5-05-15T09:30:00Z</cp:lastPrinted>
  <dcterms:modified xsi:type="dcterms:W3CDTF">2025-05-28T05:32:00Z</dcterms:modified>
  <cp:revision>83</cp:revision>
  <dc:subject/>
  <dc:title/>
</cp:coreProperties>
</file>