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2.06.2025г.   №19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Cs/>
        </w:rPr>
        <w:t>Постановление №13 от 03.06.2025 г.</w:t>
      </w:r>
      <w:r>
        <w:rPr>
          <w:bCs/>
        </w:rPr>
        <w:t xml:space="preserve"> «</w:t>
      </w:r>
      <w:r>
        <w:rPr>
          <w:b/>
          <w:sz w:val="28"/>
          <w:szCs w:val="28"/>
        </w:rPr>
        <w:t>О прекращении права пользования земельными участками»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Spacing"/>
        <w:ind w:right="222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июнь- 2025г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03.06.2025                                              № 13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кчее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В соответствии со статьями 45, 53 Земельного кодекса Российской Федерации от 25.10.2001 № 136-ФЗ, Федеральным законом от 25 октября 2001 г. № 137-ФЗ «О введении в действие Земельного кодекса Российской Федерации», Федеральным законом от 23 июня 2014 г. № 171-ФЗ «О внесении изменений в Земельный кодекс Российской Федерации»,    Федеральным      законом     от     13 июля 2015 г. №218-ФЗ «О государственной регистрации недвижимости» администрация Акчеевского сельского поселения Ельниковского      муниципального     района Республики Мордовия      п о с т а н о в л я е т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1. Прекратить у администрации Акчеевского сельского поселения Ельниковского муниципального района Республики Мордовия ИНН 1307076146, ОГРН 1021300833839, КПП130701001 право постоянного (бессрочного) пользования земельными участкам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- кадастровый номер 13:07:0201002:727 площадью 69407 кв.метров, расположенным по адресу (местонахождение) объекта: Республика Мордовия, Ельниковский муниципальный район, Акчеевское сельское поселение, с. Акчеево,  ул.Восточная с видом разрешенного использования - ритуальная деятельность (кодовое обозначение 12.1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Категория земель: земли населенных пунктов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- кадастровый номер 13:07:0201004:175 площадью 12942 кв.метра, расположенным по адресу (местонахождение) объекта: Республика Мордовия, Ельниковский муниципальный район, Акчеевское сельское поселение, с видом разрешенного использования - ритуальная деятельнос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- кадастровый номер 13:07:0201004:174 площадью 20749 кв.метров, расположенным по адресу (местонахождение) объекта: Республика Мордовия, Ельниковский муниципальный район, Акчеевское сельское поселение, с видом разрешенного использования - ритуальная деятельнос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- кадастровый номер 13:07:0201005:274 площадью 23780 кв.метров, расположенным по адресу (местонахождение) объекта: Республика Мордовия, Ельниковский муниципальный район, Акчеевское сельское поселение, с. Чурино, ул.Гагарина с видом разрешенного использования - ритуальная деятельность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Категория земель: земли населенных пунктов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2.  В соответствии с пунктом 6 статьи 53 Земельного кодекса о принятом решении уведомить заинтересованное лицо, налоговый орган по месту нахождения земельного участка и орган, осуществляющий деятельность по ведению государственного земельного кадастра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кчеевского сельского посел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  <w:tab/>
        <w:t xml:space="preserve">                                   П.М.Ям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Lucida Sans Unicode" w:cs="Times New Roman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4z1">
    <w:name w:val="WW8NumSt4z1"/>
    <w:qFormat/>
    <w:rPr>
      <w:rFonts w:ascii="Times New Roman" w:hAnsi="Times New Roman" w:cs="Times New Roman"/>
      <w:sz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Q">
    <w:name w:val="q"/>
    <w:qFormat/>
    <w:rPr/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14">
    <w:name w:val="Текст сноски Знак1"/>
    <w:qFormat/>
    <w:rPr>
      <w:lang w:val="en-US"/>
    </w:rPr>
  </w:style>
  <w:style w:type="character" w:styleId="15">
    <w:name w:val="Основной текст с отступом Знак1"/>
    <w:qFormat/>
    <w:rPr>
      <w:rFonts w:ascii="Arial" w:hAnsi="Arial" w:cs="Arial"/>
      <w:sz w:val="28"/>
      <w:szCs w:val="28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4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9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2">
    <w:name w:val="Основной текст (2)"/>
    <w:basedOn w:val="Normal"/>
    <w:qFormat/>
    <w:pPr>
      <w:suppressAutoHyphens w:val="false"/>
      <w:spacing w:before="0" w:after="260"/>
      <w:jc w:val="center"/>
    </w:pPr>
    <w:rPr>
      <w:rFonts w:eastAsia="Times New Roman"/>
      <w:b/>
      <w:bCs/>
      <w:sz w:val="32"/>
      <w:szCs w:val="32"/>
    </w:rPr>
  </w:style>
  <w:style w:type="paragraph" w:styleId="111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Style37">
    <w:name w:val="Название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5-15T09:30:00Z</cp:lastPrinted>
  <dcterms:modified xsi:type="dcterms:W3CDTF">2025-06-03T06:03:00Z</dcterms:modified>
  <cp:revision>84</cp:revision>
  <dc:subject/>
  <dc:title/>
</cp:coreProperties>
</file>