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2.06.2025г.   №19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требованию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йонно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окуратур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фельдшерско- акушерски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унк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Ельниковског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буде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снащен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необходимы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орудование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ьник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л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рк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фер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дравоохра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БУ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спубли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рдов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раснослободск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ентральн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н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льница</w:t>
      </w:r>
      <w:r>
        <w:rPr>
          <w:rFonts w:eastAsia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ановлен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т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ельдшерско-акушерск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ункте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положенн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ньгуш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ьник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сутствую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номет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змер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ртери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вления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торасширител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норазовый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зыкодержатель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ализато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ров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аха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ров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ртатив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ст-полосками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мк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бо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ытов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дицинск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ход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бо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инекологическ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струменто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енн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акт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аю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н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терес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аждан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исл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совершеннолетних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уч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чествен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ециализирован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дицинск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мощ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тилас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уд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ебован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яза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ач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ольниц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и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енн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ков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еб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о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довлетворе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уд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н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ъеме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полн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ш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у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ходит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рол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.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Spacing"/>
        <w:ind w:right="222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окуратуро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Ельниковског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осстановлен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трудовы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ав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ботников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де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р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блю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ов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ьниковск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ход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е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ледующ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меру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оспис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знакомле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каза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оставлен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пусков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ревод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вольнени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чрежден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сутствовал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ил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нутренне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ов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порядк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полнитель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глашения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овы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говора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каза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зме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плат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вышающем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эффициент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став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астью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работ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лат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ущественны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лов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ов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говор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ром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г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удов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говора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ановле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жи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че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емен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емен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дых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работн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ла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рвую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овин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кабр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024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а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плаче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ро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плат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работ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латы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еля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ен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ректор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ьниковск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ен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ставление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смотр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довлетворен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сциплинар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тствен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влеч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жностн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тановления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о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ректо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влече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тив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тствен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.ч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, 4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5.27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5.3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А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Ф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значен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каза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ид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упрежде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тив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траф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змер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0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ыс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уб.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ены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требованию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йонно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окуратур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странен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оизводств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олочно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олокосодержаще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одукци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коммерческо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ьник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л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рк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фер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блю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ебова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изводств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лоч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локосодержащ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дук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О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убинка</w:t>
      </w:r>
      <w:r>
        <w:rPr>
          <w:rFonts w:eastAsia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ановлен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т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нят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арт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ло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ыр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ровье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ссе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соответствующ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етеринар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равке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ем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быт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ыр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ло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ответствуе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емен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форм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етеринар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равк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амым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оставлялос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зможны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овер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анови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слеживаемос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ырь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ром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ог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журнал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рол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тибиоти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лок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а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казывает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артии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личеств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ло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биралис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б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след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нтибиотики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и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зом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ставлялос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зможны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товер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анови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блюд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ла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изводствен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рол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целя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ен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ректор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О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убин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нес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ставление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тор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смотр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довлетворен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сциплинар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тствен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влеч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жностн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тановлению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о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ведующ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аборатори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влече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тив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ветствен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4.43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А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Ф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значен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каз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ид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тив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траф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змер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0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ыс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уб.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требованию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йонно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рокуратур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начальной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школ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Ельник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заменен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деревянны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кн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ьников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л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рк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полн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фер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блю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терес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ей</w:t>
      </w:r>
      <w:r>
        <w:rPr>
          <w:rFonts w:eastAsia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ановлено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т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ебова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одатель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струк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он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сположен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бинет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№ 13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д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чаль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кол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еспечиваю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зможнос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три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ласс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мещ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юбо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ем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д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т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ви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гроз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ающихся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меющ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зличн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болевания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ж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казывае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сутств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дагогически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а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анитарно- противоэпидемиологическ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филактическ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роприятий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обходим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ддерж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доровь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совершеннолетн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цесс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ени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аки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зом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эксплуатируем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дан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чаль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кол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конн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ло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бинет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№ 13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ходят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надлежащ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ехническ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стоянии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т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вою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черед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следств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обеспеч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дагогически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ботника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три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казан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мещени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оябр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024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зультата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ден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вер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ри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ректо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ице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льни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нес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ставл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ен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кон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днак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ен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ыл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вяз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чем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ату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тилас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уд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ебован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яза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иректо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страни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ыявленн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рушени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ковы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реб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курор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уд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довлетворены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еше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уд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сполнен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н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ъеме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июнь- 2025г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Lucida Sans Unicode" w:cs="Times New Roman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4z1">
    <w:name w:val="WW8NumSt4z1"/>
    <w:qFormat/>
    <w:rPr>
      <w:rFonts w:ascii="Times New Roman" w:hAnsi="Times New Roman" w:cs="Times New Roman"/>
      <w:sz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Q">
    <w:name w:val="q"/>
    <w:qFormat/>
    <w:rPr/>
  </w:style>
  <w:style w:type="character" w:styleId="13">
    <w:name w:val="Основной текст Знак1"/>
    <w:qFormat/>
    <w:rPr>
      <w:sz w:val="24"/>
      <w:szCs w:val="24"/>
      <w:lang w:val="en-US"/>
    </w:rPr>
  </w:style>
  <w:style w:type="character" w:styleId="14">
    <w:name w:val="Текст сноски Знак1"/>
    <w:qFormat/>
    <w:rPr>
      <w:lang w:val="en-US"/>
    </w:rPr>
  </w:style>
  <w:style w:type="character" w:styleId="15">
    <w:name w:val="Основной текст с отступом Знак1"/>
    <w:qFormat/>
    <w:rPr>
      <w:rFonts w:ascii="Arial" w:hAnsi="Arial" w:cs="Arial"/>
      <w:sz w:val="28"/>
      <w:szCs w:val="28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4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9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36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2">
    <w:name w:val="Основной текст (2)"/>
    <w:basedOn w:val="Normal"/>
    <w:qFormat/>
    <w:pPr>
      <w:suppressAutoHyphens w:val="false"/>
      <w:spacing w:before="0" w:after="260"/>
      <w:jc w:val="center"/>
    </w:pPr>
    <w:rPr>
      <w:rFonts w:eastAsia="Times New Roman"/>
      <w:b/>
      <w:bCs/>
      <w:sz w:val="32"/>
      <w:szCs w:val="32"/>
    </w:rPr>
  </w:style>
  <w:style w:type="paragraph" w:styleId="111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Style37">
    <w:name w:val="Название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5-15T09:30:00Z</cp:lastPrinted>
  <dcterms:modified xsi:type="dcterms:W3CDTF">2025-06-05T08:43:00Z</dcterms:modified>
  <cp:revision>86</cp:revision>
  <dc:subject/>
  <dc:title/>
</cp:coreProperties>
</file>