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16.06.2025г.   №25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lang w:eastAsia="ar-SA"/>
        </w:rPr>
        <w:tab/>
      </w: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 xml:space="preserve">    АДМИНИСТРАЦИЯ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АКЧЕЕВСКОГО СЕЛЬСКОГО ПОСЕ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РЕСПУБЛИКИ МОРДОВ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От 16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.06.2025 №15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с.Акчеев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О ПОДГОТОВКЕ ПРОЕКТА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ВНЕСЕНИЯ ИЗМЕНЕНИЙ 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ПРАВИЛА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ЗЕМЛЕПОЛЬЗОВАНИЯ И ЗАСТРОЙК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АКЧЕЕВСКОГО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>РЕСПУБЛИКИ МОРДОВ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lang w:eastAsia="en-US"/>
        </w:rPr>
        <w:t xml:space="preserve">         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В соответствии со статьей 33 Градостроительного кодекса Российской Федерации, статьей 14 Федерального закона от 06.10.2003 </w:t>
      </w:r>
      <w:r>
        <w:rPr>
          <w:rFonts w:eastAsia="Calibri"/>
          <w:color w:val="000000"/>
          <w:lang w:eastAsia="en-US"/>
        </w:rPr>
        <w:t>№ 131-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ФЗ </w:t>
      </w:r>
      <w:r>
        <w:rPr>
          <w:rFonts w:eastAsia="Calibri"/>
          <w:color w:val="000000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color w:val="000000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решением Совета депутатов Ельниковского муниципального района Республики Мордовия от </w:t>
      </w:r>
      <w:r>
        <w:rPr>
          <w:rFonts w:eastAsia="Calibri"/>
          <w:color w:val="000000"/>
          <w:lang w:eastAsia="en-US"/>
        </w:rPr>
        <w:t>24.12.2024  № 179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О передаче осуществления части полномочий по решению вопросов местного значения Ельниковского муниципального района сельским поселениям Ельниковского муниципального района</w:t>
      </w:r>
      <w:r>
        <w:rPr>
          <w:rFonts w:eastAsia="Calibri"/>
          <w:color w:val="000000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решением Совета депутатов Акчеевского сельского поселения Ельниковского муниципального района Республики Мордовия от 26.12.2024  </w:t>
      </w:r>
      <w:r>
        <w:rPr>
          <w:rFonts w:eastAsia="Calibri"/>
          <w:color w:val="000000"/>
          <w:lang w:eastAsia="en-US"/>
        </w:rPr>
        <w:t>№ 110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О принятии осуществления части полномочий по решению вопросов местного значения Ельниковского муниципального района </w:t>
      </w:r>
      <w:r>
        <w:rPr>
          <w:rFonts w:eastAsia="Calibri"/>
          <w:color w:val="000000"/>
          <w:lang w:eastAsia="en-US"/>
        </w:rPr>
        <w:t>Акчеевским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 сельским поселением Ельниковского муниципального района Республики Мордовия</w:t>
      </w:r>
      <w:r>
        <w:rPr>
          <w:rFonts w:eastAsia="Calibri"/>
          <w:color w:val="000000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администрация Акчеевского сельского поселения Ельниковского муниципального района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п о с т а н о в л я е т: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Подготовить проект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внесения изменений в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Правил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землепользования и застройки Акчеевского сельского поселения Ельниковского муниципального района Республики Мордовия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2.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Настоящее постановление опубликовать в официальном печатном средстве массовой информации Акчеевского сельского поселения </w:t>
      </w:r>
      <w:r>
        <w:rPr>
          <w:rFonts w:eastAsia="Calibri"/>
          <w:color w:val="000000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Вести села</w:t>
      </w:r>
      <w:r>
        <w:rPr>
          <w:rFonts w:eastAsia="Calibri"/>
          <w:color w:val="000000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и разместить на официальном сайте администрации Акчеевского сельского поселения Ельниковского муниципального района Республики Мордовия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кчеевского сельского поселения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льниковского муниципального района                                       П.М.Ямщиков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Lucida Sans Unicode" w:cs="Times New Roman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8">
    <w:name w:val="Символ нумерации"/>
    <w:qFormat/>
    <w:rPr/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4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33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7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5-05-15T09:30:00Z</cp:lastPrinted>
  <dcterms:modified xsi:type="dcterms:W3CDTF">2025-06-18T05:24:00Z</dcterms:modified>
  <cp:revision>88</cp:revision>
  <dc:subject/>
  <dc:title/>
</cp:coreProperties>
</file>