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7.06.2025г.   №26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lang w:eastAsia="ar-SA"/>
        </w:rPr>
        <w:tab/>
      </w: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6.2025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Акчее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ОБ УТВЕРЖДЕНИИ ПОЛОЖЕНИЯ О ДОБРОВОЛЬНЫХ ПОЖЕРТВОВАНИЯХ ФИЗИЧЕСКИХ И ЮРИДИЧЕСКИХ ЛИЦ В АДМИНИСТРАЦИЮ АКЧЕЕВСКОГО СЕЛЬСКОГО ПОСЕЛЕНИЯ ЕЛЬНИКОВСКОГО МУНИЦИПАЛЬНН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РЕСПУБЛИКИ МОРДОВИЯ</w:t>
      </w:r>
    </w:p>
    <w:p>
      <w:pPr>
        <w:pStyle w:val="Normal"/>
        <w:tabs>
          <w:tab w:val="clear" w:pos="709"/>
          <w:tab w:val="left" w:pos="1275" w:leader="none"/>
          <w:tab w:val="center" w:pos="5102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ar-SA"/>
        </w:rPr>
        <w:tab/>
        <w:tab/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rFonts w:eastAsia="Times New Roman"/>
          <w:b/>
          <w:bCs/>
        </w:rPr>
        <w:t>июнь - 2025г</w:t>
      </w:r>
    </w:p>
    <w:p>
      <w:pPr>
        <w:pStyle w:val="Normal"/>
        <w:tabs>
          <w:tab w:val="clear" w:pos="709"/>
          <w:tab w:val="left" w:pos="2505" w:leader="none"/>
        </w:tabs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bCs/>
          <w:color w:val="000000"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ЧЕ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_Hlk201911076"/>
      <w:bookmarkEnd w:id="0"/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6.2025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Акчее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ОБ УТВЕРЖДЕНИИ ПОЛОЖЕНИЯ О ДОБРОВОЛЬНЫХ ПОЖЕРТВОВАНИЯХ ФИЗИЧЕСКИХ И ЮРИДИЧЕСКИХ ЛИЦ В АДМИНИСТРАЦИЮ АКЧЕЕВСКОГО СЕЛЬСКОГО ПОСЕЛЕНИЯ </w:t>
      </w:r>
      <w:bookmarkStart w:id="1" w:name="_Hlk201320070"/>
      <w:r>
        <w:rPr>
          <w:rFonts w:eastAsia="Arial"/>
          <w:b/>
          <w:color w:val="000000"/>
          <w:sz w:val="26"/>
          <w:szCs w:val="26"/>
        </w:rPr>
        <w:t xml:space="preserve">ЕЛЬНИКОВСКОГО МУНИЦИПАЛЬНН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РЕСПУБЛИКИ МОРДОВИЯ</w:t>
      </w:r>
      <w:bookmarkEnd w:id="1"/>
    </w:p>
    <w:p>
      <w:pPr>
        <w:pStyle w:val="Normal"/>
        <w:rPr>
          <w:color w:val="000000"/>
          <w:sz w:val="26"/>
          <w:szCs w:val="26"/>
        </w:rPr>
      </w:pPr>
      <w:bookmarkStart w:id="2" w:name="_Hlk201911076"/>
      <w:bookmarkEnd w:id="2"/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124, 582 Гражданского кодекса Российской Федерации, пунктом 4 статьи 41 Бюджетного кодекса Российской Федерации, частью 1 статьи 55 Федерального закона от 06.10.2003 № 131-ФЗ «Об общих принципах организации местного самоуправления в Российской Федерации», разделом 1 Федерального закона от 11.08.1995 № 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, Уставом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, администрация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 постановляет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о добровольных пожертвованиях физических и юридических лиц в администрации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 сельскому поселению (согласно приложению)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01.01.2025 года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spacing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Акчеевского  сельского поселения</w:t>
      </w:r>
    </w:p>
    <w:p>
      <w:pPr>
        <w:pStyle w:val="Msonospacing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муниципального района </w:t>
      </w:r>
    </w:p>
    <w:p>
      <w:pPr>
        <w:pStyle w:val="Msonospacing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спублики Мордовия                          </w:t>
      </w:r>
      <w:r>
        <w:rPr>
          <w:sz w:val="26"/>
          <w:szCs w:val="26"/>
        </w:rPr>
        <w:t xml:space="preserve">                                                    П.М.Ямщиков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ОБРОВОЛЬНЫХ ПОЖЕРТВОВАНИЯХ ОТ ФИЗИЧЕСКИХ И ЮРИДИЧЕСКИХ ЛИЦ В АДМИНИСТРАЦИЮ АКЧЕЕВСКОГО СЕЛЬСКОГО ПОСЕЛЕНИЯ ЕЛЬНИКОВСКОГО</w:t>
        <w:tab/>
        <w:t>МУНИЦИПАЛЬННОГО РАЙОНА 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spacing w:before="0" w:after="60"/>
        <w:ind w:right="42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егулирует порядок привлечения и расходования добровольных пожертвований физических и юридических лиц в администрацию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>сельского поселения Ельниковского муниципального района Республики Мордовия.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настоящем Положении используются следующие основные понятия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обровольное пожертвование - это дарение имущества, включая денежные средства, ценные бумаги или имущественные права физических и юридических лиц, в общеполезных целях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Формы добровольных пожертвований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бескорыстное (безвозмездное или на льготных условиях) наделение правами владения, пользования и распоряжения любыми объектами права собственности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бескорыстное (безвозмездное или на льготных условиях) выполнение работ, предоставление услуг жертвователями - юридическими и физическими лицами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Жертвователи вправе определять цели и назначение добровольных пожертвований, в том числе на решение вопросов местного значения, указанных в Уставе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и Федеральном законе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Принятие решения о добровольном пожертвовании не требует чьего-либо разрешения или согласия, а также принятия муниципального правового акта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 работе с жертвователями устанавливаются следующие принципы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обровольность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законность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конфиденциальность при получении добровольных пожертвований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гласность при использовании добровольно пожертвованного имущества (денежных средств)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Между жертвователем и сельским поселением заключается договор добровольного пожертвования (приложение). </w:t>
      </w:r>
    </w:p>
    <w:p>
      <w:pPr>
        <w:pStyle w:val="Heading2"/>
        <w:spacing w:before="0" w:after="60"/>
        <w:ind w:right="423" w:firstLine="70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привлечения и использования добровольных пожертвований администрации </w:t>
      </w:r>
      <w:r>
        <w:rPr>
          <w:rFonts w:eastAsia="Calibri" w:cs="Times New Roman" w:ascii="Times New Roman" w:hAnsi="Times New Roman"/>
          <w:color w:val="000000"/>
        </w:rPr>
        <w:t xml:space="preserve">Акчеевского </w:t>
      </w:r>
      <w:r>
        <w:rPr>
          <w:rFonts w:cs="Times New Roman" w:ascii="Times New Roman" w:hAnsi="Times New Roman"/>
          <w:color w:val="000000"/>
        </w:rPr>
        <w:t>сельского поселения Ельнико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С инициативой о привлечении добровольных пожертвований могут выступать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Глава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Заместители главы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ение Главы </w:t>
      </w:r>
      <w:r>
        <w:rPr>
          <w:rFonts w:eastAsia="Calibri"/>
          <w:color w:val="000000"/>
          <w:sz w:val="26"/>
          <w:szCs w:val="26"/>
        </w:rPr>
        <w:t xml:space="preserve">Акчеевского </w:t>
      </w:r>
      <w:r>
        <w:rPr>
          <w:color w:val="000000"/>
          <w:sz w:val="26"/>
          <w:szCs w:val="26"/>
        </w:rPr>
        <w:t xml:space="preserve">сельского поселения Ельниковского муниципального района Республики Мордовия и его заместителей к юридическим и физическим лицам о добровольных пожертвованиях сельскому поселению должно содержать в себе основные направления расходования привлекаемых денежных средств и цели использования имущества (прав)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сельского поселения. От имени сельского поселения стороной договора добровольного пожертвования выступает администрация сельского поселения, право подписания договора добровольного пожертвования предоставляется главе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емое от жертвователя имущество является собственностью администрации сельского поселения и учитывается в реестре имущества, находящегося в муниципальной собственности администрации сельского поселения. Стоимость передаваемого имущества или имущественных прав определяется либо жертвователем, либо сторонами договора, либо независимым оценщиком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Добровольные пожертвования в виде денежных средств являются собственными доходами бюджета сельского поселения и относятся к безвозмездным поступлениям от физических и юридических лиц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бюджете администрации сельского поселения добровольные пожертвования, поступившие в виде денежных средств, учитываются в соответствии с Бюджетным кодексом Российской Федерации и Положением о бюджетном процессе в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органе, осуществляющем казначейское исполнение местного бюджета для учета доходов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жертвованное имущество используется в соответствии с его прямым назначением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жертвованные денежные средства расходуются в соответствии с целевым назначением, бюджетом администрации сельского поселения на очередной финансовый год и плановый период и сводной бюджетной росписью администрации сельского поселе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Администрация сельского поселения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депутатов сельского поселения утверждает отчет об использовании средств добровольных пожертвований в рамках утверждения отчета об исполнении бюджета администрации сельского поселения за прошедший финансовый год. </w:t>
      </w:r>
    </w:p>
    <w:p>
      <w:pPr>
        <w:pStyle w:val="Heading2"/>
        <w:spacing w:before="0" w:after="60"/>
        <w:ind w:right="486" w:firstLine="70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привлечения и использования добровольных пожертвований администрацией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Администрация сельского поселения вправе привлекать добровольные пожертвования физических и юридических лиц в целях обеспечения выполнения уставной деятельности учреждений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Добровольные пожертвования юридических лиц и физических лиц в виде денежных средств вносятся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муниципальным казенным учреждениям: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счет, открытый в органе, осуществляющем казначейское исполнение местного бюджета для учета доходов;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о, принимаемое от жертвователя администрацией сельского поселения, является собственностью администрации сельского поселения. Администрация сельского поселения вносит в реестр муниципальной собственности данные о пожертвованном имуществе.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мущество, принимаемое от жертвователя администрацией сельского поселения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Если жертвователем не определено, на какие цели и нужды направляются добровольные пожертвования, то имущественное пожертвование используется администрацией сельского поселения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Распоряжение пожертвованным имуществом осуществляет руководитель учреждения в установленном порядке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ей сельского поселения денежные средства расходуются в соответствии с утвержденной бюджетной сметой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Учет добровольных пожертвований ведется в соответствии с Инструкцией по бюджетному учету и Налоговым кодексом Российской Федерации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Администрация сельского поселения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 </w:t>
      </w:r>
    </w:p>
    <w:p>
      <w:pPr>
        <w:pStyle w:val="Heading2"/>
        <w:spacing w:before="0" w:after="60"/>
        <w:ind w:right="423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Заключительные положения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29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29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ind w:left="5664" w:right="268" w:hanging="0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ложению о добровольных</w:t>
      </w:r>
    </w:p>
    <w:p>
      <w:pPr>
        <w:pStyle w:val="Normal"/>
        <w:spacing w:lineRule="exact" w:line="240"/>
        <w:ind w:left="4956" w:right="268" w:hanging="0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жертвованиях в администрации </w:t>
      </w:r>
    </w:p>
    <w:p>
      <w:pPr>
        <w:pStyle w:val="Normal"/>
        <w:spacing w:lineRule="exact" w:line="240"/>
        <w:ind w:right="26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№ ___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ЖЕРТВОВАНИИ ДЕНЕЖНЫХ СРЕДСТВ (С ОПРЕДЕЛЕНИЕМ ИХ ЦЕЛЕВОГО ИСПОЛЬЗОВА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________________ "__" __________ 20__ 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,именуемое в дальнейшем "____________________", в лице </w:t>
      </w:r>
      <w:r>
        <w:rPr>
          <w:color w:val="000000"/>
          <w:sz w:val="26"/>
          <w:szCs w:val="26"/>
          <w:u w:val="single"/>
        </w:rPr>
        <w:t xml:space="preserve"> __________________</w:t>
      </w:r>
      <w:r>
        <w:rPr>
          <w:color w:val="000000"/>
          <w:sz w:val="26"/>
          <w:szCs w:val="26"/>
        </w:rPr>
        <w:t xml:space="preserve">, действующего на основании _____________________, с одной стороны, и администрацией ___________________ сельского поселения, именуемая в дальнейшем "Администрация", в лице главы Администрации сельского поселения, действующего на основании Устава, с другой стороны, а вместе именуемые "Стороны", заключили настоящий договор о нижеследующем: 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едмет договор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соответствии с настоящим договором _________________________ обязуется безвозмездно передать Администрации денежные средства в размере ______ (_______________) рублей в качестве пожертвова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______________ передает Администрации денежные средства, указанные в п. 1.1 настоящего договора, для использования в следующих целях: _______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________ перечисляет указанные в п. 1.1 договора денежные средства единовременно и в полном объеме на банковский счет Администрации в течение ______ дней с момента подписания настоящего договор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Денежные средства считаются переданными Администрации с момента их зачисления на банковский счет Администрац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Администрация обязана вести обособленный учет всех операций по использованию пожертвованных денежных средств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Если использование Администрацией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тветственность Сторон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се разногласия, возникающие в процессе исполнения настоящего договора, разрешаются путем переговоров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тивном случае споры рассматриваются в судебном порядке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может быть расторгнут в случае наступления обстоятельств непреодолимой силы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рок действия договора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Заключительные положения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 </w:t>
      </w:r>
    </w:p>
    <w:p>
      <w:pPr>
        <w:pStyle w:val="Normal"/>
        <w:ind w:right="26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Договор составлен в двух экземплярах, из которых один находится у_________________________________, второй - у Администрац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 Адреса и реквизиты Сторон __________________________________________________________________</w:t>
      </w:r>
    </w:p>
    <w:p>
      <w:pPr>
        <w:pStyle w:val="Normal"/>
        <w:ind w:right="8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одписи сторон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862" w:hanging="0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_______________________________: _____________________________/ ___________________     М.П.</w:t>
      </w:r>
    </w:p>
    <w:p>
      <w:pPr>
        <w:pStyle w:val="Normal"/>
        <w:ind w:left="3780" w:right="8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Администрация: ___________________/ </w:t>
      </w:r>
      <w:r>
        <w:rPr>
          <w:rFonts w:eastAsia="Courier New"/>
          <w:color w:val="000000"/>
          <w:sz w:val="26"/>
          <w:szCs w:val="26"/>
          <w:u w:val="single"/>
        </w:rPr>
        <w:t xml:space="preserve">_________________ </w:t>
      </w:r>
      <w:r>
        <w:rPr>
          <w:rFonts w:eastAsia="Courier New"/>
          <w:color w:val="000000"/>
          <w:sz w:val="26"/>
          <w:szCs w:val="26"/>
        </w:rPr>
        <w:t xml:space="preserve"> </w:t>
      </w:r>
    </w:p>
    <w:p>
      <w:pPr>
        <w:pStyle w:val="Normal"/>
        <w:ind w:left="3780" w:right="862" w:hanging="0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 w:cs="Times New Roman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24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33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7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5-06-27T10:05:00Z</cp:lastPrinted>
  <dcterms:modified xsi:type="dcterms:W3CDTF">2025-06-27T07:05:00Z</dcterms:modified>
  <cp:revision>90</cp:revision>
  <dc:subject/>
  <dc:title/>
</cp:coreProperties>
</file>