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1.01.2025г.   № 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Разъяснение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законодательства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о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противодействии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экстремизму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и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терроризму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зм</w:t>
      </w:r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верженн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дель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ц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рупп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.п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райни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згляда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зиция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ера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ен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итическ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ктик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зм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ходи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ыраж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злич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орма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чи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явлен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ыходящ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нституционн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мк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анчив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и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тры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ен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асны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орма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а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ятеж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встанческ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ь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</w:t>
      </w:r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лож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-политическ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риминаль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явление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условлен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нутренни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нешни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тиворечия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енн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звития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ставляе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б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ногопланов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гроз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л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жизнен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аж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тересо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чност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осударства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дн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иболе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ас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зновидносте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зм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П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вое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-политиче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ущ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ставляе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б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истематическое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итическ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отивированное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деологическ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основан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ме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сил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гро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мен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ового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средств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тор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ере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страш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изическ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ц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правл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ведение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ыгодн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л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сто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правлен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остигаю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следуем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цели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филактик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стиче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ключае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еб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дготовк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ализац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осударств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полномоченны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а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мплекс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истем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итических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-экономических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онных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оспитательных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онных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еративно- розыскных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ов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ер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правл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упреждение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ыявление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сеч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стиче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инимизац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следств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стра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пособствующ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чин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словий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ов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онн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нов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тиводейств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ветственн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еделен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льны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</w:t>
      </w:r>
      <w:r>
        <w:rPr>
          <w:rFonts w:eastAsia="Times New Roman"/>
          <w:color w:val="000000"/>
          <w:lang w:eastAsia="ru-RU"/>
        </w:rPr>
        <w:t xml:space="preserve"> 25.07.2002 № 114-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З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тиводейств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ссий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ц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прещаю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зд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оз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ъединен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це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йств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тор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правлен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ью</w:t>
      </w:r>
      <w:r>
        <w:rPr>
          <w:rFonts w:eastAsia="Times New Roman"/>
          <w:color w:val="000000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змом)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являются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сильствен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зме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но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нституционн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ро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руш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целост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ссий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ции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блич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авд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стическ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ь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озбужд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ов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ь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оз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зни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паганд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сключительност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восходств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еполноцен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еловек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знак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ов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ь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оз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языков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надлеж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нош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и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руш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вобод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тересо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еловек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раждани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висим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надлеж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нош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и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оспрепятствов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раждана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збиратель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част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ферендум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руш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йн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олосования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единенн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силие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гроз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менения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оспрепятствов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осударств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ов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о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естн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амоуправления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збиратель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мисс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оз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ъединен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единен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силие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гроз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менения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верш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ступлен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отива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казанны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нкте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</w:t>
      </w:r>
      <w:r>
        <w:rPr>
          <w:rFonts w:eastAsia="Times New Roman"/>
          <w:color w:val="000000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а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ерв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атьи</w:t>
      </w:r>
      <w:r>
        <w:rPr>
          <w:rFonts w:eastAsia="Times New Roman"/>
          <w:color w:val="000000"/>
          <w:lang w:eastAsia="ru-RU"/>
        </w:rPr>
        <w:t xml:space="preserve"> 63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Ф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паганд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блич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монстриров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атрибутик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имволик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ход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стской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бличн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зыв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каза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н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ссов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простра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ведом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териалов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в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зготовл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хра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целя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ссов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пространения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блич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ведом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ож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ви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ца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мещающе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осударственн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олжн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осударственн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олжн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убъект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ссий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ц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вершен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н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каза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стояще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атье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я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дготовк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инансиров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н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ж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дстрекательств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действ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дготовк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исл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те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оставл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чеб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играфиче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териально-техниче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базы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лефон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идо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вяз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каза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о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слуг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ом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тиводейств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еделе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нят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и</w:t>
      </w:r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т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ен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оз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ъеди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я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ношен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тор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нования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усмотренны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стоящи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льны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о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уд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нят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ступивше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н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ил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ш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квидац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прет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вяз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е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и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териала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знаю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назначенн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л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народова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окумент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осителях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зывающ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обосновывающ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авдывающ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еобходим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исл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руд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уководителе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-социал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боче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арт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ерман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ашист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арт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тал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бликац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основывающ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авдывающ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ь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ов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восходств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авдывающ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ктик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верш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о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ступлен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правл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астич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ничтож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акой-либ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тническ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ов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ь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руппы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Соглас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части</w:t>
      </w:r>
      <w:r>
        <w:rPr>
          <w:rFonts w:eastAsia="Times New Roman"/>
          <w:color w:val="000000"/>
          <w:lang w:eastAsia="ru-RU"/>
        </w:rPr>
        <w:t xml:space="preserve"> 2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атьи</w:t>
      </w:r>
      <w:r>
        <w:rPr>
          <w:rFonts w:eastAsia="Times New Roman"/>
          <w:color w:val="000000"/>
          <w:lang w:eastAsia="ru-RU"/>
        </w:rPr>
        <w:t xml:space="preserve"> 19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нституц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ссий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ц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прещаю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юб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орм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гранич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раждан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знака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ов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ь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языков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оз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надлежности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сс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прещаю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зд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ац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це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йств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тор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правлен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паганду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авд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ддержк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верш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ступлен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усмотр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атьями</w:t>
      </w:r>
      <w:r>
        <w:rPr>
          <w:rFonts w:eastAsia="Times New Roman"/>
          <w:color w:val="000000"/>
          <w:lang w:eastAsia="ru-RU"/>
        </w:rPr>
        <w:t xml:space="preserve"> 205 – 206, 208, 211, 277 – 280, 282.1, 282.2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360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головн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декс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ссий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ци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Статьей</w:t>
      </w:r>
      <w:r>
        <w:rPr>
          <w:rFonts w:eastAsia="Times New Roman"/>
          <w:color w:val="000000"/>
          <w:lang w:eastAsia="ru-RU"/>
        </w:rPr>
        <w:t xml:space="preserve"> 15.27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декс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Ф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административ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онарушения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усмотре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ветственнос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еиспол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ребован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одательств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тиводейств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егализации</w:t>
      </w:r>
      <w:r>
        <w:rPr>
          <w:rFonts w:eastAsia="Times New Roman"/>
          <w:color w:val="000000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мыванию)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оходов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уче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ступны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те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инансирован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Соглас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.</w:t>
      </w:r>
      <w:r>
        <w:rPr>
          <w:rFonts w:eastAsia="Times New Roman"/>
          <w:color w:val="000000"/>
          <w:lang w:eastAsia="ru-RU"/>
        </w:rPr>
        <w:t xml:space="preserve"> 4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Ф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редства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ссов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и</w:t>
      </w:r>
      <w:r>
        <w:rPr>
          <w:rFonts w:eastAsia="Times New Roman"/>
          <w:color w:val="000000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опуска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спользов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редст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ссов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целя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верш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голов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казуем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н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л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зглаш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ведени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ставляющ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осударственн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пециаль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храняем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йну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л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простран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териалов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держащ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бличны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зывы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ен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стическ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еятель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ублич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правдывающ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руг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стск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териало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Частью</w:t>
      </w:r>
      <w:r>
        <w:rPr>
          <w:rFonts w:eastAsia="Times New Roman"/>
          <w:color w:val="000000"/>
          <w:lang w:eastAsia="ru-RU"/>
        </w:rPr>
        <w:t xml:space="preserve"> 6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атьи</w:t>
      </w:r>
      <w:r>
        <w:rPr>
          <w:rFonts w:eastAsia="Times New Roman"/>
          <w:color w:val="000000"/>
          <w:lang w:eastAsia="ru-RU"/>
        </w:rPr>
        <w:t xml:space="preserve"> 10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едеральн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а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он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хнология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щит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и</w:t>
      </w:r>
      <w:r>
        <w:rPr>
          <w:rFonts w:eastAsia="Times New Roman"/>
          <w:color w:val="000000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преще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простра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тор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правле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паганд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ойны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зжиг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ьной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ов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оз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енави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ражды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ж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спростране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тор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усмотре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голов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л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административ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ветственность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Одни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аж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редст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тиводейств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зм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являю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редств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ассово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формац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мощь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тор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зда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щественно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нение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и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разо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уществующ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истем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оссийск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конодательства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ражающ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ову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ратеги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тиводейств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зму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цел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ладае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достаточ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ны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бор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авов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ор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зволяющ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ффектив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существлят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борьб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роризм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экстремизмо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филактику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ажны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правление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офилактик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ступн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танови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пециальн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рганизован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абот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олодежью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Ф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оспитани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олодеж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олерантн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мировоззрения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терпим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нош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к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сем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людя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н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зависимост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т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национальност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религи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социального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мущественног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ложен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ины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бстоятельст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Прокуратура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Ельниковского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района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январь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Lucida Sans Unicode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2-01-21T09:26:00Z</cp:lastPrinted>
  <dcterms:modified xsi:type="dcterms:W3CDTF">2025-01-22T05:29:00Z</dcterms:modified>
  <cp:revision>59</cp:revision>
  <dc:subject/>
  <dc:title/>
</cp:coreProperties>
</file>