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24.01.2025г.   № 4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426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eastAsia="ru-RU"/>
        </w:rPr>
        <w:t xml:space="preserve">           </w:t>
      </w:r>
      <w:r>
        <w:rPr>
          <w:b/>
          <w:sz w:val="28"/>
          <w:szCs w:val="28"/>
        </w:rPr>
        <w:t>К 9 месяцам исправительных работ приговорен житель Краснослободского района за ложный донос о совершении преступления</w:t>
      </w:r>
    </w:p>
    <w:p>
      <w:pPr>
        <w:pStyle w:val="Normal"/>
        <w:ind w:firstLine="426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аснослободский районный суд согласился с доводами государственного обвинителя о виновности 22-летнего жителя Краснослободского района в совершении преступления, предусмотренного ч. 1 ст. 306 УК РФ (заведомо ложный донос о совершении преступлен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установлено, что 4 августа 2024 года мужчина, находясь в состоянии алкогольного опьянения, в целях установления лица, повредившего его автомобиль «ВАЗ-2115», сообщил в отдел полиции несоответствующие действительности сведения о том, что неизвестное ему лицо совершило угон принадлежащего ему автомобиля. В ходе проверки данный факт угона автомобиля не подтвердился, а мужчина сознался в ложном сообщении об угон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говорил виновного к 9 месяцам исправительных работ с удержанием в доход государства 10% заработной платы ежемесячн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Прокуратура Ельниковского района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январь - 2025г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Lucida Sans Unicode" w:cs="Times New Roman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19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ndent1">
    <w:name w:val="indent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</cp:lastModifiedBy>
  <cp:lastPrinted>2022-01-21T09:26:00Z</cp:lastPrinted>
  <dcterms:modified xsi:type="dcterms:W3CDTF">2025-01-24T06:38:00Z</dcterms:modified>
  <cp:revision>60</cp:revision>
  <dc:subject/>
  <dc:title/>
</cp:coreProperties>
</file>