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9.01.2025г.   № 9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eastAsia="ru-RU"/>
        </w:rPr>
        <w:t xml:space="preserve">           </w:t>
      </w:r>
    </w:p>
    <w:p>
      <w:pPr>
        <w:pStyle w:val="Normal"/>
        <w:ind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Житель Ельниковского района осужден за хранение марихуаны</w:t>
      </w:r>
    </w:p>
    <w:p>
      <w:pPr>
        <w:pStyle w:val="Normal"/>
        <w:ind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Ельниковского района поддержала государственное обвинение по уголовному делу в отношении ранее судимого 34-летнего местного жителя. Судом он признан виновным по ч. 1 ст. 228 УК РФ (незаконное приобретение и хранение без цели сбыта наркотических средств в значительном размер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дсудимый незаконно приобрел и хранил по месту своего жительства в с. Ельники не менее 20 грамм каннабиса (марихуаны). В октябре 2024 года в ходе оперативно-розыскных мероприятий наркотическое средство сотрудниками правоохранительных органов изъя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виновному наказание в виде 1 года лишения свободы услов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январь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Lucida Sans Unicode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2-01-21T09:26:00Z</cp:lastPrinted>
  <dcterms:modified xsi:type="dcterms:W3CDTF">2025-01-29T08:16:00Z</dcterms:modified>
  <cp:revision>63</cp:revision>
  <dc:subject/>
  <dc:title/>
</cp:coreProperties>
</file>