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Газет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Ельников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  <w:t xml:space="preserve">ВЕСТИ СЕЛА  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 w:cs="Tahoma"/>
          <w:lang w:bidi="zxx"/>
        </w:rPr>
        <w:t>Издается с ноября 2005 г.                                                                     18.02.2025г.   № 9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Публикация официальных документов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eastAsia="ru-RU"/>
        </w:rPr>
        <w:t xml:space="preserve">           </w:t>
      </w:r>
    </w:p>
    <w:p>
      <w:pPr>
        <w:pStyle w:val="Normal"/>
        <w:ind w:firstLine="426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Жительница Ельниковского района осуждена за ложный донос о совершении преступления </w:t>
      </w:r>
    </w:p>
    <w:p>
      <w:pPr>
        <w:pStyle w:val="Normal"/>
        <w:ind w:firstLine="426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аснослободский районный суд согласился с доводами государственного обвинителя о виновности 29-летней жительницы Ельниковского района в совершении преступления, предусмотренного ч. 3 ст. 306 УК РФ (заведомо ложный донос о совершении преступления, соединенный с искусственным созданием доказательств обвинени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уде установлено, что 14 сентября 2024 года подсудимая из мести за поведение своего сожителя, сообщила в отдел полиции несоответствующие действительности сведения о том, что последний ножом угрожал ей убийством. В ходе проверки данный факт угрозы убийством не подтвердился, а женщина созналась в ложном сообщении об угрозе убийств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назначил виновной наказание в виде 2 лет лишения свободы условно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говор в законную силу не вступи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Прокуратура Ельниковского района 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431374, Республика Мордовия, Ельниковский район, с.Акчеево, ул. Луговая д. 1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sz w:val="20"/>
          <w:szCs w:val="20"/>
        </w:rPr>
        <w:t>тел. 2-43-46. Тираж 5  экз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февраль - 2025г</w:t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40" w:after="0"/>
      <w:outlineLvl w:val="2"/>
    </w:pPr>
    <w:rPr>
      <w:rFonts w:ascii="Calibri Light" w:hAnsi="Calibri Light" w:eastAsia="Times New Roman" w:cs="Calibri Light"/>
      <w:color w:val="1F3763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eastAsia="Lucida Sans Unicode" w:cs="Times New Roman"/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non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libri Light" w:hAnsi="Calibri Light" w:cs="Calibri Light"/>
      <w:color w:val="1F3763"/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Сильное выделение"/>
    <w:qFormat/>
    <w:rPr>
      <w:i/>
      <w:iCs/>
      <w:color w:val="4472C4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P3">
    <w:name w:val="p3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Table">
    <w:name w:val="table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Style19">
    <w:name w:val="Абзац списка"/>
    <w:basedOn w:val="Normal"/>
    <w:qFormat/>
    <w:pPr>
      <w:ind w:left="72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60" w:after="0"/>
      <w:jc w:val="center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Indent1">
    <w:name w:val="indent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31:00Z</dcterms:created>
  <dc:creator>гыук</dc:creator>
  <dc:description/>
  <cp:keywords/>
  <dc:language>en-US</dc:language>
  <cp:lastModifiedBy>1</cp:lastModifiedBy>
  <cp:lastPrinted>2025-02-18T10:16:00Z</cp:lastPrinted>
  <dcterms:modified xsi:type="dcterms:W3CDTF">2025-02-18T07:17:00Z</dcterms:modified>
  <cp:revision>67</cp:revision>
  <dc:subject/>
  <dc:title/>
</cp:coreProperties>
</file>