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ЧЕ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ЛЬНИК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ind w:right="-5"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 xml:space="preserve">от 02.03.2023                      № 10 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кчеево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-60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   малого    и    среднего      предпринимательства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center"/>
        <w:rPr/>
      </w:pPr>
      <w:r>
        <w:rPr>
          <w:b/>
          <w:bCs/>
          <w:sz w:val="28"/>
          <w:szCs w:val="28"/>
        </w:rPr>
        <w:t>в Акчеевском сельском поселении Ельниковского муниципального района на 2023-2025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дальнейшего осуществления мероприятий по обеспечению благоприятных условий для развития малого и среднего предпринимательства в Акчеевском сельском поселении Ельниковского муниципального района администрация Ельниковского муниципального района Республики Мордов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Развитие субъектов малого и среднего предпринимательства в Акчеевском сельском поселении Ельниковского муниципального района на 2023 - 2025 годы»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Утешеву Т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-60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-60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-60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-600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rPr/>
      </w:pPr>
      <w:r>
        <w:rPr>
          <w:sz w:val="28"/>
          <w:szCs w:val="28"/>
        </w:rPr>
        <w:t xml:space="preserve">Глава Акчеевского сельского поселения                        П.М.Ямщ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чее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ьниковского муниципального район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2.03.  2023  №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АЯ   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СУБЪЕКТОВ МАЛОГО 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РЕДНЕГО ПРЕДПРИНИМАТЕЛЬСТВ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АКЧЕЕВСКОМ  СЕЛЬСКОМ ПОСЕЛЕН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ЬНИКОВСКОГО  МУНИЦИПАЛЬНОГО 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3 - 2025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. Акче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Развитие субъектов малого и среднего предпринимательства в Акчеевском сельском поселении Ельниковского муниципального района  на 2023 - 2025 годы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Муниципальная я программа «Развитие субъектов малого и среднего  предпринимательства  в  Акчеевском сельском поселении Ельниковского муниципального района  на 2023 - 2025  годы  (далее 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казчик Программы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Программы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Цели и задачи Программы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ями    Программы     являются     формирование благоприятных условий для дальнейшего   развития малого и среднего предпринимательства и увеличение его вклада в экономику Акчеевского сельского поселения Ельниковского муниципального района Республики Мордов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административных барьеров, препятствующих   развитию   малого    и    среднего предпринимательства в Акчеевском сельском поселени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взаимодействия органов     местного самоуправления с предпринимательскими структурами для совершенствования государственной   поддержки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развитию    малого    и    средне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в приоритетных для поселения, района и республики направлениях;</w:t>
            </w:r>
          </w:p>
          <w:p>
            <w:pPr>
              <w:pStyle w:val="ConsPlu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 повышения  квалифик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 для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большей   доступности    финансов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 для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чинающих предпринимате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е инноваций и высоких технологий;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нфраструктуры   поддержки   малого   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 предпринимательства на местном уровн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, информационных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 услуг субъектам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 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народных ремесе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истемы  поддержки  малого  и  среднего предприниматель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убъектов малого  и  средне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 в  приоритетных   национа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х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   реализации Программы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тся реализовать Программу в  период  с 2023 по 2025 год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Общий объем финансирования – 1 тыс. руб. 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2023 год – 0 тыс. руб.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2024 год – 0,5 тыс. руб.,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2025 год – 0,5 тыс. руб.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Объемы и источники финансирования носят прогнозный характер и подлежат ежегодной корректировке, исходя из имеющихся возможностей бюджета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еречень основных        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сгруппированы в   четыр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  характеризующие   основные   направ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малого и среднего предпринимательства  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 Мордови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 инфраструктуры  поддержки  малого  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е, консультационное, имущественное   обеспечение   малого   и   среднего бизнеса, повышение квалификации кад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 благоприятной  социальной  сред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лого и среднего предпринимательства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розничной торгов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 результаты реализаци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ограммы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 достичь  следующих результатов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субъектов    малого    и    средне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составит к 2025 году 2 единиц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занятых   в    малом    и    среднем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е составит к 2025 году 5 человек;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   управления и контроль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м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реализацией  Программы   осуществляет Администрация Акчеевского сельского поселения Ельниковского муниципального района Республики Мордов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  мероприятий    Программы     несу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евременное и качественное 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Программы осуществляет Администрация Акчевеевского сельского поселения Ельниковского муниципального района Республики Мордов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ХАРАКТЕРИСТИКА ПРОБЛЕМ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занимает важное место в экономике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Акчеевском  сельском поселении действуют 1 субъекта малого и среднего предпринимательства, малый и средний бизнес обеспечивает 50 % розничного товаро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, делает их частью экономической политик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развития малого и среднего предпринимательства в Акчеевском сельском поселении Ельниковского муниципального района Республики Мордовия, по сравнению с другими поселениями Ельниковского муниципального района достаточно низок. Основными проблемами, тормозящими развитие малого и среднего предпринимательства в поселении, как и в районе в цело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лабая ориентированность нормативно-правовой базы на стимулировани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ресурсное обеспечение (финансовое, имущественное и информационное) субъектов малого и среднего предпринимательства и организаций инфраструктуры поддержки малого и среднего предпринимательства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ый доступ к стартовому капиталу для начинающи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ый доступ к капиталу для реализации перспективных инвестиционных проектов развивающихся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неразвитость системы информационной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дефицит квалифицированных кадров, недостаточный уровень профессиональной подготовки, недостаточный образовательный уровень руководителей и специалистов, работающих в субъектах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развития инфраструктуры поддержки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сохраняет преемственность с программами поддержки предпринимательства, которые были реализованы в районе и в Республике Мордовия и Муниципальной программой развития субъектов малого и среднего предпринимательства в Ельниковском муниципальном районе Республики Мордовия на 2023 - 2025 годы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Программы были приняты следующие базовы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является полноправным и необходимым участником экономической системы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частной инициативы граждан в сфере малого и среднего бизнеса является одной из основ социально-экономического развития поселения и района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у заложены следующие принципы: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ость - обеспечение функциональной взаимозависимости всех элементов государственной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ость - создание благоприятных условий развития малого и среднего предпринимательства с учетом всех направлений государств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гласность - доведение информации о мерах государственной поддержки малого и среднего предпринимательства до широкого круга субъектов малого и среднего предпринимательства и общественных объединений предпринимателе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равноправность - право каждого субъекта малого и среднего предпринимательства на получение государств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мотивационная направленность - поддержка должна носить селективно-стимулирующи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функций - привлечение органов местного самоуправления, объектов инфраструктуры поддержки малого и среднего предпринимательства, субъектов малого и среднего предпринимательства, общественных объединений предпринимателей к участию в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,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формирование благоприятных условий для дальнейшего развития малого и среднего предпринимательства и увеличение его вклада в экономику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в Программе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административных барьеров, препятствующих развитию малого и среднего предпринимательства в Акчеевском сельском поселении Ельниковского муниципального района Республики Мордов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стоянного взаимодействия исполнительных органов местного самоуправления с предпринимательскими структурами для совершенствования государственной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азвитию малого и среднего предпринимательства в приоритетных для района и республики направ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одготовки и повышения квалификации кадров дл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ольшей доступности финансовых ресурсов дл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начинающи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и среднего предпринимательства в сфере инноваций и высок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нфраструктуры поддержки малого и среднего предпринимательства на муниципальн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консультационных, информационных, образовательных, юридических услуг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и среднего предпринимательства в сфере народных ремесел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оддержки малого и среднего предпринимательства в районе;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участия субъектов малого и среднего предпринимательства в приоритетных национальных про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полагается реализовать Программу в период с 2023 по 2025 год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ПЕРЕЧЕНЬ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и решение поставленных задач осуществляется через мероприятия согласно приложению 2, реализация которых будет способствовать дальнейшему эффективному развитию малого и среднего предпринимательства в Акчеевском сельском поселении Ельниковского муниципального района Республики Мордовия. Мероприятия сгруппированы в 4 раздела, характеризующие основные направления поддержки малого и среднего предпринимательства, предусмотренные в Программе:</w:t>
      </w:r>
    </w:p>
    <w:p>
      <w:pPr>
        <w:pStyle w:val="Normal"/>
        <w:autoSpaceDE w:val="false"/>
        <w:ind w:firstLine="540"/>
        <w:jc w:val="both"/>
        <w:rPr/>
      </w:pPr>
      <w:r>
        <w:rPr/>
        <w:t>1. Развитие инфраструктуры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е, консультационное, имущественное обеспечение малого и среднего бизнеса, повышение квалификации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ирование благоприятной социальной среды дл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Развитие розничной торговли.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Развитие инфраструктуры поддержки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включает в себ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малого и среднего предпринимательства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рганизации переподготовки персонала муниципальных структур, курирующих вопросы поддержки малого и среднего предпринимательства и объектов инфраструктуры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Информационное, консультационное, имущественное обеспечение малого и среднего бизнеса, повышение квалификации кадро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включает в себ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системы нормативной правовой базы, регулирующей сферу малого и среднего предпринимательства, подготовка предложений по ее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боты телефонной "горячей линии" дл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ведения семинаров, "круглых столов" и прочих мероприятий по вопроса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субъектов малого и среднего предпринимательства по вопросам ведения предпринимательской деятельности, формам и методам государств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аренду муниципального имущества (в том числе по льготным ставкам арендной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рганизации повышения квалификации кадров дл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ыставочной деятельности организаций и мастеров, выпускающих изделия народных художественных промыслов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сводного реестра субъектов малого и среднего предпринимательства - получателе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Развитие розничной торгов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включает в себя следующие мероприятия:</w:t>
      </w:r>
    </w:p>
    <w:p>
      <w:pPr>
        <w:pStyle w:val="Normal"/>
        <w:autoSpaceDE w:val="false"/>
        <w:jc w:val="center"/>
        <w:rPr/>
      </w:pPr>
      <w:r>
        <w:rPr/>
        <w:t>организация выездной торговли в малых и удаленных населенных пунктах поселения;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Раздел 4. РЕСУРСНОЕ ОБЕСПЕЧЕНИЕ ПРОГРАММЫ</w:t>
      </w:r>
    </w:p>
    <w:p>
      <w:pPr>
        <w:pStyle w:val="Normal"/>
        <w:spacing w:lineRule="auto" w:line="276"/>
        <w:ind w:hanging="283"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</w:rPr>
        <w:t>Источниками финансирования мероприятий программы выступят: местный бюджет и внебюджетные средства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Финансирование мероприятий Программы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Таблица 1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17"/>
        <w:gridCol w:w="829"/>
        <w:gridCol w:w="972"/>
        <w:gridCol w:w="1016"/>
        <w:gridCol w:w="948"/>
        <w:gridCol w:w="1076"/>
        <w:gridCol w:w="1076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 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В том числе по годам </w:t>
            </w:r>
            <w:r>
              <w:rPr/>
              <w:t>(тыс. руб.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3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4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50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мест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Объемы и источники финансирования носят прогнозный характер и подлежат ежегодной корректировке, исходя из имеющихся возможностей бюджета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/>
        <w:t>Порядок направления и основные условия использования средств местного бюджета устанавливаются нормативными правовыми актами администрации Акчеевского сельского поселения Ельниковского муниципальн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 xml:space="preserve"> </w:t>
      </w:r>
      <w:r>
        <w:rPr/>
        <w:t xml:space="preserve">Приоритеты в оказании поддержки субъектам малого и среднего предпринимательства на территории Республики Мордовия, Ельниковского муниципального района и Акчеевского сельского поселения в 2023-2025 годах будут соответствовать приоритетам, определенным Федеральным законом от 24 июля 2007 года № 209-ФЗ ФЗ "О развитии малого и среднего предпринимательства в Российской Федерации", а также включать дополнительные, исходя из актуальности решения проблем предпринимательства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МЕХАНИЗМ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Администрация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кчеевского сельского поселения Ельниковского муниципального района Республики Мордовия, как исполнительно-распорядительный орган Акчеевского сельского поселения Ельниковского муниципального района Республики Мордовия, отвечающий за реализацию Программы, осуществляет следующие функции по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координация деятельности всех исполнителей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оритетных направлений и утверждение первоочередных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ый отбор основных исполнителей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ые проверки реализации отдельных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иные функции, способствующие эффективному достижению цел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мероприяти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кчеев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мероприятий Программы выполняют следующие функции по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, закрепленных за ни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выполнения закрепле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мероприятий Программы несут ответственность за своевременное и качественное выполнение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исполнения Программы осуществляет глава Акчее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АНИЛИЗ РИСКОВ РЕАЛИЗАЦИИ ПРОГРАММЫ И ОПИСАНИЕ МЕР УПРАВЛЕНИЯ РИСКАМИ РЕАЛИЗАЦИИ ПРОГРАММ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, которыми может управлять ответственный исполнитель Программы, уменьшая вероятность их возникновения, следует отнести следующ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е риски, которые связаны с возникновением проблем в реализации Программы в результате недостаточной квалификации и (или) недобросовестности персонала ответственного исполнителя и соисполнителей, что может привести к нецелевому и неэффективному использованию бюджетных средств, невыполнению ряда мероприятий 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и финансового обеспечения, которые связаны с финансированием Программы в неполном объеме. Их снижению будет способствовать своевременная корректировка объемов финансирования основных мероприятий Программ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иск ухудшения состояния экономики. Данным видом риска сложно или невозможно управлять в рамках реализации Программы. Ухудшение состояния экономики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что соответственно существенно отразится на реализации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доверие субъектов малого и среднего предпринимательства в отношении мероприятий Программы и их доступности. Снижению указанного риска будут способствовать осуществление активного сотрудничества с общественными объединениями предпринимателей, средствами массовой информации в целях информирования субъектов малого и среднего предпринимательства о реализации мероприятий Программы, о видах государственной и муниципальной поддержки, порядке, условиях и сроках ее предоставле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МЕТОДИКА ОЦЕНКИ ЭФФЕКТИВНОСТИ ПРОГРАММЫ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spacing w:lineRule="auto" w:line="276"/>
        <w:ind w:firstLine="510"/>
        <w:jc w:val="both"/>
        <w:rPr/>
      </w:pPr>
      <w:bookmarkStart w:id="0" w:name="sub_1022338"/>
      <w:r>
        <w:rPr/>
        <w:t xml:space="preserve"> </w:t>
      </w:r>
      <w:r>
        <w:rPr/>
        <w:t>В рамках методики оценки эффективности Программы может предусматриваться алгоритм установления пороговых значений целевых показателей (индикаторов) Программы. Превышение  (не достижение) таких пороговых значений свидетельствует об эффективной (неэффективной) реализации Программы.</w:t>
      </w:r>
      <w:bookmarkStart w:id="1" w:name="sub_1022339"/>
      <w:bookmarkEnd w:id="0"/>
      <w:r>
        <w:rPr/>
        <w:tab/>
      </w:r>
    </w:p>
    <w:p>
      <w:pPr>
        <w:pStyle w:val="Normal"/>
        <w:spacing w:lineRule="auto" w:line="276"/>
        <w:ind w:firstLine="624"/>
        <w:jc w:val="both"/>
        <w:rPr/>
      </w:pPr>
      <w:r>
        <w:rPr/>
        <w:t>Методика оценки эффективности Программы предусматривает возможность проведения оценки эффективности Программы в течение периода реализации Программы не реже чем один раз в год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spacing w:lineRule="auto" w:line="276"/>
        <w:ind w:left="-57" w:firstLine="680"/>
        <w:jc w:val="both"/>
        <w:rPr/>
      </w:pPr>
      <w:r>
        <w:rPr/>
        <w:t>1) 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РМ = МВ/М, где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РМ – степень реализации основных мероприятий;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М – общее количество мероприятий, запланированных к реализации в отчетном году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spacing w:lineRule="auto" w:line="276"/>
        <w:ind w:left="360" w:hanging="0"/>
        <w:rPr/>
      </w:pPr>
      <w:r>
        <w:rPr/>
        <w:t>ССУЗ = ФФ/ ФП, где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ССУЗ – уровень финансирования реализации Программы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ФФ – фактический объем финансовых ресурсов, направленный на реализацию Программы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ФП – плановый объем финансовых ресурсов на соответствующий отчетный период;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Оценка эффективности использования средств, направленных на реализацию Программы, определяется по формуле: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ЭС = СРМ/ССУЗ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3) степени достижения целей и решения задач Программы. 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Оценка степени достижения целей и решения задач Программы 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spacing w:lineRule="auto" w:line="276"/>
        <w:ind w:left="360" w:hanging="0"/>
        <w:rPr/>
      </w:pPr>
      <w:r>
        <w:rPr/>
        <w:t>СДЦ = (СДП1 + СДП2 + СДП</w:t>
      </w:r>
      <w:r>
        <w:rPr>
          <w:lang w:val="en-US"/>
        </w:rPr>
        <w:t>n</w:t>
      </w:r>
      <w:r>
        <w:rPr/>
        <w:t xml:space="preserve">) /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ДЦ - степень достижения целей (решения задач)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ДП - степень достижения показателя (индикатора) Программы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lang w:val="en-US"/>
        </w:rPr>
        <w:t>n</w:t>
      </w:r>
      <w:r>
        <w:rPr/>
        <w:t xml:space="preserve"> - количество показателей (индикаторов) Програм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тепень достижения показателя (индикатора) Программы (СДП) может рассчитываться по формул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ДП = ЗФ/ЗП, гд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Ф - фактическое значение показателя (индикатора) Программ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П - плановое значение показателя (индикатора) Программы 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общей оценки эффективности реализации Программы  (ЭГП) рассчитываемой по следующей форму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ГП = СДЦ x Э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spacing w:lineRule="auto" w:line="276"/>
        <w:ind w:left="360" w:hanging="0"/>
        <w:rPr/>
      </w:pPr>
      <w:r>
        <w:rPr/>
      </w:r>
    </w:p>
    <w:tbl>
      <w:tblPr>
        <w:tblW w:w="868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202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оценки эффективности ЭГП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е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е 0,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ровень эффективности удовлетворитель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 - 0,79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 - 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Высокоэффектив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End w:id="1"/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 «Развит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убъектов 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в Акчеевском сельском поселении</w:t>
      </w:r>
    </w:p>
    <w:p>
      <w:pPr>
        <w:pStyle w:val="Normal"/>
        <w:autoSpaceDE w:val="false"/>
        <w:jc w:val="right"/>
        <w:rPr/>
      </w:pPr>
      <w:r>
        <w:rPr/>
        <w:t xml:space="preserve">Ельнико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на 2023 - 2025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ЦЕЛЕВЫХ ИНДИКАТОРОВ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 ПРОГРАММЫ «РАЗВИТИЕ  </w:t>
      </w:r>
    </w:p>
    <w:p>
      <w:pPr>
        <w:pStyle w:val="Normal"/>
        <w:autoSpaceDE w:val="false"/>
        <w:jc w:val="center"/>
        <w:rPr/>
      </w:pPr>
      <w:r>
        <w:rPr/>
        <w:t>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  <w:t>В АКЧЕЕВСКОМ СЕЛЬСКОМ ПОСЕЛЕНИИ</w:t>
      </w:r>
    </w:p>
    <w:p>
      <w:pPr>
        <w:pStyle w:val="Normal"/>
        <w:autoSpaceDE w:val="false"/>
        <w:jc w:val="center"/>
        <w:rPr/>
      </w:pPr>
      <w:r>
        <w:rPr/>
        <w:t xml:space="preserve">ЕЛЬНИКОВ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НА 2023 - 2025 ГОДЫ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1386"/>
        <w:gridCol w:w="1386"/>
        <w:gridCol w:w="1386"/>
      </w:tblGrid>
      <w:tr>
        <w:trPr>
          <w:trHeight w:val="770" w:hRule="atLeast"/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</w:t>
              <w:br/>
              <w:t>го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  <w:br/>
              <w:t>го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</w:t>
              <w:br/>
              <w:t>год</w:t>
            </w:r>
          </w:p>
        </w:tc>
      </w:tr>
      <w:tr>
        <w:trPr>
          <w:trHeight w:val="1027" w:hRule="atLeast"/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 </w:t>
              <w:br/>
              <w:t xml:space="preserve">среднего предпринимательства,  </w:t>
              <w:br/>
              <w:t xml:space="preserve"> единиц    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в малом и   </w:t>
              <w:br/>
              <w:t xml:space="preserve">среднем предпринимательстве,   </w:t>
              <w:br/>
              <w:t xml:space="preserve"> человек   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 развит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убъектов 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в Акчеевском сельском поселении</w:t>
      </w:r>
    </w:p>
    <w:p>
      <w:pPr>
        <w:pStyle w:val="Normal"/>
        <w:autoSpaceDE w:val="false"/>
        <w:jc w:val="right"/>
        <w:rPr/>
      </w:pPr>
      <w:r>
        <w:rPr/>
        <w:t>Ельниковского муниципального а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на 2023 - 2025 год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</w:t>
      </w:r>
    </w:p>
    <w:p>
      <w:pPr>
        <w:pStyle w:val="Normal"/>
        <w:autoSpaceDE w:val="false"/>
        <w:jc w:val="center"/>
        <w:rPr/>
      </w:pPr>
      <w:r>
        <w:rPr/>
        <w:t>ПО РЕАЛИЗАЦИИ МУНИЦИПАЛЬНОЙ ПРОГРАММЫ РАЗВИТИЯ</w:t>
      </w:r>
    </w:p>
    <w:p>
      <w:pPr>
        <w:pStyle w:val="Normal"/>
        <w:autoSpaceDE w:val="false"/>
        <w:jc w:val="center"/>
        <w:rPr/>
      </w:pPr>
      <w:r>
        <w:rPr/>
        <w:t>СУБЪЕКТОВ 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 АКЧЕЕВСКОМ СЕЛЬСКОМ ПОСЕЛЕН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ЕЛЬНИКОВСКОГО МУНИЦИПАЛЬНОГО РАЙОНА</w:t>
        <w:br/>
        <w:t>НА 2023 – 2025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9"/>
        <w:gridCol w:w="2028"/>
        <w:gridCol w:w="1581"/>
      </w:tblGrid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 мероприят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овых и развитие действующих объектов инфраструктуры поддержки малого и среднего предпринимательства в посел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граждан, желающих организовать собственное дело, субъектов малого и среднего предпринимательства, в том числе начинающих предпринимателей, по вопросам ведения предпринимательской деятельности и возможностям получения государственной поддержки. Вручение памято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Информационное, консультационное, имущественное обеспечение малого и среднего бизнеса, повышение квалификации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системы нормативной правовой базы, регулирующей сферу малого и среднего предпринимательства, подготовка предложений по ее совершенствова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ы телефонной «горячей линии» для субъектов малого и среднего предприниматель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субъектов малого и среднего предпринимательства по вопросам ведения предпринимательской деятельности, формам и методам государственной поддерж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 муниципального имущества (в том числе по льготным ставкам арендной пла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ыставочной деятельности организаций и мастеров, выпускающих изделия народных художественных промыс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3. Развитие розничной торговл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ыездной торговли в малых и удаленных населенных пунктах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ч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17:00Z</dcterms:created>
  <dc:creator>admin</dc:creator>
  <dc:description/>
  <cp:keywords/>
  <dc:language>en-US</dc:language>
  <cp:lastModifiedBy>1 1</cp:lastModifiedBy>
  <cp:lastPrinted>2023-03-10T10:56:00Z</cp:lastPrinted>
  <dcterms:modified xsi:type="dcterms:W3CDTF">2023-03-10T07:57:00Z</dcterms:modified>
  <cp:revision>22</cp:revision>
  <dc:subject/>
  <dc:title>ПРАВИТЕЛЬСТВО РЕСПУБЛИКИ МОРДОВИЯ</dc:title>
</cp:coreProperties>
</file>