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17.03.2023  №  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кч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15.02.2023 № 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СЕЛЬСКОГО ПОСЕЛЕНИЯ ЕЛЬНИКОВСКОГО МУНИЦИПАЛЬНОГО РАЙОНА РЕСПУБЛИКИ МОРДОВИЯ НА 2023-2025 ГОД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18.07.2006 № 109-ФЗ «О миграционном учете иностранных граждан и лиц без гражданства в Российской Федерации», Уставом Акчее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кчеевского сельского поселения, администрация Акчеевского сельского поселения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в постановление от 15.02.2023 № 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обавить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» приложением № 2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после его официального опубликования в газете «Вести с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кч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       П.М.Ям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color w:val="212121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 Программе по профилактике терроризма и экстремизма,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 также минимизации и (или) ликвидации последствий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явлений терроризма и экстремизма на территории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кчеевского сельского поселения Ельниковск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района Республики Мордовия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 2023 – 2025 гг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терроризма и экстремизм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кчеевского  сельского поселения на 2023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155"/>
        <w:gridCol w:w="2025"/>
        <w:gridCol w:w="1620"/>
        <w:gridCol w:w="159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профилактической работы и защищенности граждан по месту жительст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мероприятия по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минимизации и (или) ликвидации последствий  проявлений терроризма и экстремизм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работоспособности системы оповещения, при угрозе возникновения и возникновении чрезвычайных ситуаций природного и техногенного характера, в том числе обусловленных террористическим проявления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октябрь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 ММО МВД России «Краснослободский»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ять лиц, сдающих  жилые помещения, в поднаем, и фактов проживания в жилых помещениях граждан без регистрации. Своевременно ин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О МВД  России «Краснослободский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учреждений культуры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Мероприятия, посвященные «Дню  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народного единства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недели по профилактике терроризма и экстремизма, посвященной Международному Дню толерантности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,  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 участковым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 участковым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муниципальных средствах массовой информации сведений о результатах проводимой субъектами профилактики экстремизма работы в данном направлении (приобретение наглядной агитации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19" w:footer="567" w:bottom="11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5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56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Вечкенино</dc:creator>
  <dc:description/>
  <cp:keywords/>
  <dc:language>en-US</dc:language>
  <cp:lastModifiedBy>1 1</cp:lastModifiedBy>
  <cp:lastPrinted>2023-03-20T14:23:00Z</cp:lastPrinted>
  <dcterms:modified xsi:type="dcterms:W3CDTF">2023-03-20T11:27:00Z</dcterms:modified>
  <cp:revision>10</cp:revision>
  <dc:subject/>
  <dc:title/>
</cp:coreProperties>
</file>