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ЧЕЕВ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2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ДГОТОВКЕ К ОСЕННЕ-ЗИМНЕМУ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Cs w:val="26"/>
        </w:rPr>
        <w:t xml:space="preserve">ПОЖАРООПАСНОМУ ПЕРИОДУ 2022-2023 Г.Г. НА ТЕРРИТОРИИ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КЧЕЕВ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ЕЛЬНИКОВСКОГО  МУНИЦИПАЛЬНОГО РАЙО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</w:r>
      <w:r>
        <w:rPr>
          <w:sz w:val="28"/>
          <w:szCs w:val="28"/>
        </w:rPr>
        <w:t>В целях обеспечения противопожарной безопасности населенных пунктов на территории Акчеевского сельского поселения Ельниковского муниципального района в осенне-зимний период и в соответствии с Федеральными законами от 2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(в редакции Федерального закона от 30.11.2011 № 112-ФЗ),  администрация Акчеевского сельского поселения п о с т а н о в л я е т:</w:t>
      </w:r>
    </w:p>
    <w:p>
      <w:pPr>
        <w:pStyle w:val="TextBody"/>
        <w:tabs>
          <w:tab w:val="clear" w:pos="709"/>
          <w:tab w:val="left" w:pos="106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одготовке к осенне-зимнему пожароопасному периоду 2022-2023 г.г. на территории Акчеевского сельского поселения Ельниковского муниципального района (прилагается).</w:t>
      </w:r>
    </w:p>
    <w:p>
      <w:pPr>
        <w:pStyle w:val="TextBody"/>
        <w:tabs>
          <w:tab w:val="clear" w:pos="709"/>
          <w:tab w:val="left" w:pos="927" w:leader="none"/>
          <w:tab w:val="left" w:pos="993" w:leader="none"/>
          <w:tab w:val="left" w:pos="1134" w:leader="none"/>
        </w:tabs>
        <w:spacing w:before="120" w:after="0"/>
        <w:ind w:left="-8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-1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одписания и под      лежит официальному опубликованию.</w:t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47" w:leader="none"/>
          <w:tab w:val="left" w:pos="1713" w:leader="none"/>
          <w:tab w:val="left" w:pos="185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чеевского сельского поселения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                                          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          Ямщиков П.М..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6"/>
        </w:rPr>
      </w:pPr>
      <w:r>
        <w:rPr>
          <w:sz w:val="26"/>
        </w:rPr>
        <w:t xml:space="preserve">Акчеевского сельского поселения 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6"/>
        </w:rPr>
      </w:pPr>
      <w:r>
        <w:rPr>
          <w:sz w:val="26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6"/>
        </w:rPr>
      </w:pPr>
      <w:r>
        <w:rPr>
          <w:sz w:val="26"/>
        </w:rPr>
        <w:t>Республики Мордовия</w:t>
      </w:r>
    </w:p>
    <w:p>
      <w:pPr>
        <w:pStyle w:val="Normal"/>
        <w:tabs>
          <w:tab w:val="clear" w:pos="709"/>
          <w:tab w:val="left" w:pos="9000" w:leader="none"/>
        </w:tabs>
        <w:ind w:left="5245" w:right="-109" w:hanging="0"/>
        <w:jc w:val="right"/>
        <w:rPr>
          <w:sz w:val="26"/>
        </w:rPr>
      </w:pPr>
      <w:r>
        <w:rPr>
          <w:sz w:val="26"/>
        </w:rPr>
        <w:t>30.08.2022  № 12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мероприятий по обеспечению пожарной безопасности в осенне-зимни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</w:rPr>
        <w:t>пожароопасный период 2022-2023 г.г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tbl>
      <w:tblPr>
        <w:tblW w:w="104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0"/>
        <w:gridCol w:w="1559"/>
        <w:gridCol w:w="37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          исполн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действенный контроль за исполнение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napToGrid w:val="false"/>
              <w:ind w:left="10" w:right="-1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оверить и обеспечить исправное состояние и работоспособность насосных </w:t>
            </w:r>
            <w:r>
              <w:rPr>
                <w:spacing w:val="-8"/>
                <w:sz w:val="24"/>
                <w:szCs w:val="24"/>
              </w:rPr>
              <w:t>станций, водопроводных сетей и устройств на них, водонапорных башен.</w:t>
            </w:r>
          </w:p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overflowPunct w:val="true"/>
              <w:snapToGrid w:val="false"/>
              <w:ind w:right="-1" w:hanging="0"/>
              <w:jc w:val="both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Проверить и обеспечить готовность систем оповещения, средств связи и </w:t>
            </w:r>
            <w:r>
              <w:rPr>
                <w:sz w:val="24"/>
                <w:szCs w:val="24"/>
              </w:rPr>
              <w:t>управл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еевского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04" w:leader="none"/>
              </w:tabs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ки  пожаров  в  бесхозных строениях</w:t>
            </w:r>
            <w:r>
              <w:rPr>
                <w:spacing w:val="-24"/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</w:rPr>
              <w:t>других местах возможного проживания лиц без определённого места жительства проработать</w:t>
            </w:r>
            <w:r>
              <w:rPr>
                <w:spacing w:val="-5"/>
                <w:sz w:val="24"/>
                <w:szCs w:val="24"/>
              </w:rPr>
              <w:t xml:space="preserve">  вопрос  по  отключению   от  источников  электроснабжения </w:t>
            </w:r>
            <w:r>
              <w:rPr>
                <w:sz w:val="24"/>
                <w:szCs w:val="24"/>
              </w:rPr>
              <w:t>бесхозных, нежилых стро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никовская РЭС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napToGrid w:val="false"/>
              <w:ind w:left="1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еевского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4" w:leader="none"/>
              </w:tabs>
              <w:snapToGrid w:val="false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Членами профилактических групп обеспечить посещение всех домов жилого </w:t>
            </w:r>
            <w:r>
              <w:rPr>
                <w:sz w:val="24"/>
                <w:szCs w:val="24"/>
              </w:rPr>
              <w:t>сектора с выдачей памяток пожарной безопасности под роспись в журнале, особо уделить внимание местам проживания одиноких, престарелых, многодетных семей, инвалидов и лиц, склонных к различного рода правонарушения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еевского сельского поселения,</w:t>
            </w:r>
          </w:p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члены профилактических групп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8" w:leader="none"/>
              </w:tabs>
              <w:overflowPunct w:val="true"/>
              <w:snapToGrid w:val="false"/>
              <w:ind w:right="-1" w:hanging="0"/>
              <w:jc w:val="both"/>
              <w:textAlignment w:val="auto"/>
              <w:rPr/>
            </w:pPr>
            <w:r>
              <w:rPr>
                <w:spacing w:val="-1"/>
                <w:sz w:val="24"/>
                <w:szCs w:val="24"/>
              </w:rPr>
              <w:t xml:space="preserve">На подведомственных объектах провести ревизию установок автоматической </w:t>
            </w:r>
            <w:r>
              <w:rPr>
                <w:sz w:val="24"/>
                <w:szCs w:val="24"/>
              </w:rPr>
              <w:t>пожарной сигнализации, первичных средств пожаротушения. А также ревизию теплопроизводящих установок, состояние электропроводки и газового оборудования. Обеспечить соблюдение противопожарного режи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overflowPunct w:val="true"/>
              <w:ind w:right="-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ведующий Акчеевского сельского  дома культуры МУ «Ельниковского РДК» (по согласованию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кчеевский филиал МОУ «Стародевиченская  СОШ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79" w:leader="none"/>
              </w:tabs>
              <w:overflowPunct w:val="true"/>
              <w:snapToGrid w:val="false"/>
              <w:ind w:right="-1" w:hanging="0"/>
              <w:jc w:val="both"/>
              <w:textAlignment w:val="auto"/>
              <w:rPr/>
            </w:pPr>
            <w:r>
              <w:rPr>
                <w:spacing w:val="-4"/>
                <w:sz w:val="24"/>
                <w:szCs w:val="24"/>
              </w:rPr>
              <w:t xml:space="preserve">Содержать в исправном </w:t>
            </w:r>
            <w:r>
              <w:rPr>
                <w:spacing w:val="-5"/>
                <w:sz w:val="24"/>
                <w:szCs w:val="24"/>
              </w:rPr>
              <w:t xml:space="preserve">состоянии источники наружного противопожарного водоснабжения (пожарные </w:t>
            </w:r>
            <w:r>
              <w:rPr>
                <w:spacing w:val="-9"/>
                <w:sz w:val="24"/>
                <w:szCs w:val="24"/>
              </w:rPr>
              <w:t xml:space="preserve">гидранты, приспособленные для забора водонапорные башни. </w:t>
            </w:r>
            <w:r>
              <w:rPr>
                <w:spacing w:val="-10"/>
                <w:sz w:val="24"/>
                <w:szCs w:val="24"/>
              </w:rPr>
              <w:t xml:space="preserve">По территориям населенных пунктов обеспечить </w:t>
            </w:r>
            <w:r>
              <w:rPr>
                <w:spacing w:val="-5"/>
                <w:sz w:val="24"/>
                <w:szCs w:val="24"/>
              </w:rPr>
              <w:t xml:space="preserve">беспрепятственные проезды. К источникам противопожарного водоснабжения </w:t>
            </w:r>
            <w:r>
              <w:rPr>
                <w:spacing w:val="-3"/>
                <w:sz w:val="24"/>
                <w:szCs w:val="24"/>
              </w:rPr>
              <w:t>обеспечить подъездные пути</w:t>
            </w:r>
            <w:r>
              <w:rPr>
                <w:spacing w:val="-9"/>
                <w:sz w:val="24"/>
                <w:szCs w:val="24"/>
              </w:rPr>
              <w:t xml:space="preserve">, установить соответствующие указатели. На естественных водоемах обеспечить содержание </w:t>
            </w:r>
            <w:r>
              <w:rPr>
                <w:spacing w:val="-10"/>
                <w:sz w:val="24"/>
                <w:szCs w:val="24"/>
              </w:rPr>
              <w:t xml:space="preserve">утепленных прорубей и подъездов к ним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4" w:leader="none"/>
              </w:tabs>
              <w:overflowPunct w:val="true"/>
              <w:snapToGrid w:val="false"/>
              <w:ind w:right="-1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4"/>
                <w:szCs w:val="24"/>
              </w:rPr>
              <w:t>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в области пожарной безопасности, и неблагополучных сем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№ 11 ММО МВД РФ «Краснослободский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оведение противопожарной пропаганды и обучение населения мерам пожарной безопасности по содержанию прилегающих к домам территорий, использовании систем отопления, газового оборудования, электроприборов, а также пиротехнических издел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ожароопасного периода 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еевского сельского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в жилье, при устройстве новогодних елок и проведении мероприятий с массовым пребыванием люд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ведующий  Акчеевского сельского  дома культуры МУ «Ельниковского РДК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кчеевский филиал МОУ «Стародевиченская  СОШ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кче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едующий  Акчеевского сельского дома культуры МУ «Ельниковского РД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Акчеевский филиал МОУ «Стародевиченская  СОШ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учащихся общеобразовательных  школ о правилах пожарной 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едующий  Акчеевского сельского дома культуры МУ «Ельниковского РД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Акчеевский филиал МОУ «Стародевиченская  СОШ» (по согласованию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новогодних мероприятий на объектах с массовым пребыванием людей установить дежурство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проведения праздничных мероприятий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еевского сельского посел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ведующий  Акчеевского сельского дома культуры МУ «Ельниковского РДК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кчеевский филиал МОУ «Стародевиченская  СОШ» (по согласованию)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-109" w:hanging="0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right="0" w:hanging="0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3">
    <w:name w:val="Цитата1"/>
    <w:basedOn w:val="Normal"/>
    <w:qFormat/>
    <w:pPr>
      <w:tabs>
        <w:tab w:val="clear" w:pos="709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11">
    <w:name w:val="Знак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9:00Z</dcterms:created>
  <dc:creator>gor</dc:creator>
  <dc:description/>
  <cp:keywords/>
  <dc:language>en-US</dc:language>
  <cp:lastModifiedBy>Пользователь Windows</cp:lastModifiedBy>
  <cp:lastPrinted>2022-11-22T09:49:00Z</cp:lastPrinted>
  <dcterms:modified xsi:type="dcterms:W3CDTF">2022-11-22T06:51:00Z</dcterms:modified>
  <cp:revision>2</cp:revision>
  <dc:subject/>
  <dc:title>АДМИНИСТРАЦИЯ МУНИЦИПАЛЬНОГО ОБРАЗОВАНИЯ</dc:title>
</cp:coreProperties>
</file>