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b/>
          <w:bCs/>
          <w:sz w:val="32"/>
          <w:szCs w:val="32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jc w:val="center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от  09.12.2022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Calibri"/>
          <w:sz w:val="32"/>
          <w:szCs w:val="32"/>
        </w:rPr>
        <w:t>с. Акч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бюджетного прогноза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чеевского сельского поселения 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Ельниковского муниципального района 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осрочный</w:t>
      </w:r>
      <w:r>
        <w:rPr>
          <w:rFonts w:cs="Times New Roman" w:ascii="Times New Roman" w:hAnsi="Times New Roman"/>
          <w:b/>
          <w:sz w:val="28"/>
        </w:rPr>
        <w:t xml:space="preserve"> период до 2027 года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; Администрация Акч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hanging="0"/>
        <w:rPr>
          <w:rFonts w:cs="Tahoma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1. Утвердить прилагаемый бюджетный прогноз Акчеевского сельского поселения  Ельниковского муниципального района  Республики Мордовия на долгосрочный  период до 2027 года</w:t>
        <w:br/>
        <w:t xml:space="preserve">           2. Контроль за исполнением настоящего постановления оставляю за собой.</w:t>
        <w:br/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Акчеевского</w:t>
        <w:br/>
        <w:t xml:space="preserve">сельского поселения                                                                     П.М. Ямщиков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че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02.11.2020  №19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й прогноз Акчеевского сельского поселения на долгосрочный период до 2027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Акчеевского сельского поселения на долгосрочный период до 2027 года (далее - бюджетный прогноз) разработан на основе долгосрочного прогноза социально-экономического развития Ельниковского муниципального района, с учетом основных направлений бюджетной и налоговой политики Ельниковского муниципального района. Бюджетный прогноз разработан в условиях налогового и бюджетного законодательства, действующего на момент его составления.</w:t>
        <w:br/>
        <w:t xml:space="preserve">           Целью долгосрочного бюджетного планирования в Акчеевском сельском поселении является обеспечение предсказуемости динамики доходов и расходов бюджета Акчеев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Акчеевского сельского поселения.</w:t>
        <w:br/>
        <w:t xml:space="preserve">          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Акчеевского сельского поселения.</w:t>
        <w:br/>
        <w:t xml:space="preserve">         Бюджетный прогноз сформирован исходя из развития экономики Ельниковского муниципальн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юджетный прогноз Акчеевского сельского поселения на долгосрочный период (далее – бюджетный прогноз) включает следующие раздел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сновные итоги социально-экономического развития Акчеевского сельского поселения Ельниковского муниципального района и итоги исполнения бюджета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поселении занимались в 18 личных подсобных хозяйствах</w:t>
      </w:r>
      <w:r>
        <w:rPr/>
        <w:t xml:space="preserve">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Жилой фонд на территории Акчеевского сельского поселения представлен 195 индивидуальными жилыми домами, 2 двухэтажными и 8 двухквартирными домами.</w:t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Водоснабжением на территории Акчеевского сельского поселения занимается СПСК «НИВА» Водопроводные сети протяженностью 6907 м, 4 артезианских скважины. </w:t>
        <w:br/>
        <w:t xml:space="preserve">         Один из важнейших показателей уровня жизни населения – доходы населения. </w:t>
        <w:br/>
        <w:t xml:space="preserve">          На территории Акчеевского сельского поселения работает 1 филиал библиотеки. 1 сельский клуб. </w:t>
        <w:br/>
        <w:t xml:space="preserve">         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  <w:br/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оходная часть бюджета поселения на 01.12.2022 года исполнена на  % (при плане  тыс. рублей, фактически поступило  тыс. рублей).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ым доходам план выполнен на 96,1 %. (при плане 104,3 тыс. рублей, фактически поступило  100,2 тыс. рублей) Налог на доходы физических лиц выполнен на  90,0%  (при плане 5,0 тыс. рублей, фактически поступило 4,5 тыс.руб.). Земельный налог  выполнен на  101,1 % (при плане 83,9  тыс.руб. фактически поступило 84,0 тыс.руб.)  Налог на имущество физ.лиц. Выполнен 80 % (при плане  12,0 тыс.руб. фактически поступило 9,6 тыс.руб.)  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екущие характеристики социально-экономического развития Акчеевского сельского поселения, бюджета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доходы и расходы бюджета сельского поселения на 2022 год тыс. рубле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09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1"/>
        <w:gridCol w:w="1859"/>
      </w:tblGrid>
      <w:tr>
        <w:trPr>
          <w:tblHeader w:val="true"/>
        </w:trPr>
        <w:tc>
          <w:tcPr>
            <w:tcW w:w="72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од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  бюджета поселения, всего</w:t>
            </w:r>
          </w:p>
        </w:tc>
        <w:tc>
          <w:tcPr>
            <w:tcW w:w="1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,7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бюджета</w:t>
            </w:r>
          </w:p>
        </w:tc>
        <w:tc>
          <w:tcPr>
            <w:tcW w:w="1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,7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/профицит (+) бюджета поселения</w:t>
            </w:r>
          </w:p>
        </w:tc>
        <w:tc>
          <w:tcPr>
            <w:tcW w:w="1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3. Основные подходы к формированию налоговой, бюджетной политики Акчеевского сельского поселения на долгосрочный пери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2 год и на плановый период 2023 и 2024 годов, напрямую связанной с налоговой политикой проводимой на федеральном и областном уровне, является сохранение бюджетной устойчивости, получение необходимого объема доходов бюджета поселения.</w:t>
        <w:br/>
        <w:t xml:space="preserve">        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  <w:br/>
        <w:t xml:space="preserve">    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  <w:br/>
        <w:t xml:space="preserve">    - Улучшение качества налогового администрирования путем координации действий администрации Акчеев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  <w:br/>
        <w:t xml:space="preserve">    - Повышение эффективности управления муниципальной собственностью и увеличению доходов от ее использования.</w:t>
        <w:br/>
        <w:t xml:space="preserve">      Для обеспечения сбалансированности и устойчивости бюджетной системы Акчеевского сельского поселения при формировании проекта бюджета сельского поселения на 2022 год и плановый период следует исходить из необходимости принятия бездефицитного бюджета.</w:t>
        <w:br/>
        <w:t>Основными направлениями бюджетной политики на 2022 - 2024 годы являются:</w:t>
        <w:br/>
        <w:t xml:space="preserve">        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  <w:br/>
        <w:t xml:space="preserve">       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  <w:br/>
        <w:t xml:space="preserve">       3) повышение эффективности бюджетных расходов на основе оценки достигнутых результатов;</w:t>
        <w:br/>
        <w:t xml:space="preserve">      4) достижение целевых показателей, утвержденных муниципальными программами Акчеевского сельского поселения;</w:t>
        <w:br/>
        <w:t xml:space="preserve">      5) интеграция процессов стратегического прогнозирования и бюджетного планирования;</w:t>
        <w:br/>
        <w:t xml:space="preserve">     6) развитие системы внутреннего муниципального финансового контроля;</w:t>
        <w:br/>
        <w:t xml:space="preserve">      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Акчеевского сельского поселения;</w:t>
        <w:br/>
        <w:t xml:space="preserve">      8) сохранение условий для исполнения органами местного самоуправления полномочий по вопросам местного значения.</w:t>
        <w:br/>
        <w:t xml:space="preserve">      В 2022 - 2024 годах в числе основных направлений будет продолжена реализация мер, направленных на повышение открытости бюджетных данных, в том числе:</w:t>
        <w:br/>
        <w:t xml:space="preserve">     размещение в информационно-телекоммуникационной сети "Интернет" информации, связанной с реализацией бюджетного процесса;</w:t>
        <w:br/>
        <w:t xml:space="preserve">     размещение отчетов о ходе реализации и оценке эффективности муниципальных программ Акчеевского сельского поселения на официальном сайте администрации Акчеевского сельского поселения в информационно-телекоммуникационной сети "Интернет";</w:t>
        <w:br/>
        <w:t>формирование и публикация в информационно-телекоммуникационной сети "Интернет" брошюр "Бюджет для граждан"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4. Прогноз основных характеристик бюджета Акч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араметры бюджета Акч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049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7"/>
        <w:gridCol w:w="1134"/>
        <w:gridCol w:w="1276"/>
        <w:gridCol w:w="1276"/>
        <w:gridCol w:w="1275"/>
        <w:gridCol w:w="1276"/>
        <w:gridCol w:w="1276"/>
      </w:tblGrid>
      <w:tr>
        <w:trPr>
          <w:tblHeader w:val="true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од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поселения, всего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1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5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8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5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5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5</w:t>
            </w:r>
          </w:p>
        </w:tc>
      </w:tr>
      <w:tr>
        <w:trPr/>
        <w:tc>
          <w:tcPr>
            <w:tcW w:w="2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4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/>
        <w:tc>
          <w:tcPr>
            <w:tcW w:w="2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1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8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5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5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5</w:t>
            </w:r>
          </w:p>
        </w:tc>
      </w:tr>
      <w:tr>
        <w:trPr/>
        <w:tc>
          <w:tcPr>
            <w:tcW w:w="29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профицит (+) бюджета поселени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Tahoma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из  бюджета  других уровней составит в  в 2022 году -1127,2 тыс.руб. 2023 году – 1213,5тыс. руб., в 2024году – 962,8  тыс. руб., в 2025 году – 963,5 тыс. руб. в 2026 году – 963,5 тыс. руб. в 2027 году – 963,5 тыс. рублей.</w:t>
      </w:r>
    </w:p>
    <w:p>
      <w:pPr>
        <w:pStyle w:val="Style15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rFonts w:cs="Tahoma"/>
          <w:sz w:val="28"/>
          <w:szCs w:val="28"/>
          <w:lang w:eastAsia="zxx" w:bidi="zxx"/>
        </w:rPr>
        <w:t>2.Бюджетный прогноз содержит:</w:t>
        <w:br/>
        <w:t>основные показатели бюджета Акчеевского сельского поселения на долгосрочный период по формам согласно приложениям 1 и 2;</w:t>
        <w:br/>
        <w:t>показатели финансового обеспечения муниципальных программ Акчеевского сельского поселения по форме согласно приложению 3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3:00Z</dcterms:created>
  <dc:creator>гыук</dc:creator>
  <dc:description/>
  <cp:keywords/>
  <dc:language>en-US</dc:language>
  <cp:lastModifiedBy>1 1</cp:lastModifiedBy>
  <cp:lastPrinted>2019-12-02T10:13:00Z</cp:lastPrinted>
  <dcterms:modified xsi:type="dcterms:W3CDTF">2022-12-15T07:04:00Z</dcterms:modified>
  <cp:revision>13</cp:revision>
  <dc:subject/>
  <dc:title/>
</cp:coreProperties>
</file>