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 xml:space="preserve">от 25.05.2023 г.                                                                                                №15             </w:t>
      </w:r>
    </w:p>
    <w:p>
      <w:pPr>
        <w:pStyle w:val="Normal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с. Акчеево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 вынесении на публичные слушания проекта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шения о внесении изменений в Устав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Акчеевского сельского поселения 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Ельниковского муниципального 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ab/>
        <w:t>Руководствуясь Федеральными законами от 6 октября 2003 года № 131-  ФЗ «Об общих принципах организации местного самоуправления в Российской Федерации», от 2 марта 2007 года № 25 - ФЗ  «О муниципальной службе в Российской Федерации».</w:t>
      </w:r>
    </w:p>
    <w:p>
      <w:pPr>
        <w:pStyle w:val="Normal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ОСТАНОВЛЯЮ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ab/>
        <w:t>1. Вынести на публичные слушания проект решения о внесении изменений в Устав Акчеевского сельского поселения Ельниковского муниципального района Республики Мордовия (прилагается).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>2. Определить, что место и время проведения публичных слушаний устанавливается 13.06.2023 года в 14 часов в здании Акчеевского сельского поселения расположенного по адресу: 431374, РМ, Ельниковский муниципальный район,  с. Акчеево, улица Луговая, д. 1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ab/>
        <w:t>3. С проектом решения о внесении изменений в Устав Акчеевского сельского поселения Ельниковского муниципального района можно ознакомиться в администрации Акчеевского сельского поселения Ельниковского муниципального района.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>4. Сформировать рабочую группу по организации и проведению публичных слушаний в следующем составе: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едседатель рабочей группы: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>Галдина С.А.  - заместитель главы по работе в совете депутатов  Акчеевского сельского поселени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>Секретарь рабочей группы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>Утешева Т.П. – зам.главы  Акчеевского сельского поселе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ab/>
        <w:t>5. Предложения по проекту решения о внесении изменений в Устав Акчеевского сельского поселения Ельниковского муниципального района принимаются рабочей группой  до 17.00. до 13.06. 2023 года.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>6. Обсуждение проекта решения о внесении изменений в Устав Акчеевского сельского поселения Ельниковского муниципального района осуществляется в порядке установленном Положением о публичных слушаниях.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>Глава Акчеевского сельского поселения:                                 П.М. Ямщ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8:00Z</dcterms:created>
  <dc:creator>гыук</dc:creator>
  <dc:description/>
  <cp:keywords/>
  <dc:language>en-US</dc:language>
  <cp:lastModifiedBy>1 1</cp:lastModifiedBy>
  <cp:lastPrinted>2023-06-23T13:04:00Z</cp:lastPrinted>
  <dcterms:modified xsi:type="dcterms:W3CDTF">2023-06-23T10:05:00Z</dcterms:modified>
  <cp:revision>3</cp:revision>
  <dc:subject/>
  <dc:title/>
</cp:coreProperties>
</file>