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ДМИНИСТРАЦИЯ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СПУБЛИКИ МОРДОВ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Lucida Sans Unicode" w:cs="Tahoma"/>
          <w:color w:val="auto"/>
          <w:sz w:val="24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8"/>
          <w:lang w:val="ru-RU" w:eastAsia="zxx" w:bidi="zxx"/>
        </w:rPr>
        <w:t>21.08. 2023г                                                                                                                       № 17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. Акчеево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б автомобильных дорогах общего пользования местного значения поселения на территории Акчеевского сельского поселения Ельниковского муниципального района Республики Мордовия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о исполнении статьи 5 и пункта 9 Федерального закона от 8 ноября 2007 года № 257-ФЗ «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» Администрация Акчеевского сельского поселения Елниковского муниципального района Республики  Мордовия постановляет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становить, что к автомобильным дорогам общего пользования местного значения поселения на территории Акчеевского сельского поселения Елниковского муниципального района Республики  Мордовия относятся автомобильные дороги: (Приложение №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становление №2 от 25.01.2013г отменит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астоящие  постановление вступает в законную силу с момента официального опубликован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Глава Акчеевского сельского поселения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Елниковского муниципального район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спублики  Мордовия                                                                    П.М. Ямщиков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иложение №1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кчеевского сельского поселения №17от 21.08.2023г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еречень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автомобильных дорог общего пользования местного значения поселения на территории Акчеевского сельского поселения Ельниковского муниципального района Республики Мордовия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2298"/>
        <w:gridCol w:w="1269"/>
        <w:gridCol w:w="1376"/>
        <w:gridCol w:w="1376"/>
        <w:gridCol w:w="1376"/>
        <w:gridCol w:w="1388"/>
      </w:tblGrid>
      <w:tr>
        <w:trPr>
          <w:tblHeader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Наименование улиц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Протяженность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 xml:space="preserve">Усовершенствованное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Щебень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Грунт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Балансовая стоимость т.р.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втодорога до кладбища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 Кабаново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54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.54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втодорога до кладбища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 Акчеево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18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18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втодорога до кладбища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 Чурино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08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.08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втодорога до кладбища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 Ликинь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27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27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 Чурино ул. Киро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09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09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 Чурино ул. Киро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.33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33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. Чурино ул. Киро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26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.26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с. Акчеево </w:t>
            </w:r>
          </w:p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ул. Молодежна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19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19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9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с.Акчеево  </w:t>
            </w:r>
          </w:p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ул. Лугова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44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.44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с.Акчеево     </w:t>
            </w:r>
          </w:p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ул. Сельхозтехник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42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.22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2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с. Кабаново </w:t>
            </w:r>
          </w:p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ул Первомайска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.20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.20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2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с.Акчеево </w:t>
            </w:r>
          </w:p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. Восточна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22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.22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3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С. Ликинье </w:t>
            </w:r>
          </w:p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ул. Советска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.72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.72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итого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3,99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.76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.54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.6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5:08Z</dcterms:created>
  <dc:creator>гыук</dc:creator>
  <dc:description/>
  <dc:language>en-US</dc:language>
  <cp:lastModifiedBy/>
  <cp:lastPrinted>2113-01-01T00:00:00Z</cp:lastPrinted>
  <dcterms:modified xsi:type="dcterms:W3CDTF">1601-01-01T00:01:03Z</dcterms:modified>
  <cp:revision>1</cp:revision>
  <dc:subject/>
  <dc:title/>
</cp:coreProperties>
</file>