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КЧЕЕВСКОГО СЕЛЬСКОГО ПОСЕЛЕНИЯ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КОВСКОГО МУНИЦИПАЛЬНОГО РАЙОН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0.2024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чеев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К ОСЕННЕ-ЗИМНЕМУ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ООПАСНОМУ ПЕРИОДУ 2024-2025 Г.Г. НА ТЕРРИТОРИИ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ЧЕЕВСКОГО СЕЛЬСКОГО ПОСЕЛЕНИЯ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b/>
          <w:sz w:val="28"/>
          <w:szCs w:val="28"/>
        </w:rPr>
        <w:t xml:space="preserve">ЕЛЬНИКОВСКОГО МУНИЦИПАЛЬНОГО РАЙОНА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целях обеспечения противопожарной безопасности населенных пунктов на территории Акчеевского сельского поселения Ельниковского муниципального района Республики  Мордовия в осенне-зимний период и в соответствии с Федеральными законами от 2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 (в редакции Федерального закона от 30.11.2011 № 112-ФЗ),  администрация Акчеевского сельского поселения п о с т а н о в л я е т:</w:t>
      </w:r>
    </w:p>
    <w:p>
      <w:pPr>
        <w:pStyle w:val="TextBody"/>
        <w:tabs>
          <w:tab w:val="clear" w:pos="709"/>
          <w:tab w:val="left" w:pos="1069" w:leader="none"/>
        </w:tabs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лан мероприятий по подготовке к осенне-зимнему пожароопасному периоду 2024-2025г.г. на территории Акчеевского сельского поселения Ельниковского муниципального района Республики Мордовия (прилагается)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   </w:t>
      </w:r>
      <w:r>
        <w:rPr/>
        <w:t>2.  Контроль за исполнением настоящего постановления оставляю за                        собой.</w:t>
      </w:r>
    </w:p>
    <w:p>
      <w:pPr>
        <w:pStyle w:val="TextBody"/>
        <w:tabs>
          <w:tab w:val="clear" w:pos="709"/>
          <w:tab w:val="left" w:pos="1647" w:leader="none"/>
          <w:tab w:val="left" w:pos="1713" w:leader="none"/>
          <w:tab w:val="left" w:pos="1854" w:leader="none"/>
        </w:tabs>
        <w:spacing w:lineRule="auto" w:line="276"/>
        <w:ind w:left="-165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Настоящее постановление вступает в силу со дня его подписания и   </w:t>
      </w:r>
    </w:p>
    <w:p>
      <w:pPr>
        <w:pStyle w:val="TextBody"/>
        <w:tabs>
          <w:tab w:val="clear" w:pos="709"/>
          <w:tab w:val="left" w:pos="1647" w:leader="none"/>
          <w:tab w:val="left" w:pos="1713" w:leader="none"/>
          <w:tab w:val="left" w:pos="1854" w:leader="none"/>
        </w:tabs>
        <w:spacing w:lineRule="auto" w:line="276"/>
        <w:ind w:left="-165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лежит официальному опубликованию.</w:t>
      </w:r>
    </w:p>
    <w:p>
      <w:pPr>
        <w:pStyle w:val="TextBody"/>
        <w:tabs>
          <w:tab w:val="clear" w:pos="709"/>
          <w:tab w:val="left" w:pos="1647" w:leader="none"/>
          <w:tab w:val="left" w:pos="1713" w:leader="none"/>
          <w:tab w:val="left" w:pos="1854" w:leader="none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647" w:leader="none"/>
          <w:tab w:val="left" w:pos="1713" w:leader="none"/>
          <w:tab w:val="left" w:pos="1854" w:leader="none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чеевского сельского поселения 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Ельниковского муниципального района                                            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Мордовия                                                               П.М.Ямщиков</w:t>
      </w:r>
    </w:p>
    <w:p>
      <w:pPr>
        <w:pStyle w:val="Normal"/>
        <w:tabs>
          <w:tab w:val="clear" w:pos="709"/>
          <w:tab w:val="left" w:pos="9000" w:leader="none"/>
        </w:tabs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ind w:right="-10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ind w:left="5245"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0" w:leader="none"/>
        </w:tabs>
        <w:ind w:left="5245" w:right="-10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9000" w:leader="none"/>
        </w:tabs>
        <w:ind w:right="-1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9000" w:leader="none"/>
        </w:tabs>
        <w:ind w:right="-109" w:hanging="0"/>
        <w:jc w:val="right"/>
        <w:rPr/>
      </w:pPr>
      <w:r>
        <w:rPr>
          <w:sz w:val="24"/>
          <w:szCs w:val="24"/>
        </w:rPr>
        <w:t xml:space="preserve">Акчеевского сельского поселения </w:t>
      </w:r>
    </w:p>
    <w:p>
      <w:pPr>
        <w:pStyle w:val="Normal"/>
        <w:tabs>
          <w:tab w:val="clear" w:pos="709"/>
          <w:tab w:val="left" w:pos="9000" w:leader="none"/>
        </w:tabs>
        <w:ind w:left="5245" w:right="-109" w:hanging="0"/>
        <w:jc w:val="right"/>
        <w:rPr>
          <w:sz w:val="24"/>
          <w:szCs w:val="24"/>
        </w:rPr>
      </w:pPr>
      <w:r>
        <w:rPr>
          <w:sz w:val="24"/>
          <w:szCs w:val="24"/>
        </w:rPr>
        <w:t>Ельниковского муниципального района</w:t>
      </w:r>
    </w:p>
    <w:p>
      <w:pPr>
        <w:pStyle w:val="Normal"/>
        <w:tabs>
          <w:tab w:val="clear" w:pos="709"/>
          <w:tab w:val="left" w:pos="9000" w:leader="none"/>
        </w:tabs>
        <w:ind w:left="5245" w:right="-109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tabs>
          <w:tab w:val="clear" w:pos="709"/>
          <w:tab w:val="left" w:pos="9000" w:leader="none"/>
        </w:tabs>
        <w:ind w:left="5245" w:right="-10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10.2024 №18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обеспечению пожарной безопасности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кчеевского сельского поселения в осенне-зимний пожароопасный период 2024-2025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9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2"/>
        <w:gridCol w:w="1559"/>
        <w:gridCol w:w="32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оки           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ть планы противопожарных мероприятий по подготовке населенных пунктов, объектов экономики, жизнеобеспечения к работе в осенне-зимний пожароопасный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экономики (по согласованию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4" w:leader="none"/>
              </w:tabs>
              <w:overflowPunct w:val="true"/>
              <w:ind w:right="-1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роверить и обеспечить готовность систем оповещения, средств связи и </w:t>
            </w: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меры по очистке подвалов, чердачных помещений общественных зданий и жилых домов от мусора и других горючих материалов, исключению доступа посторонних лиц в подвальные и чердачные пом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, руководители организаций (по согласованию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комиссионных рейдов по жилому сектору, а также по проверке временных, бесхозных жилых строений, а также мест возможного проживания лиц без определенного места жительства, склонных к правонарушениям и неблагополучных сем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, ОНД Краснослободского, Ельниковского и Старошайговского муниципальных районов  УНД и ПР ГУ МЧС России по Республике Мордовия (по согласованию), ПП №11 ММО МВД РФ «Краснослободский» (по согласованию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ы по ремонту пожарных гидрантов, подъездов к водоемам, оборудованию водонапорных башен приспособлениями для забора воды пожарными автомобил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, руководители организаций  (по согласованию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абот по утеплению колодцев с пожарными гидрантами и их периодической очистке от снега льда, обустройству подъездов к источникам наружного водоснабжения, используемых в целях пожаротушения, незамерзающих прорубей на естественных водоем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зимнего пожароопасного пери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35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ание в надлежащем состоянии автомобильных дорог, дворовых территорий в населенных пунктах в осенне-зимний период для обеспечения беспрепятственного проезда пожарной и специаль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зимнего пожароопас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руководители организаций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полнение мероприятий, направленных на профилактику в жилом фонде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 xml:space="preserve">членами профилактических групп обеспечить посещение всех домов жилого </w:t>
            </w:r>
            <w:r>
              <w:rPr>
                <w:sz w:val="24"/>
                <w:szCs w:val="24"/>
              </w:rPr>
              <w:t>сектора с выдачей памяток пожарной безопасности под роспись в журнале, особо уделить внимание местам проживания одиноких, престарелых, многодетных семей, инвалидов и лиц, склонных к различного рода правонарушения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отивопожарной пропаганды и обучения населения мерам пожарной безопасности, направленной на разъяснение мер пожарной безопасности при эксплуатации систем отопления, газового оборудова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</w:t>
            </w:r>
            <w:r>
              <w:rPr>
                <w:sz w:val="24"/>
                <w:szCs w:val="24"/>
                <w:lang w:eastAsia="ru-RU"/>
              </w:rPr>
              <w:t xml:space="preserve"> среди населения разъяснительную работу об опасности применения самодельных электрических устройств, для обогрева и о правилах эксплуатации печей, электро обогревательных бытовых прибор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- проведение работ с неблагополучными семьями, гражданами склонными к злоупотреблению спиртными напитками, а также с проживающими с ними лицами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- проведение работ по предупреждению правонарушений и разъяснению требований правовых актов в области пожарной безопасности в образовательных организациях и в семьях с несовершеннолетними правонарушителями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- информирование населения об имеющихся на территории Ельниковского муниципального района организациях (специалистах) по ремонту печного отопления и электрооборудова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размещение на информационных стендах и в местах с массовым пребыванием людей плакатов, памяток на противопожарную тему с учетом специфики осенне-зимнего периода, </w:t>
            </w:r>
            <w:r>
              <w:rPr>
                <w:sz w:val="24"/>
                <w:szCs w:val="24"/>
              </w:rPr>
              <w:t>в том числе по предупреждению гибели людей  на пожарах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освещение в средствах массовой информации сведений, направленных на предупреждение пожаров, разъяснение мер пожарной безопасности в осенне-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10.2024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10.2024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10.2024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10.2024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10.2024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члены профилактических групп)</w:t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члены профилактических групп)</w:t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члены профилактических групп)</w:t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члены профилактических групп)</w:t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члены профилактических групп)</w:t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члены профилактических групп)</w:t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(заместитель глав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льского поселени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еститель глав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льского поселения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комиссионную приемку помещений, в которых будут проводиться новогодние и рождественские праздники, на предмет соответствия противопожар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ведующий СДК МУ «Ельниковского РДК» (по согласованию)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разъяснительную работу среди учащихся общеобразовательных учреждений о правилах пожарной безопасности и правилах пользования пиротехническими изделиями. Разместить противопожарную наглядную агитацию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учреждениях с массовым пребыванием людей на время проведения новогодних и рождественских мероприятий установить дежурство. Отработать практически с дежурными и обслуживающим персоналом учреждений порядок действия в случае возникновения пожара, правила пользования первичными средствами пожаротуш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жароопасного пери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ведующий СДК МУ «Ельниковского РДК» (по согласованию)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ind w:right="-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0" w:leader="none"/>
        </w:tabs>
        <w:ind w:right="-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0" w:leader="none"/>
        </w:tabs>
        <w:ind w:right="-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 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 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 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 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 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 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567" w:right="0" w:hanging="0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ind w:left="0" w:right="0" w:hanging="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right="0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0" w:right="0" w:hanging="0"/>
      <w:jc w:val="center"/>
      <w:textAlignment w:val="auto"/>
      <w:outlineLvl w:val="5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Название"/>
    <w:basedOn w:val="Normal"/>
    <w:next w:val="Subtitle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overflowPunct w:val="true"/>
      <w:autoSpaceDE w:val="true"/>
      <w:ind w:left="0" w:right="4535" w:hanging="0"/>
      <w:jc w:val="both"/>
      <w:textAlignment w:val="auto"/>
    </w:pPr>
    <w:rPr>
      <w:sz w:val="26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ind w:left="0" w:right="0"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567"/>
      <w:jc w:val="both"/>
      <w:textAlignment w:val="auto"/>
    </w:pPr>
    <w:rPr>
      <w:sz w:val="26"/>
    </w:rPr>
  </w:style>
  <w:style w:type="paragraph" w:styleId="22">
    <w:name w:val="Основной текст с отступом 22"/>
    <w:basedOn w:val="Normal"/>
    <w:qFormat/>
    <w:pPr>
      <w:overflowPunct w:val="true"/>
      <w:autoSpaceDE w:val="true"/>
      <w:ind w:left="0" w:right="0" w:firstLine="851"/>
      <w:jc w:val="both"/>
      <w:textAlignment w:val="auto"/>
    </w:pPr>
    <w:rPr>
      <w:sz w:val="26"/>
    </w:rPr>
  </w:style>
  <w:style w:type="paragraph" w:styleId="13">
    <w:name w:val="Цитата1"/>
    <w:basedOn w:val="Normal"/>
    <w:qFormat/>
    <w:pPr>
      <w:tabs>
        <w:tab w:val="clear" w:pos="709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0" w:right="0" w:firstLine="851"/>
      <w:jc w:val="both"/>
      <w:textAlignment w:val="auto"/>
    </w:pPr>
    <w:rPr>
      <w:sz w:val="26"/>
    </w:rPr>
  </w:style>
  <w:style w:type="paragraph" w:styleId="111">
    <w:name w:val="Знак1 Знак Знак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49:00Z</dcterms:created>
  <dc:creator>gor</dc:creator>
  <dc:description/>
  <cp:keywords/>
  <dc:language>en-US</dc:language>
  <cp:lastModifiedBy>1</cp:lastModifiedBy>
  <cp:lastPrinted>2024-09-30T10:42:00Z</cp:lastPrinted>
  <dcterms:modified xsi:type="dcterms:W3CDTF">2024-10-02T07:14:00Z</dcterms:modified>
  <cp:revision>77</cp:revision>
  <dc:subject/>
  <dc:title>АДМИНИСТРАЦИЯ МУНИЦИПАЛЬНОГО ОБРАЗОВАНИЯ</dc:title>
</cp:coreProperties>
</file>