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ЧЕЕВСКОГО СЕЛЬСКОГО ПОС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НИК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0.2023г.  №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0"/>
        <w:ind w:firstLine="709"/>
        <w:jc w:val="center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АКЧ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чеевс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администрация Акчеевского  сельского поселения  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1. Утвердить следующий перечень мест, на которые запрещено возвращать животных без владельцев на территории Акчеевского  сельского посе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территории, прилегающие к учреждениям здравоохранения (фельдшерско-акушерский пункт), образ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территории, прилегающие к объектам культ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территории, прилегающие к организациям, к магазинам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4) территории, предназначенные для выпаса и прогона сельскохозяйственных животных и птицы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5) площадки для проведения массовых мероприятий, размещения средств информац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6) места размещения нестационарных торговых объектов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7) места, предназначенные для выгула домашних животных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8) кладбища и мемориальные зоны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лицом, уполномоченным на принятие решений о возврате животных без владельцев на прежние места их обитания, является глава Акчеевского сельского поселения Ельниковского муниципального района Республики Мордов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кч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П.М.Ямщ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  <w:lang w:val="zxx" w:bidi="zxx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85FE4B1C-1C9D-4FCD-84DE-3B7E7BCD29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9:00Z</dcterms:created>
  <dc:creator>user</dc:creator>
  <dc:description/>
  <cp:keywords/>
  <dc:language>en-US</dc:language>
  <cp:lastModifiedBy>1 1</cp:lastModifiedBy>
  <cp:lastPrinted>2023-10-03T10:03:00Z</cp:lastPrinted>
  <dcterms:modified xsi:type="dcterms:W3CDTF">2023-10-03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