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98" w:hanging="0"/>
        <w:jc w:val="center"/>
        <w:rPr/>
      </w:pPr>
      <w:r>
        <w:rPr>
          <w:b/>
          <w:sz w:val="28"/>
          <w:szCs w:val="28"/>
        </w:rPr>
        <w:t>АКЧЕЕВСКОГО СЕЛЬСКОГО ПОСЕЛЕНИЯ</w:t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23 г.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ч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осенне-зимнему пожароопасному периоду 2023-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чеевского сельского поселения Ель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 декабря 1994 года № 68- ФЗ «О защите населения и территории от чрезвычайных ситуаций природного и технического характера», в целях подготовки объектов жизнеобеспечения и населенных пунктов к эксплуатации в осенне-зимний пожароопасный период 2023-2024 годов администрация</w:t>
      </w:r>
      <w:r>
        <w:rPr>
          <w:rFonts w:eastAsia="Lucida Sans Unicode"/>
          <w:sz w:val="28"/>
          <w:szCs w:val="28"/>
        </w:rPr>
        <w:t xml:space="preserve"> Акчеевского сельского поселения Ельниковского муниципального района Республики Мордов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беспечению пожарной безопасности в осенне-зимний пожароопасный период 2023-2024 годов на территории Акчеевского сельского поселения Ельниковского муниципального района Республики Мордов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Акчеевского сельского поселения Ямщикова П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ч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Ямщиков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Акчеевского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Normal"/>
        <w:jc w:val="right"/>
        <w:rPr/>
      </w:pPr>
      <w:r>
        <w:rPr>
          <w:color w:val="000000"/>
        </w:rPr>
        <w:t xml:space="preserve">от 04.10.2023 г. № </w:t>
      </w:r>
      <w:r>
        <w:rPr/>
        <w:t>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ожарной безопасности в осенне-зимний пожароопасный период 2023-2024 годов на территории Акчеевского сельского поселения Ельнико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Провести подворный обход силами депутатов и администрации Акчеевского сельского поселения по предупреждению и ликвидации чрезвычайных ситуаций, а также усиление мер по обеспечению пожарной безопасности в населенных пунктах Акчеев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рить и обеспечить исправное состояние и работоспособность насосных станций, водопроводных сетей и устройств на них, водопроводных баше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 территории Акчеевского сельского посел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держать в исправном состоянии источники наружного противопожарного водоснабжения (пожарные гидранты; водонапорные башни, приспособленные для забора воды)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ить беспрепятственные проезды пожарной техники в любое время года к источникам противопожарного водоснаб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ить соответствующие указател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ить беспрепятственные проезды пожарной техники к общественным и административным зданиям, жилым многоквартирным домам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роверить и обеспечить готовность систем оповещение, средств связи и управ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Установить на территории общего пользования сельского населенного пункта стационарный пожарный щит с первичными средствами пожаротушения, противопожарным инвентар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Проработать вопрос по отключению от источников электроснабжения временных, бесхозных жилых, нежилых строений, осуществить профилактические мероприятия в местах возможного проживания лиц без определенного места житель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7. Взять на учет и организовать обходы мест проживания наиболее уязвимых социальных групп населения: многодетных семей, инвалидов, одиноко проживающих пожилых граждан, лиц, склонных к различного рода правонарушениям, предусмотрев индивидуальный подход при информировании по вопросам соблюдения мер безопасности. В указанных целях обеспечит взаимодействие с территориальными органами социальной защиты на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Оказать помощь по приведению в соответствие с требованиями пожарной безопасности мест проживания многодетных семей, инвалидов, престарелых одиноких и неблагополучных граждан (информировать об имеющих на территории поселения специалистов по проверке и ремонту электропрово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ровести проверку помещений, в которых будут проводиться новогодние и рождественские праздники, на соответствие противопожарным треб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Активизировать проведение противопожарной пропаганды и обучение населения мерам пожарной безопасности, по содержанию прилегающих к домам территорий, использованию систем отопления, газового оборудования, электроприборов, а также пиротехнических изделий. В местах массового пребывания людей разместить информационно-пропагандистские материалы по вопросам обеспече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Реализовать комплекс мероприятий, включающий проведение собраний (сходов) населением, рейдов с распространением памяток, листовок, других средств наглядной агитации для обеспечения адресности проводим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Информировать население в средствах массовой информации о правилах эксплуатации отопительных приборов, а также мерах пожарной безопасности в период осенне-зимнего пожароопасного перио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Обеспечить размещение агитационных материалов по вопросам соблюдения мер комплексной безопасности и необходимых действий при обнаружении пожар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5:00Z</dcterms:created>
  <dc:creator>User</dc:creator>
  <dc:description/>
  <cp:keywords/>
  <dc:language>en-US</dc:language>
  <cp:lastModifiedBy>1 1</cp:lastModifiedBy>
  <cp:lastPrinted>2023-09-07T11:21:00Z</cp:lastPrinted>
  <dcterms:modified xsi:type="dcterms:W3CDTF">2023-11-08T06:35:00Z</dcterms:modified>
  <cp:revision>46</cp:revision>
  <dc:subject/>
  <dc:title>                                                                                              Прокурору Ельниковского района</dc:title>
</cp:coreProperties>
</file>