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ru-RU" w:eastAsia="zxx" w:bidi="ar-SA"/>
        </w:rPr>
        <w:t>АДМИНИСТРАЦИИ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ru-RU" w:eastAsia="zxx" w:bidi="ar-SA"/>
        </w:rPr>
        <w:t>АКЧЕЕВСКОГО СЕЛЬСКОГО ПОСЕЛЕНИЯ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ru-RU" w:eastAsia="zxx" w:bidi="ar-SA"/>
        </w:rPr>
        <w:t>ЕЛЬНИКОВСКОГО МУНИЦИПАЛЬНОГО РАЙОНА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ru-RU" w:eastAsia="zxx" w:bidi="ar-SA"/>
        </w:rPr>
        <w:t>РЕСПУБЛИКИ МОРДОВИЯ</w:t>
      </w:r>
    </w:p>
    <w:p>
      <w:pPr>
        <w:pStyle w:val="Normal"/>
        <w:ind w:left="0" w:right="566" w:hanging="0"/>
        <w:jc w:val="center"/>
        <w:rPr>
          <w:rFonts w:eastAsia="Times New Roman" w:cs="Calibri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16"/>
          <w:szCs w:val="16"/>
          <w:lang w:val="ru-RU" w:eastAsia="zxx" w:bidi="ar-SA"/>
        </w:rPr>
      </w:pPr>
      <w:r>
        <w:rPr>
          <w:rFonts w:eastAsia="Times New Roman" w:cs="Calibri"/>
          <w:color w:val="auto"/>
          <w:sz w:val="16"/>
          <w:szCs w:val="16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от 12 января 2022 г.                                                                                                №   2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с. Акчеево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 вынесении на публичные слушания проект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решения о внесении изменений в Устав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Акчеевского сельского поселения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Ельниковского муниципального район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  <w:t>Руководствуясь Федеральными законами от 6 октября 2003 года № 131-  ФЗ «Об общих принципах организации местного самоуправления в Российской Федерации», от 2 марта 2007 года № 25 - ФЗ  «О муниципальной службе в Российской Федерации»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ПОСТАНОВЛЯЮ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  <w:t>1. Вынести на публичные слушания проект решения о внесении изменений в Устав Акчеевского сельского поселения Ельниковского муниципального района Республики Мордовия (прилагается)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  <w:t>2. Определить, что место и время проведения публичных слушаний устанавливается 27 января 2022года в 10 часов в здании МОУ Акчеевской школы расположенного по адресу: 431374, РМ, Ельниковский муниципальный район,  с. Кабаново, улица Первомайская, д. 1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  <w:t>3. С проектом решения о внесении изменений в Устав Акчеевского сельского поселения Ельниковского муниципального района можно ознакомиться в администрации Акчеевского сельского поселения Ельниковского муниципального район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  <w:t>4. Сформировать рабочую группу по организации и проведению публичных слушаний в следующем составе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Председатель рабочей группы: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Утешева Т.П..  - заместитель главы  Акчеевского сельского поселения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Секретарь рабочей группы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Казакова Т.И.  - фельдшер ФАП  Акчеевского сельского поселения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  <w:t>5. Предложения по проекту решения о внесении изменений в Устав Акчеевского сельского поселения Ельниковского муниципального района принимаются рабочей группой с 8.30 до 17.00. до 26 января 2022 год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  <w:t>6. Обсуждение проекта решения о внесении изменений в Устав Акчеевского сельского поселения Ельниковского муниципального района осуществляется в порядке установленном Положением о публичных слушаниях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Глава Акчеевского сельского поселения:                                 П.М. Ямщ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8:39Z</dcterms:created>
  <dc:creator>гыук</dc:creator>
  <dc:description/>
  <dc:language>en-US</dc:language>
  <cp:lastModifiedBy/>
  <cp:lastPrinted>2022-01-27T11:41:00Z</cp:lastPrinted>
  <dcterms:modified xsi:type="dcterms:W3CDTF">1601-01-01T00:03:47Z</dcterms:modified>
  <cp:revision>1</cp:revision>
  <dc:subject/>
  <dc:title/>
</cp:coreProperties>
</file>