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Ч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.03.2024 г    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че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 наделении должностных лиц полномочиями по осуществлению внутреннего муниципального финансового 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администрация Акчеевского сельского поселения Ельниковского муниципального района Республики Мордовия 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муниципального финансового контроля в Акчеевском сельском поселении Ельниковского муниципального района Республики Мордовия – главу Акче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 муниципальному финансовому контролю руководствоваться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Вести сел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кче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</w:t>
        <w:tab/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П.М.Ямщ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SVETLANA_VK</dc:creator>
  <dc:description/>
  <cp:keywords/>
  <dc:language>en-US</dc:language>
  <cp:lastModifiedBy>1</cp:lastModifiedBy>
  <cp:lastPrinted>2024-03-27T14:13:00Z</cp:lastPrinted>
  <dcterms:modified xsi:type="dcterms:W3CDTF">2024-03-27T11:13:00Z</dcterms:modified>
  <cp:revision>44</cp:revision>
  <dc:subject/>
  <dc:title/>
</cp:coreProperties>
</file>