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28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КЧЕ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ind w:left="0" w:right="-5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от   20.11.2019                                                                     №  16</w:t>
      </w:r>
    </w:p>
    <w:p>
      <w:pPr>
        <w:pStyle w:val="Normal"/>
        <w:ind w:left="0" w:right="289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. Акчеево 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         утверждении         Муниципальной         программы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Развитие субъектов малого    и    среднего      предпринимательства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 Акчеевском сельском поселении Ельниковского муниципального района Республики Мордовия на 2019-2023 годы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целях дальнейшего осуществления мероприятий по обеспечению благоприятных условий для развития малого и среднего предпринимательства в Акчеевском сельском поселении администрация Акчеевского сельского поселения Ельниковского муниципального района Республики Мордови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о с т а н о в л я е 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Утвердить прилагаемую Муниципальную программу «Развитие субъектов малого и среднего предпринимательства в Акчеевском сельском поселении Ельниковского муниципального района Республики Мордовия на 2019 - 2023 годы»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нтроль за выполнением настоящего постановления возложить на главу администрации Акчеевского сельского поселения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лава Акчеевского сельского поселения                             </w:t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ConsPlusTitle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спублики Мордовия                                                   П.М. Ямщиков</w:t>
      </w:r>
    </w:p>
    <w:p>
      <w:pPr>
        <w:pStyle w:val="ConsPlusTitle"/>
        <w:widowControl/>
        <w:bidi w:val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ТВЕРЖДЕНА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Акчеевского сельского поселения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от 20.11.2019  № 16 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МУНИЦИПАЛЬНАЯ    ПРОГРАММА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«РАЗВИТИЕ СУБЪЕКТОВ МАЛОГО И 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И СРЕДНЕГО ПРЕДПРИНИМАТЕЛЬСТВА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В Акчеевском СЕЛЬСКОМ ПОСЕЛЕНИИ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НА 2019-2023 ГОДЫ»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 Акчеево-2019 год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униципальной программы «Развитие субъектов малого и среднего предпринимательства в Акчеевском сельском поселении Ельников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19 - 2023 годы.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ourier New"/>
          <w:b/>
          <w:color w:val="auto"/>
          <w:sz w:val="28"/>
          <w:szCs w:val="28"/>
          <w:lang w:val="ru-RU" w:eastAsia="zxx" w:bidi="ar-SA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ая программа «Развитие субъектов малого и среднего предпринимательства в Акчеевском сельском поселении Ельниковского муниципального района Республики Мордовия на 2019 - 2023 годы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казчик Программы    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сновной разработчик Программы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Цели и задачи Программы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ями    Программы     являются     формирование благоприятных условий для дальнейшего   развития малого и среднего предпринимательства и увеличение его вклада в экономику Акчеевского сельского поселения Ельниковского муниципального района Республики Мордовия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дачи:    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устранение административных барьеров, препятствующих   развитию   малого    и    среднего предпринимательства в Акчеевском сельском поселении;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остоянного взаимодействия органов     местного самоуправления с предпринимательскими структурами для совершенствования государственной   поддержки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йствие    развитию    малого    и   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принимательства в приоритетных для поселения, района и республики направлениях;</w:t>
            </w:r>
          </w:p>
          <w:p>
            <w:pPr>
              <w:pStyle w:val="ConsPlusNonformat"/>
              <w:widowControl/>
              <w:bidi w:val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подготовки и повышения квалификации кадров для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  большей   доступности    финансовых ресурсов для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начинающих предпринимателей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звитие малого и среднего предпринимательства в сфере инноваций и высоких технологий;                         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инфраструктуры   поддержки   малого   и среднего предпринимательства на местном уровне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казание консультационных, информационных,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тельных услуг субъектам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алого и среднего предпринимательства в сфере народных ремесел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здание системы поддержки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ктивизация участия субъектов малого и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принимательства в приоритетных   национальных проектах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роки и этапы             реализации Программы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полагается реализовать Программу в период с 2019 по 2023 годы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сурсное обеспечение муниципальной программы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щий объем финансирования – 4,5 тыс. руб.  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том числе: 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2019 год – 0,5 тыс. руб., 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20 год – 1,0 тыс. руб.,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2021 год – 1,0 тыс. руб., 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22 год – 1,0 тыс. руб.,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2023 год – 1,0 тыс. руб. </w:t>
            </w:r>
          </w:p>
          <w:p>
            <w:pPr>
              <w:pStyle w:val="Normal"/>
              <w:ind w:left="0" w:right="-12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ъемы и источники финансирования носят прогнозный характер и подлежат ежегодной корректировке, исходя из имеющихся возможностей бюджета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чень основных         мероприяти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рограммы сгруппированы в   четыре раздела, характеризующие   основные   направления поддержки малого и среднего предпринимательства в Республике Мордовия: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1. Информационное, консультационное, имущественное   обеспечение   малого   и   среднего бизнеса, формирование благоприятной социальной среды для малого и среднего предпринимательства             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. Развитие розничной торговл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жидаемые конечные        результаты реализации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граммы       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Программы позволит достичь следующих результатов: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  субъектов    малого    и   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принимательства составит к 2023 году 13 единиц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  занятых   в    малом    и    среднем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принимательстве составит к 2023 году 100 человек;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истема организации       управления и контроль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 исполнением       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граммы                      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реализацией Программы   осуществляет Администрация Акчеевского сельского поселения Ельниковского муниципального района Республики Мордовия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полнители    мероприятий    Программы     несут ответственность за своевременное и качественное их выполнение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Courier New" w:cs="Courier New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нтроль за ходом исполнения Программы осуществляет Администрация Акчеевского сельского поселения Ельниковского муниципального района Республики Мордовия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дел 1. ХАРАКТЕРИСТИКА ПРОБЛЕМЫ,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лое и среднее предпринимательство занимает важное место в экономике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астоящее время в Акчеевском сельском поселении действуют 9 субъектов малого и среднего предпринимательства, малый и средний бизнес обеспечивает 80 % розничного товарооборо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, делает их частью экономической политики государ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ровень развития малого и среднего предпринимательства в Акчеевском сельском поселении Ельниковского муниципального района Республики Мордовия остается недостаточно высоким по сравнению с районными показателями. Основными проблемами, тормозящими развитие малого и среднего предпринимательства в поселении, как и в районе в целом,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лабая ориентированность нормативно-правовой базы на стимулирование развити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едостаточное ресурсное обеспечение (финансовое, имущественное и информационное) субъектов малого и среднего предпринимательства и организаций инфраструктуры поддержки малого и среднего предпринимательства, включа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достаточный доступ к стартовому капиталу для начинающих предпринимател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достаточный доступ к капиталу для реализации перспективных инвестиционных проектов развивающихся предприят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развитость системы информационной поддержки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фицит квалифицированных кадров, недостаточный уровень профессиональной подготовки, недостаточный образовательный уровень руководителей и специалистов, работающих в субъектах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изкий уровень развития инфраструктуры поддержки малого и среднего бизнес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ая Программа сохраняет преемственность с программами поддержки предпринимательства, которые были реализованы в районе и в Республике Мордовия и Муниципальной программой развития субъектов малого и среднего предпринимательства в Ельниковском муниципальном районе Республики Мордовия на 2017 - 2021 год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разработке Программы были приняты следующие базовые положе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лое и среднее предпринимательство является полноправным и необходимым участником экономической системы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держка частной инициативы граждан в сфере малого и среднего бизнеса является одной из основ социально-экономического развития поселения и района в цел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рограмму заложены следующие принцип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истемность - обеспечение функциональной взаимозависимости всех элементов государственной поддержки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плексность - создание благоприятных условий развития малого и среднего предпринимательства с учетом всех направлений государственной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сность - доведение информации о мерах государственной поддержки малого и среднего предпринимательства до широкого круга субъектов малого и среднего предпринимательства и общественных объединений предпринимателей район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вноправность - право каждого субъекта малого и среднего предпринимательства на получение государственной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тивационная направленность - поддержка должна носить селективно-стимулирующий характер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ределение функций - привлечение органов местного самоуправления, объектов инфраструктуры поддержки малого и среднего предпринимательства, субъектов малого и среднего предпринимательства, общественных объединений предпринимателей к участию в реализации мероприятий Программы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дел 2. ОСНОВНЫЕ ЦЕЛИ, ЗАДАЧИ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ями Программы являются формирование благоприятных условий для дальнейшего развития малого и среднего предпринимательства и увеличение его вклада в экономику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достижения поставленных в Программе целей необходимо решение следующих задач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ранение административных барьеров, препятствующих развитию малого и среднего предпринимательства в Акчеевском сельском поселении Ельниковского муниципального района Республики Мордов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постоянного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действие развитию малого и среднего предпринимательства в приоритетных для района и республики направления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подготовки и повышения квалификации кадров дл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большей доступности финансовых ресурсов дл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держка начинающих предпринимател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малого и среднего предпринимательства в сфере инноваций и высоких технолог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инфраструктуры поддержки малого и среднего предпринимательства на муниципальном уровн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казание консультационных, информационных, образовательных, юридических услуг субъектам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малого и среднего предпринимательства в сфере народных ремесел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здание системы поддержки малого и среднего предпринимательства в район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полагается реализовать Программу в период с 2018 по 2022 год.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дел 3. ПЕРЕЧЕНЬ ПРОГРАММНЫХ МЕРОПРИЯТИЙ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ижение цели и решение поставленных задач осуществляется через мероприятия согласно приложению 2, реализация которых будет способствовать дальнейшему эффективному развитию малого и среднего предпринимательства в Акчеевском сельском поселении Ельниковского муниципального района Республики Мордовия. Мероприятия сгруппированы в 4 раздела, характеризующие основные направления поддержки малого и среднего предпринимательства, предусмотренные в Программ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Информационное, консультационное, имущественное обеспечение малого и среднего бизнеса, повышение квалификации кадр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Развитие розничной торговл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витие инфраструктуры поддержки малого и среднего предпринимательства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здание новых и развитие действующих объектов инфраструктуры поддержки малого и среднего предпринимательства в поселен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астие в организации переподготовки персонала муниципальных структур, курирующих вопросы поддержки малого и среднего предпринимательства и объектов инфраструктуры поддержки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нформационное, консультационное, имущественное обеспечение малого и среднего бизнеса, повышение квалификации кадров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работы телефонной "горячей линии" для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проведения семинаров, "круглых столов" и прочих мероприятий по вопросам предпринимательск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оставление в аренду муниципального имущества (в том числе по льготным ставкам арендной платы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астие в организации повышения квалификации кадров дл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выставочной деятельности организаций и мастеров, выпускающих изделия народных художественных промысл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ение сводного реестра субъектов малого и среднего предпринимательства - получателей поддерж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90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3.Развитие розничной торговл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выездной торговли в малых и удаленных населенных пунктах поселения;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дел 4. РЕСУРСНОЕ ОБЕСПЕЧЕНИЕ ПРОГРАММЫ</w:t>
      </w:r>
    </w:p>
    <w:p>
      <w:pPr>
        <w:pStyle w:val="Normal"/>
        <w:spacing w:lineRule="auto" w:line="276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0" w:right="0" w:hanging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Источниками финансирования мероприятий программы выступят: местный бюджет и внебюджетные средства.</w: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Финансирование мероприятий Программы</w:t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Таблица 1 </w:t>
      </w:r>
    </w:p>
    <w:p>
      <w:pPr>
        <w:pStyle w:val="Normal"/>
        <w:spacing w:lineRule="auto" w:line="276"/>
        <w:jc w:val="right"/>
        <w:rPr/>
      </w:pPr>
      <w:r>
        <w:rPr/>
        <w:t>(тыс. руб.)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92"/>
        <w:gridCol w:w="1154"/>
        <w:gridCol w:w="972"/>
        <w:gridCol w:w="1016"/>
        <w:gridCol w:w="948"/>
        <w:gridCol w:w="1076"/>
        <w:gridCol w:w="1106"/>
      </w:tblGrid>
      <w:tr>
        <w:trPr>
          <w:trHeight w:val="33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п 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019 г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020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021 г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2022 г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23 г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ства федерального бюдже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ства республиканского бюдже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ства муниципального бюдже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ства местного бюдже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4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бъемы и источники финансирования носят прогнозный характер и подлежат ежегодной корректировке, исходя из имеющихся возможностей бюджета.</w:t>
      </w:r>
    </w:p>
    <w:p>
      <w:pPr>
        <w:pStyle w:val="Normal"/>
        <w:spacing w:lineRule="auto" w:line="276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ок направления и основные условия использования средств местного бюджета устанавливаются нормативными правовыми актами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оритеты в оказании поддержки субъектам малого и среднего предпринимательства на территории Республики Мордовия, Ельниковского муниципального района и Акчеевского сельского поселения в 2018-2022 годах будут соответствовать приоритетам, определенным Федеральным законом от 24 июля 2007 года № 209-ФЗ ФЗ "О развитии малого и среднего предпринимательства в Российской Федерации", а также включать дополнительные, исходя из актуальности решения проблем предпринимательства.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дел 5. МЕХАНИЗМЫ РЕАЛИЗАЦИИ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ение реализацией Программы осуществляет Администрация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Акчеевского сельского поселения Ельниковского муниципального района Республики Мордовия, как исполнительно-распорядительный орган Акчеевского сельского поселения Ельниковского муниципального района Республики Мордовия, отвечающий за реализацию Программы, осуществляет следующие функции по реализации Программ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курсный отбор основных исполнителей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кспертные проверки реализации отдельных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ые функции, способствующие эффективному достижению цели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ителями мероприятий Программы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ители мероприятий Программы выполняют следующие функции по реализации Программ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олнение мероприятий Программы, закрепленных за ним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ходом выполнения закрепленных мероприят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ители мероприятий Программы несут ответственность за своевременное и качественное выполнение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ходом исполнения Программы осуществляет специалист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Раздел 6. АНИЛИЗ РИСКОВ РЕАЛИЗАЦИИ ПРОГРАММЫ И ОПИСАНИЕ МЕР УПРАВЛЕНИЯ РИСКАМИ РЕАЛИЗАЦИИ ПРОГРАММЫ</w:t>
      </w:r>
    </w:p>
    <w:p>
      <w:pPr>
        <w:pStyle w:val="ConsPlusNormal"/>
        <w:bidi w:val="0"/>
        <w:spacing w:lineRule="auto" w:line="360"/>
        <w:ind w:left="90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Недоверие субъектов малого и среднего предпринимательства в отношении мероприятий Программы и их доступности. Снижению указанного риска будут способствовать осуществление активного сотрудничества с общественными объединениями предпринимателей, средствами массовой информации в целях информирования субъектов малого и среднего предпринимательства о реализации мероприятий Программы, о видах государственной и муниципальной поддержки, порядке, условиях и сроках ее предоставления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Раздел 7. МЕТОДИКА ОЦЕНКИ ЭФФЕКТИВНОСТИ ПРОГРАММЫ</w:t>
      </w:r>
    </w:p>
    <w:p>
      <w:pPr>
        <w:pStyle w:val="ConsPlusNormal"/>
        <w:bidi w:val="0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spacing w:lineRule="auto" w:line="276"/>
        <w:ind w:left="0" w:right="0" w:firstLine="510"/>
        <w:jc w:val="both"/>
        <w:rPr/>
      </w:pPr>
      <w:bookmarkStart w:id="0" w:name="sub_1022338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Программы.</w:t>
      </w:r>
      <w:bookmarkStart w:id="1" w:name="sub_1022339"/>
      <w:bookmarkEnd w:id="0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.</w:t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spacing w:lineRule="auto" w:line="276"/>
        <w:ind w:left="-57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pacing w:lineRule="auto" w:line="276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М = МВ/М, где:</w:t>
      </w:r>
    </w:p>
    <w:p>
      <w:pPr>
        <w:pStyle w:val="Normal"/>
        <w:spacing w:lineRule="auto" w:line="276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М – степень реализации основных мероприятий;</w:t>
      </w:r>
    </w:p>
    <w:p>
      <w:pPr>
        <w:pStyle w:val="Normal"/>
        <w:spacing w:lineRule="auto" w:line="276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76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СУЗ = ФФ/ ФП, где:</w:t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0" w:right="0" w:firstLine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СУЗ – уровень финансирования реализации Программы;</w:t>
      </w:r>
    </w:p>
    <w:p>
      <w:pPr>
        <w:pStyle w:val="Normal"/>
        <w:spacing w:lineRule="auto" w:line="276"/>
        <w:ind w:left="0" w:right="0" w:firstLine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Ф – фактический объем финансовых ресурсов, направленный на реализацию Программы;</w:t>
      </w:r>
    </w:p>
    <w:p>
      <w:pPr>
        <w:pStyle w:val="Normal"/>
        <w:spacing w:lineRule="auto" w:line="276"/>
        <w:ind w:left="0" w:right="0" w:firstLine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П – плановый объем финансовых ресурсов на соответствующий отчетный период;</w:t>
      </w:r>
    </w:p>
    <w:p>
      <w:pPr>
        <w:pStyle w:val="Normal"/>
        <w:spacing w:lineRule="auto" w:line="276"/>
        <w:ind w:left="0" w:right="0" w:firstLine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spacing w:lineRule="auto" w:line="276"/>
        <w:ind w:left="0" w:right="0" w:firstLine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0" w:right="0" w:firstLine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С = СРМ/ССУЗ</w:t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) степени достижения целей и решения задач Программы. </w:t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spacing w:lineRule="auto" w:line="276"/>
        <w:ind w:left="0" w:right="0" w:firstLine="62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ДЦ = (СДП1 + СДП2 + СДП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) /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где:</w:t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0" w:right="0" w:firstLine="45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ДЦ - степень достижения целей (решения задач);</w:t>
      </w:r>
    </w:p>
    <w:p>
      <w:pPr>
        <w:pStyle w:val="Normal"/>
        <w:spacing w:lineRule="auto" w:line="276"/>
        <w:ind w:left="0" w:right="0" w:firstLine="45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ДП - степень достижения показателя (индикатора) Программы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- количество показателей (индикаторов) Программы.</w:t>
      </w:r>
    </w:p>
    <w:p>
      <w:pPr>
        <w:pStyle w:val="Normal"/>
        <w:spacing w:lineRule="auto" w:line="276"/>
        <w:ind w:left="0" w:right="0" w:firstLine="45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spacing w:lineRule="auto" w:line="276"/>
        <w:ind w:left="0" w:right="0" w:firstLine="45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ДП = ЗФ/ЗП, где: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Ф - фактическое значение показателя (индикатора) Программы;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П - плановое значение показателя (индикатора)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) общей оценки эффективности реализации Программы (ЭГП) рассчитываемой по следующей формуле: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ГП = СДЦ x ЭС.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871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232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Критерий оценки эффективности ЭГП</w:t>
            </w:r>
          </w:p>
        </w:tc>
      </w:tr>
      <w:tr>
        <w:trPr/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Неэффективная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менее 0,5</w:t>
            </w:r>
          </w:p>
        </w:tc>
      </w:tr>
      <w:tr>
        <w:trPr/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Уровень эффективности удовлетворительный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0,5 - 0,79</w:t>
            </w:r>
          </w:p>
        </w:tc>
      </w:tr>
      <w:tr>
        <w:trPr/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Эффективная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0,8 - 1</w:t>
            </w:r>
          </w:p>
        </w:tc>
      </w:tr>
      <w:tr>
        <w:trPr/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Высокоэффективная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t>более 1</w:t>
            </w:r>
          </w:p>
        </w:tc>
      </w:tr>
    </w:tbl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bookmarkEnd w:id="1"/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1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Муниципальной программе «Развити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Акчеевском сельском поселен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спублики Мордовия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2019 - 2023 годы»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ЫХ ИНДИКАТОРОВ РЕАЛИЗА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Й ПРОГРАММЫ «РАЗВИТИЕ 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АКЧЕЕВСКОМ СЕЛЬСКОМ ПОСЕЛЕН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2018 - 2022 ГОДЫ»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005"/>
        <w:gridCol w:w="993"/>
        <w:gridCol w:w="992"/>
        <w:gridCol w:w="1383"/>
        <w:gridCol w:w="1418"/>
      </w:tblGrid>
      <w:tr>
        <w:trPr>
          <w:trHeight w:val="7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Индикаторы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2019 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2020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2021 </w:t>
              <w:b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2022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2023 </w:t>
              <w:br/>
              <w:t>год</w:t>
            </w:r>
          </w:p>
        </w:tc>
      </w:tr>
      <w:tr>
        <w:trPr>
          <w:trHeight w:val="70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субъектов среднего предпринимательства, 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субъектов малого (индивидуального) предпринимательства, 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Количество занятых в малом и   </w:t>
              <w:br/>
              <w:t xml:space="preserve">среднем предпринимательстве, человек             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2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Муниципальной программе развит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Акчеевском сельском поселен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а Мордов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2019 - 2023 годы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РОПРИЯТ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РЕАЛИЗАЦИИ МУНИЦИПАЛЬНОЙ ПРОГРАММЫ РАЗВИТ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АКЧЕЕВСКОМ СЕЛЬСКОМ ПОСЕЛЕН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И МОРДОВИЯ</w:t>
        <w:br/>
        <w:t>НА 2019 – 2023 ГОДЫ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44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0"/>
        <w:gridCol w:w="2264"/>
        <w:gridCol w:w="850"/>
        <w:gridCol w:w="1558"/>
        <w:gridCol w:w="855"/>
        <w:gridCol w:w="855"/>
        <w:gridCol w:w="840"/>
        <w:gridCol w:w="15"/>
        <w:gridCol w:w="709"/>
        <w:gridCol w:w="26"/>
        <w:gridCol w:w="859"/>
      </w:tblGrid>
      <w:tr>
        <w:trPr>
          <w:trHeight w:val="88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бъем финансирования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2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23</w:t>
            </w:r>
          </w:p>
        </w:tc>
      </w:tr>
      <w:tr>
        <w:trPr/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1. Информационное, консультационное, имущественное обеспечение малого и среднего бизнеса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 xml:space="preserve">формирование благоприятной социальной среды для малого и среднего предпринимательства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 и возможностям получения государственной поддержки. Вручение памяток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роведение работы по информированию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езащищенных слоев населения, безработных о перспективности ведения бизнес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. Вручение памяток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2019-2023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4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селении на официальном сайте администрации сельского поселения в сети Интернет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6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онсультирование субъектов малого и среднего предпринимательства по формам и методам государственной поддержк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редоставление в аренду муниципального имущества (в том числе по льготным ставкам арендной платы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рганизация выставочной деятельности организаций и мастеров, выпускающих изделия народных художественных промысл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; заведующая Акчеевским сельским клубом (по согласованию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2. Развитие розничной торгов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.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рганизация выездной торговли в малых и удаленных населенных пунктах посел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кч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9-2023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Бюджет Акчее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7:00Z</dcterms:created>
  <dc:creator>admin</dc:creator>
  <dc:description/>
  <dc:language>en-US</dc:language>
  <cp:lastModifiedBy>user</cp:lastModifiedBy>
  <cp:lastPrinted>2019-12-26T10:57:00Z</cp:lastPrinted>
  <dcterms:modified xsi:type="dcterms:W3CDTF">2018-08-14T12:36:00Z</dcterms:modified>
  <cp:revision>9</cp:revision>
  <dc:subject/>
  <dc:title>ПРАВИТЕЛЬСТВО РЕСПУБЛИКИ МОРДОВИЯ</dc:title>
</cp:coreProperties>
</file>