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2024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ОСНОВНЫХ НАПРАВЛЕНИЯХ ДОЛГОВОЙ ПОЛИТИКИ АКЧЕЕВ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Акчеевского сельского поселения Ельниковского муниципального района Республики Мордовия и принятия мер по снижению долговой нагрузки Совет депутатов Акчеевского сельского поселения Ельнико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долговой политики Акчеевского сельского поселения Ельниковского муниципального района Республики Мордовия на 2024 год и на плановый период 2025 и 2026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/>
      </w:pPr>
      <w:r>
        <w:rPr>
          <w:rFonts w:eastAsia="Calibri"/>
          <w:sz w:val="28"/>
          <w:szCs w:val="28"/>
          <w:lang w:eastAsia="en-US"/>
        </w:rPr>
        <w:t>Акчеев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/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       П.М.Ямщи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Акчеев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от _____2024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чеев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олговой политики</w:t>
      </w:r>
      <w:r>
        <w:rPr/>
        <w:t xml:space="preserve">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 в 2024 - 2026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Акчеевского сельского поселения Ель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Ельниковском муниципальном районе на период до 202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Акчеевского сельского поселения Ельниковского муниципального района Республики Мордовия (далее - бюджет сельского поселения) за 2023 год можно констатировать сохранение тенденции, способствующей достижению сбалансированности бюдже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200"/>
      <w:bookmarkEnd w:id="3"/>
      <w:r>
        <w:rPr>
          <w:b/>
          <w:bCs/>
          <w:color w:val="26282F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"/>
      <w:bookmarkEnd w:id="4"/>
      <w:r>
        <w:rPr>
          <w:sz w:val="28"/>
          <w:szCs w:val="28"/>
        </w:rPr>
        <w:t>Основная цель долговой политики Акчеевского сельского поселения Ельниковского муниципального района Республики Мордовия -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Акчеевского сельского поселения Ельниковского муниципального района Республики Мордов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менения в налоговом законодательстве, сокращение дотаций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едопределяют основные условия реализации государственной политики в области управления муниципальным долгом в 2024 - 2026 го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чи долговой политики Акчеевского сельского поселения Ельниковского муниципального района Республики Мордо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</w:t>
      </w:r>
      <w:r>
        <w:rPr/>
        <w:t xml:space="preserve">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 своевременно и в полном объеме в муниципальной долговой книге Акчеевского сельского поселения Ельнико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Ельниковского муниципального района" муниципальной программы "Повышение эффективности управления муниципальными финансами в Ельниковском муниципальном районе на период до 2030 год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Ельниковского муниципального района и муниципальных финансов Акчеевского сельского поселения Ельниковского муниципального района на 2019-2024 годы (план мероприятий по оздоровлению муниципальных финансов Ельниковского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300"/>
      <w:bookmarkEnd w:id="5"/>
      <w:r>
        <w:rPr>
          <w:b/>
          <w:bCs/>
          <w:color w:val="26282F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и поддержание моратория на предоставление муниципальных гаран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, связанным с управлением муниципальным долгом в период 2024 - 2026 годов является риск невыполнения условий соглашения о реструктуризации бюджетных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Инструменты реализации долговой политики Акчеевского сельского поселения Ель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-2026 годов Акчеевским сельским поселением Ельников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 и бюджетные кредиты из других бюджетов бюджетной системы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5:00Z</dcterms:created>
  <dc:creator>Администратор</dc:creator>
  <dc:description/>
  <cp:keywords/>
  <dc:language>en-US</dc:language>
  <cp:lastModifiedBy>1</cp:lastModifiedBy>
  <cp:lastPrinted>2020-11-26T12:56:00Z</cp:lastPrinted>
  <dcterms:modified xsi:type="dcterms:W3CDTF">2024-11-06T10:35:00Z</dcterms:modified>
  <cp:revision>5</cp:revision>
  <dc:subject/>
  <dc:title>Р Е Ш Е Н И Е</dc:title>
</cp:coreProperties>
</file>