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Ч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              </w:t>
        <w:tab/>
        <w:t xml:space="preserve">     </w:t>
        <w:tab/>
        <w:t xml:space="preserve">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осуществления части полномочий по решению вопросов местного значения Ельниковского муниципального района Акчеевским сельским поселением Ельник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 и на основании Устава Акчеевского сельского поселения Ельниковского муниципального района Республики Мордовия, Совет депутатов Акчеевского сельского поселения Ельниковского муниципального района Республики Мордовия РЕШ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Принять часть полномочий  Ельниковского  муниципального района Республики Мордовия по вопросам дорожной деятельности в отношении  автомобильных дорог местного значения в границах населенных пунктов Акчеевского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 населенных пунктов Акчеевского сельского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безопасности дорожного движения на автомобильных дорогах общего пользования местного значения в границах населенных пунктов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, направленных на развитие и сохранение сети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 в границах населенных пунктов посел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 в границах населенных пунктов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Соглашения «О передаче части полномочий Ельников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Акчеевского сельского поселения»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ределить, что часть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Акчеевского сельского поселения и обеспечения безопасности дорожного движения на них Акчеевским сельским поселением Ельниковского муниципального района передается на период с 01.01.2025 года и по 31.12.202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ределить, что исполнение полномочий по предмету Соглашения «О передаче части полномочий Ельниковского муниципального района Республики Мордовия по вопросам дорожной деятельности в отношении  автомобильных дорог местного значения в границах населенных пунктов Акчеевского сельского поселения» осуществляется за счет иных межбюджетных трансфертов, предоставляемых из бюджета Ельниковского муниципального района в бюджет Акчеевского сельского поселения Ельниковского муниципального района в размере денежных средств, предусмотренных в бюджете Ельниковского муниципального района на осуществление 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кчее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льниковского муниципального райо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еспублики Мордовия                                                                                П.М.Ямщико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части полномочий Ельни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по вопросам дорожной деятельности в отношении  автомобильных дорог местного значения в границах населенных пунктов Акчеевского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 населенных пунктов Акчеевского сельского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ьники                                                                                                                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льниковский муниципальный район Республики Мордовия, именуемый в дальнейшем «Муниципальный район», в лице Главы Ельниковского  муниципального района Бекешева Юрия Алексеевича, с одной стороны, и Акчеевское сельское поселение, именуемое в дальнейшем «Поселение», в лице Главы Акчеевского сельского  поселения  Ямщикова Петра Михайловича, с другой стороны, руководствуясь статьей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мет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Муниципальный район передает Поселению осуществление части своих полномочий по вопросам дорожной деятельности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безопасности дорожного движения на автомобильных дорогах общего пользования местного значения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, направленных на развитие и сохранение сети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 в границах населенных пунктов посел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 в границах населенных пунктов посел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а и обязанности Поселения при осуществлен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нансовое обеспечение переданных полномочий за счет, предоставляемых бюджету Поселения межбюджетных трансфертов из бюджета Ельни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селение при осуществлении переданных полномочий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вать эффективное и рациональное использование финансовых средств, выделенных из бюджета Ельниковского муниципального района на осуществление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а и обязанности Поселения при осуществлен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нансовое обеспечение переданных полномочий за счет, предоставляемых бюджету Поселения межбюджетных трансфертов из районного бюджета Ельни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селение при осуществлении переданных полномочий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вать эффективное и рациональное использование финансовых средств, выделенных из районного бюджета Ельниковского муниципального района на осуществление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а и обязанности Муниципального района при осуществлен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контроля над исполнением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Финансовые средства, необходимые для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Ельниковского муниципального района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Ельниковского муниципального района о бюджете на 2023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Расчет объема иных межбюджетных трансфертов, предоставляемых бюджету Поселения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рядок передачи и использования материаль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рядок осуществления Муниципальным районом контроля над осуществ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рок действия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Настоящее Соглашение заключено на период с 01.01.2025 года по 31.12.202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пунктом 7.1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 и порядок прекращения действий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Настоящее Соглашение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о соглашению стор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 Порядок прекращения действий Согла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орядок предоставления отчетности об осуществлении части      переданных полномоч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, указанных в разделе 1 настоящего Соглашения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Финансовые санкции за неисполнение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, фактически выделенных из бюджета муниципального района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орядок внесения изменений в Согла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Заключительные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Соглашение вступает в силу после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08"/>
      </w:tblGrid>
      <w:tr>
        <w:trPr>
          <w:trHeight w:val="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льник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431370, Республика Мордовия,</w:t>
            </w:r>
          </w:p>
          <w:p>
            <w:pPr>
              <w:pStyle w:val="Normal"/>
              <w:autoSpaceDE w:val="false"/>
              <w:rPr/>
            </w:pPr>
            <w:r>
              <w:rPr/>
              <w:t>Ельниковский район, с. Ельники</w:t>
            </w:r>
          </w:p>
          <w:p>
            <w:pPr>
              <w:pStyle w:val="Normal"/>
              <w:autoSpaceDE w:val="false"/>
              <w:rPr/>
            </w:pPr>
            <w:r>
              <w:rPr/>
              <w:t>ул. Ленина, д. 18,</w:t>
            </w:r>
          </w:p>
          <w:p>
            <w:pPr>
              <w:pStyle w:val="Normal"/>
              <w:autoSpaceDE w:val="false"/>
              <w:rPr/>
            </w:pPr>
            <w:r>
              <w:rPr/>
              <w:t>тел.: (83444) 2-14-10</w:t>
            </w:r>
          </w:p>
          <w:p>
            <w:pPr>
              <w:pStyle w:val="Normal"/>
              <w:autoSpaceDE w:val="false"/>
              <w:rPr/>
            </w:pPr>
            <w:r>
              <w:rPr/>
              <w:t>ИНН 1307076097</w:t>
            </w:r>
          </w:p>
          <w:p>
            <w:pPr>
              <w:pStyle w:val="Normal"/>
              <w:autoSpaceDE w:val="false"/>
              <w:rPr/>
            </w:pPr>
            <w:r>
              <w:rPr/>
              <w:t>КПП 130701001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048952001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е - НБ Республики Мордовия Банка России// УФК по Республике Мордовия г. Саранск</w:t>
            </w:r>
          </w:p>
          <w:p>
            <w:pPr>
              <w:pStyle w:val="Normal"/>
              <w:autoSpaceDE w:val="false"/>
              <w:rPr/>
            </w:pPr>
            <w:r>
              <w:rPr/>
              <w:t>ЕКС 40102810345370000076</w:t>
            </w:r>
          </w:p>
          <w:p>
            <w:pPr>
              <w:pStyle w:val="Normal"/>
              <w:autoSpaceDE w:val="false"/>
              <w:rPr/>
            </w:pPr>
            <w:r>
              <w:rPr/>
              <w:t>КС 03231643896180000900</w:t>
            </w:r>
          </w:p>
          <w:p>
            <w:pPr>
              <w:pStyle w:val="Normal"/>
              <w:autoSpaceDE w:val="false"/>
              <w:rPr/>
            </w:pPr>
            <w:r>
              <w:rPr/>
              <w:t>л/с 03093006090</w:t>
            </w:r>
          </w:p>
          <w:p>
            <w:pPr>
              <w:pStyle w:val="Normal"/>
              <w:autoSpaceDE w:val="false"/>
              <w:rPr/>
            </w:pPr>
            <w:r>
              <w:rPr/>
              <w:t>ОГРН 1021300834686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896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Ельник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Ю.А.Бекеше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адрес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431374, Республика Мордовия, </w:t>
            </w:r>
          </w:p>
          <w:p>
            <w:pPr>
              <w:pStyle w:val="Normal"/>
              <w:rPr/>
            </w:pPr>
            <w:r>
              <w:rPr/>
              <w:t xml:space="preserve">Ельниковский район, с. Акчеево, </w:t>
            </w:r>
          </w:p>
          <w:p>
            <w:pPr>
              <w:pStyle w:val="Normal"/>
              <w:rPr/>
            </w:pPr>
            <w:r>
              <w:rPr/>
              <w:t>ул. Луговая, д. 1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: (83444) 2-43-46</w:t>
            </w:r>
          </w:p>
          <w:p>
            <w:pPr>
              <w:pStyle w:val="Normal"/>
              <w:rPr/>
            </w:pPr>
            <w:r>
              <w:rPr/>
              <w:t>ИНН 13070761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130701001</w:t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 администрации Ельни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                              (Администрация Акчеевского сельского поселения Ельниковского муниципального района Республики Мордовия) </w:t>
            </w:r>
          </w:p>
          <w:p>
            <w:pPr>
              <w:pStyle w:val="Normal"/>
              <w:rPr/>
            </w:pPr>
            <w:r>
              <w:rPr/>
              <w:t>л/с 04093005710</w:t>
            </w:r>
          </w:p>
          <w:p>
            <w:pPr>
              <w:pStyle w:val="Normal"/>
              <w:rPr/>
            </w:pPr>
            <w:r>
              <w:rPr/>
              <w:t xml:space="preserve">ЕКС 40102810345370000076                              </w:t>
            </w:r>
          </w:p>
          <w:p>
            <w:pPr>
              <w:pStyle w:val="Normal"/>
              <w:rPr/>
            </w:pPr>
            <w:r>
              <w:rPr/>
              <w:t xml:space="preserve">КС 03231643896184050900                           </w:t>
            </w:r>
          </w:p>
          <w:p>
            <w:pPr>
              <w:pStyle w:val="Normal"/>
              <w:rPr/>
            </w:pPr>
            <w:r>
              <w:rPr/>
              <w:t xml:space="preserve">ОТДЕЛЕНИЕ – НБ РЕСПУБЛИКА МОРДОВИЯ БАНКА РОССИИ//УФК </w:t>
            </w:r>
          </w:p>
          <w:p>
            <w:pPr>
              <w:pStyle w:val="Normal"/>
              <w:rPr/>
            </w:pPr>
            <w:r>
              <w:rPr/>
              <w:t>по Республике Мордовия г. Саранск</w:t>
            </w:r>
          </w:p>
          <w:p>
            <w:pPr>
              <w:pStyle w:val="Normal"/>
              <w:rPr/>
            </w:pPr>
            <w:r>
              <w:rPr/>
              <w:t xml:space="preserve">БИК 048952001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ИК ТОФК 018952501    </w:t>
            </w:r>
          </w:p>
          <w:p>
            <w:pPr>
              <w:pStyle w:val="Normal"/>
              <w:rPr/>
            </w:pPr>
            <w:r>
              <w:rPr/>
              <w:t>ОГРН 1021300833839</w:t>
            </w:r>
          </w:p>
          <w:p>
            <w:pPr>
              <w:pStyle w:val="Normal"/>
              <w:rPr/>
            </w:pPr>
            <w:r>
              <w:rPr/>
              <w:t>ОКТМО 89618405</w:t>
            </w:r>
          </w:p>
          <w:p>
            <w:pPr>
              <w:pStyle w:val="Normal"/>
              <w:rPr/>
            </w:pPr>
            <w:r>
              <w:rPr/>
              <w:t>ОКПО 0430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 П.М.Ямщ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ab/>
            </w:r>
            <w:r>
              <w:rPr>
                <w:rFonts w:cs="Times New Roman" w:ascii="Times New Roman" w:hAnsi="Times New Roman"/>
                <w:bCs/>
                <w:color w:val="26282F"/>
              </w:rPr>
              <w:t>М.П.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8"/>
        </w:rPr>
        <w:t xml:space="preserve"> </w:t>
      </w:r>
      <w:r>
        <w:rPr>
          <w:sz w:val="22"/>
        </w:rPr>
        <w:t xml:space="preserve">к Соглашению о передаче части полномочий 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2"/>
        </w:rPr>
        <w:t xml:space="preserve">Ельников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Акчеевского сельского поселения </w:t>
      </w:r>
    </w:p>
    <w:p>
      <w:pPr>
        <w:pStyle w:val="Normal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а объема иных межбюджетный трансфертов о передачи части полномочий  Ельниковского муниципального района Республики Мордовия по вопросам дорожной деятельности в отношении  автомобильных дорог местного значения в границах населенных пунктов Акчеевского 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Акчеевского сельского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 Федерации  Акчеевским сельским  поселением Ельниковского муниципального района</w:t>
        <w:b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орматив для определения общего объема межбюджетных трансфертов на осуществление части переданных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Акчеевского сельского поселения и обеспечения безопасности дорожного движения на них Поселени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N = P/H, гд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N - Норматив для определения общего объема межбюджетных трансфертов на осуществление части переданных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Акчеевского сельского поселения и обеспечения безопасности дорожного движения на них Поселени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P - 50% сумма дорожного фонда бюджета Ельни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H 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инансовое управление администрации Ельниковского муниципального района ежемесячно, в срок до 10 числа очередного месяца, перечисляет бюджету Поселения трансферты в размере 60 процентов от плановой месячной суммы межбюджетных трансфертов и в срок до 25 числа очередного месяца сумму разницы между фактически поступивших доходов в дорожный фонд бюджета Ельниковского муниципального района и перечисленными суммами.</w:t>
      </w:r>
    </w:p>
    <w:sectPr>
      <w:footerReference w:type="default" r:id="rId6"/>
      <w:type w:val="nextPage"/>
      <w:pgSz w:w="11906" w:h="16838"/>
      <w:pgMar w:left="1701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504" TargetMode="External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internet.garant.ru/document/redirect/555333/0" TargetMode="External"/><Relationship Id="rId5" Type="http://schemas.openxmlformats.org/officeDocument/2006/relationships/hyperlink" Target="http://internet.garant.ru/document/redirect/57745802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Марина</dc:creator>
  <dc:description/>
  <cp:keywords/>
  <dc:language>en-US</dc:language>
  <cp:lastModifiedBy>1</cp:lastModifiedBy>
  <cp:lastPrinted>2020-12-25T16:36:00Z</cp:lastPrinted>
  <dcterms:modified xsi:type="dcterms:W3CDTF">2024-12-26T06:15:00Z</dcterms:modified>
  <cp:revision>21</cp:revision>
  <dc:subject/>
  <dc:title/>
</cp:coreProperties>
</file>