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17" w:hanging="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hanging="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ЧЕЕ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hanging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40" w:before="0" w:after="0"/>
        <w:ind w:hanging="33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8040" w:leader="none"/>
        </w:tabs>
        <w:spacing w:before="0" w:after="0"/>
        <w:ind w:left="70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8040" w:leader="none"/>
        </w:tabs>
        <w:spacing w:lineRule="auto" w:line="240" w:before="0" w:after="0"/>
        <w:ind w:left="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. Акчеево</w:t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6.05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023   </w:t>
      </w:r>
      <w:r>
        <w:rPr>
          <w:rFonts w:cs="Times New Roman" w:ascii="Times New Roman" w:hAnsi="Times New Roman"/>
          <w:bCs/>
          <w:sz w:val="28"/>
          <w:szCs w:val="28"/>
        </w:rPr>
        <w:t>№ 59</w:t>
      </w:r>
    </w:p>
    <w:p>
      <w:pPr>
        <w:pStyle w:val="ConsTitle"/>
        <w:widowControl/>
        <w:spacing w:lineRule="auto" w:line="204"/>
        <w:ind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04"/>
        <w:ind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УТВЕРЖДЕНИИ ПЕРЕЧНЯ МУНИЦИПАЛЬНЫХ УСЛУГ (ФУНКЦИЙ), ПРЕДОСТАВЛЯЕМЫХ АДМИНИСТРАЦИЕЙ АКЧЕЕВСКОГО СЕЛЬСКОГО ПОСЕЛЕНИЯ ЕЛЬНИКОВСКОГО МУНИЦИПАЛЬНОГО РАЙОНА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муниципального управления, обеспечения мероприятий в сфере административной реформы по переходу на предоставление муниципальных услуг в электронном виде, Совет депутатов Акчеевского сельского поселения  Ельниковского муниципального района Республики Мордовия </w:t>
        <w:br/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 (функций), предоставляемых администрации Акчеевского сельского поселения  Ельник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Акчеевского сельского поселе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4 № 84 «Перечень муниципальных услуг (функций), предоставляемых администрации Акчеевского сельского поселения  Ельниковского муниципального района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кч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                                       П.М.Ям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  <w:br/>
        <w:t>к решению Совета депутатов</w:t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чеевского сельского поселения</w:t>
        <w:br/>
        <w:t xml:space="preserve">от 26.05.2023   №59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(ФУНКЦИЙ), ПРЕДОСТАВЛЯЕМЫХ АДМИНИСТРАЦИЕЙ АКЧЕЕВСКОГО СЕЛЬСКОГО ПОСЕЛЕНИЯ ЕЛЬНИ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60"/>
      </w:tblGrid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 в       аренду,     безвозмездное пользование,   согласование  передачи в субаренду  имущества,  находящегося в    муниципальной  собственности Акчеевскго сельского поселения   Ельниковского   муниципального района Республики Мордовия» 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документов (копии финансово-лицевого счета, выписки из домовой книги, выписки из похозяйственной книги, справок о составе семьи.)» 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своение адресов объектам адресации, изменение, аннулирование адресов» 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едоставление жилых помещений по договорам социального найма гражданам, состоящим на учете в качестве нуждающихся в жилых помещениях»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ладение, пользование и распоряжение имуществом, находящимся в муниципальной собственности»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дача приватизированных жилых помещений в муниципальную собственность (деприватизация)»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 сведений о ранее приватизированном имуществе»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-передача (изъятие) имущества из хозяйственного ведения или оперативного управления» 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     материальной помощи гражданам, проживающим      на      территории  Акчеевского        сельского поселения,  Ельниковского  муниципального района, оказавшимся   в   трудной    жизненной ситуации»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информации об очередности предоставления     муниципальных жилых помещений на условиях социального найма»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»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0:00Z</dcterms:created>
  <dc:creator>User</dc:creator>
  <dc:description/>
  <cp:keywords/>
  <dc:language>en-US</dc:language>
  <cp:lastModifiedBy>1 1</cp:lastModifiedBy>
  <cp:lastPrinted>2023-05-31T14:01:00Z</cp:lastPrinted>
  <dcterms:modified xsi:type="dcterms:W3CDTF">2023-05-31T11:01:00Z</dcterms:modified>
  <cp:revision>32</cp:revision>
  <dc:subject/>
  <dc:title/>
</cp:coreProperties>
</file>