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8"/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</w:rPr>
        <w:t>АКЧЕЕВСКОГО СЕЛЬСКОГО ПОСЕЛЕНИЯ</w:t>
      </w:r>
      <w:bookmarkStart w:id="0" w:name="_GoBack"/>
      <w:bookmarkEnd w:id="0"/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3.07.2023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1191"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АКЧЕЕВСКОГО СЕЛЬСКОГО ПОСЕЛЕНИЯ ОТ 31.01.2020 № 90 «ОБ УСТАНОВЛЕНИИ ЗЕМЕЛЬНОГО НАЛОГА»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е с Налоговым  Кодексом Российской Федерации, Законом Российской Федерации от 25.02.1999 №39-ФЗ «Об инвестиционной деятельности в Российской Федерации, осуществляемой в форме капитальных вложений» и Уставом Акчеевского  сельского поселения Ельниковского муниципального района Республики Мордовия,  Совет депутатов Акчеевского  сельского поселения р е ш и л:</w:t>
      </w:r>
    </w:p>
    <w:p>
      <w:pPr>
        <w:pStyle w:val="Style16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депутатов Акчеевского  сельского поселения от 31.01.2020 № 90  «Об установлении земельного налога» следующие изменения: </w:t>
      </w:r>
    </w:p>
    <w:p>
      <w:pPr>
        <w:pStyle w:val="Style16"/>
        <w:spacing w:before="280" w:after="0"/>
        <w:ind w:firstLine="539"/>
        <w:rPr>
          <w:rFonts w:cs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) Пункт 3 изложить в следующей редакции:</w:t>
      </w:r>
      <w:r>
        <w:rPr>
          <w:rFonts w:cs="Tahoma"/>
          <w:color w:val="000000"/>
          <w:sz w:val="28"/>
          <w:szCs w:val="28"/>
        </w:rPr>
        <w:t xml:space="preserve"> «3. Федеральным законом от 14.07.2022 №263-ФЗ «О внесении изменений  в части первую и вторую Налогового кодекса Российской Федерации внесены изменения (вступили в силу 01.01.2023)согласно которым земельный   налог подлежит уплате налогоплательщиками – организациями в срок не позднее 28 февраля 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</w:t>
      </w:r>
    </w:p>
    <w:p>
      <w:pPr>
        <w:pStyle w:val="Style16"/>
        <w:spacing w:before="0" w:after="0"/>
        <w:ind w:firstLine="539"/>
        <w:rPr>
          <w:rFonts w:cs="Tahoma"/>
          <w:color w:val="000000"/>
          <w:sz w:val="28"/>
          <w:szCs w:val="28"/>
          <w:lang w:eastAsia="ru-RU"/>
        </w:rPr>
      </w:pPr>
      <w:r>
        <w:rPr>
          <w:rFonts w:cs="Tahoma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2)  Пункт 4 изложить в следующей редакции:</w:t>
      </w:r>
    </w:p>
    <w:p>
      <w:pPr>
        <w:pStyle w:val="ConsPlusNormal"/>
        <w:suppressAutoHyphens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От уплаты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Акчеевского сельского поселения освобождаются следующие категории налогоплательщиков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тераны  и инвалиды Великой Отечественной войны и лица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работавшие в тылу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ации и физические лица, являющиеся субъектами инвестиционной деятельности, и реализующие на территории Акчеевского  сельского поселения инвестиционные проекты»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авить пункт 4.1 следующего содержания: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sz w:val="28"/>
          <w:szCs w:val="28"/>
        </w:rPr>
        <w:tab/>
        <w:t>«4.1  Налоговые льготы предоставляются на следующие сроки:</w:t>
      </w:r>
      <w:bookmarkStart w:id="1" w:name="P80"/>
      <w:bookmarkEnd w:id="1"/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>
          <w:sz w:val="28"/>
          <w:szCs w:val="28"/>
        </w:rPr>
        <w:t>1) в отношении стратегических инвестиционных проектов - на срок 7 лет, начиная с начала налоговых периодов, следующих за налоговым периодом, в котором принято решение об одобрении стратегического инвестиционного проекта в соответствии законодательством Республики Мордо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81"/>
      <w:bookmarkEnd w:id="2"/>
      <w:r>
        <w:rPr>
          <w:rFonts w:cs="Times New Roman" w:ascii="Times New Roman" w:hAnsi="Times New Roman"/>
          <w:sz w:val="28"/>
          <w:szCs w:val="28"/>
        </w:rPr>
        <w:t xml:space="preserve">2) в отношении приоритетных инвестиционных проектов - на срок 5 лет, начиная с начала налоговых периодов, следующих за налоговым периодом, в котором принято решение об одобрении приоритетного инвестиционного проекта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еспублики Мордо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3) в отношении прочих инвестиционных проектов - на срок 3 года, начиная с начала налоговых периодов, следующих за налоговым периодом, в котором принято решение об одобрении инвестиционного проекта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еспублики Мордовия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бавить пункт 4.2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Основанием для предоставления налоговых льгот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стратегического инвестиционного проек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й акт Правительства Республики Мордовия об одобрении стратегического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 сумм налогов, на которые предоставляется налоговая льгота, представляемые в налоговые органы по месту регистрации организации в сроки, установленные законодательством Российской Федерации для соответствующих налоговых деклараций (расчетов авансовых платежей) с заявленными льго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приоритетного инвестиционного проек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й акт Республики Мордовия об одобрении приоритетного инвестиционного про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 сумм налогов, на которые предоставляется налоговая льгота, представляемые в налоговые органы по месту регистрации организации в сроки, установленные законодательством Российской Федерации для соответствующих налоговых деклараций (расчетов авансовых платежей) с заявленными льго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прочих инвестиционных про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й акт Республики Мордовия области об одобрении инвестиционного проект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и сел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Глава Акчеевского   сельского поселения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никовского муниципального района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Республики Мордовия                                                                  П.М.Ямщиков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73A65B95161B6D82F8756ECFEE8A88F1953662E702By7k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user</dc:creator>
  <dc:description/>
  <cp:keywords/>
  <dc:language>en-US</dc:language>
  <cp:lastModifiedBy>1 1</cp:lastModifiedBy>
  <cp:lastPrinted>2023-08-03T08:49:00Z</cp:lastPrinted>
  <dcterms:modified xsi:type="dcterms:W3CDTF">2023-08-03T05:54:00Z</dcterms:modified>
  <cp:revision>11</cp:revision>
  <dc:subject/>
  <dc:title>РЕСПУБЛИКА МОРДОВИЯ</dc:title>
</cp:coreProperties>
</file>