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>от 05.09.2023                 № 67</w:t>
      </w:r>
    </w:p>
    <w:p>
      <w:pPr>
        <w:pStyle w:val="Normal"/>
        <w:tabs>
          <w:tab w:val="clear" w:pos="709"/>
          <w:tab w:val="center" w:pos="4819" w:leader="none"/>
          <w:tab w:val="left" w:pos="8640" w:leader="none"/>
        </w:tabs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ab/>
        <w:t>с. Акчеево</w:t>
        <w:tab/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б исполнении бюджета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Ельниковского муниципального района Республики Мордовия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 2 кв. 2023 года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чеевского сельского поселения Ельниковского муниципального района Республики Мордовия, Совет депутатов Акчеевского сельского поселения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/>
          <w:bCs/>
          <w:sz w:val="28"/>
          <w:szCs w:val="28"/>
          <w:lang w:eastAsia="ar-SA"/>
        </w:rPr>
        <w:t>Р Е Ш И Л: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администрации Акчеевского сельского поселения Ельниковского муниципального района Республики Мордовия об исполнении бюджета Акчеевского сельского поселения за 2 кв.2023 года в следующих объемах: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доходам в сумме   851463.57 рублей,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расходам в сумме  688502.96 рублей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 1</cp:lastModifiedBy>
  <cp:lastPrinted>2023-09-08T10:18:00Z</cp:lastPrinted>
  <dcterms:modified xsi:type="dcterms:W3CDTF">2023-09-08T07:22:00Z</dcterms:modified>
  <cp:revision>10</cp:revision>
  <dc:subject/>
  <dc:title/>
</cp:coreProperties>
</file>