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>от 06.06.2024                 № 9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ab/>
        <w:t>с. Акчеево</w:t>
        <w:tab/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б исполнении бюджета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Ельниковского муниципального района Республики Мордовия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а 1кв. 2024 года.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чеевского сельского поселения Ельниковского муниципального района Республики Мордовия, Совет депутатов Акчеевского сельского поселения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/>
          <w:bCs/>
          <w:sz w:val="28"/>
          <w:szCs w:val="28"/>
          <w:lang w:eastAsia="ar-SA"/>
        </w:rPr>
        <w:t>Р Е Ш И Л: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numPr>
          <w:ilvl w:val="1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администрации Акчеевского сельского поселения Ельниковского муниципального района Республики Мордовия об исполнении бюджета Акчеевского сельского поселения за 1 кв.2024 года в следующих объемах: 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доходам в сумме   373010,56 рублей,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расходам в сумме  373010,56 рублей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кчее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ьниковского муниципального района РМ                                     П.М. Ямщи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гыук</dc:creator>
  <dc:description/>
  <cp:keywords/>
  <dc:language>en-US</dc:language>
  <cp:lastModifiedBy>1</cp:lastModifiedBy>
  <cp:lastPrinted>2023-09-08T10:18:00Z</cp:lastPrinted>
  <dcterms:modified xsi:type="dcterms:W3CDTF">2024-06-04T06:34:00Z</dcterms:modified>
  <cp:revision>14</cp:revision>
  <dc:subject/>
  <dc:title/>
</cp:coreProperties>
</file>