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Ч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10.2024 №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кч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АКЧЕЕВСКОГО СЕЛЬСКОГО ПОСЕЛЕНИЯ ЕЛЬ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2 Градостроительного кодекса Российской Федерации, Уставом Акчеевского сельского поселения Ельниковского муниципального района Республики Мордовия, Совет депутатов Акчеевского сельского поселения Ельниковского муниципального района Республики Мордовия р е ш и 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Акчеевского сельского поселения Ельниковского муниципального района Республики Мордовия. 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Решение Совета депутатов Акчеевского сельского поселения от 23.08.2012 года № 29 «</w:t>
      </w:r>
      <w:r>
        <w:rPr>
          <w:rFonts w:eastAsia="Times New Roman" w:cs="Times New Roman"/>
          <w:sz w:val="28"/>
          <w:szCs w:val="28"/>
        </w:rPr>
        <w:t>Об утверждении Правил землепользования и застройки Акчеевского сельского поселения Ельниковского муниципального района РМ</w:t>
      </w:r>
      <w:r>
        <w:rPr>
          <w:rFonts w:cs="Times New Roman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бнародования)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Акчеевского сельского поселения в газете «Вести села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кчее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льник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  <w:tab/>
        <w:t xml:space="preserve">                                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П.М.Ямщиков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Nonformat">
    <w:name w:val="ConsNonformat"/>
    <w:basedOn w:val="Normal"/>
    <w:next w:val="Normal"/>
    <w:qFormat/>
    <w:pPr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SVETLANA_VK</dc:creator>
  <dc:description/>
  <cp:keywords/>
  <dc:language>en-US</dc:language>
  <cp:lastModifiedBy>1</cp:lastModifiedBy>
  <cp:lastPrinted>2020-03-27T15:19:00Z</cp:lastPrinted>
  <dcterms:modified xsi:type="dcterms:W3CDTF">2024-10-04T06:01:00Z</dcterms:modified>
  <cp:revision>78</cp:revision>
  <dc:subject/>
  <dc:title/>
</cp:coreProperties>
</file>