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Обобщенн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нформация об исполнении (ненадлежащем исполнении) лицами, замещающими муниципальные должности депутата Совета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депутатов Акчеевского сельского поселения Ельниковского муниципального района Республики Мордовия, обязанности представить сведения о доходах, расходах, об имуществе и </w:t>
      </w:r>
    </w:p>
    <w:p>
      <w:pPr>
        <w:pStyle w:val="Normal"/>
        <w:spacing w:lineRule="auto" w:line="256" w:before="0" w:after="159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 xml:space="preserve">обязательствах имущественного характера за 2024 год </w:t>
      </w:r>
    </w:p>
    <w:p>
      <w:pPr>
        <w:pStyle w:val="Normal"/>
        <w:spacing w:lineRule="auto" w:line="256" w:before="0" w:after="15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-14" w:firstLine="698"/>
        <w:rPr>
          <w:lang w:val="ru-RU"/>
        </w:rPr>
      </w:pPr>
      <w:r>
        <w:rPr>
          <w:lang w:val="ru-RU"/>
        </w:rPr>
        <w:t xml:space="preserve">В Совете депутатов Акчеевского сельского поселения Ельниковского муниципального района Республики Мордовия седьмого созыва замещено 9 мандатов.  </w:t>
      </w:r>
    </w:p>
    <w:p>
      <w:pPr>
        <w:pStyle w:val="Normal"/>
        <w:spacing w:before="0" w:after="29"/>
        <w:ind w:left="-15" w:right="-14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 депутатов Совета депутатов Акчеевского сельского  поселения Ельниковского муниципального района Республики Мордовия, осуществляющих  депутатскую деятельность без отрыва от основной деятельности (на непостоянной основе), уведомили Главу Республики Мордовия в установленные законодательством сроки об отсутствии в период с 1 января 2024 года по 31 декабря 2024 года сделок, предусмотренных </w:t>
      </w:r>
      <w:hyperlink r:id="rId2">
        <w:r>
          <w:rPr>
            <w:rStyle w:val="InternetLink"/>
            <w:lang w:val="ru-RU"/>
          </w:rPr>
          <w:t xml:space="preserve">частью </w:t>
        </w:r>
      </w:hyperlink>
      <w:hyperlink r:id="rId3">
        <w:r>
          <w:rPr>
            <w:rStyle w:val="InternetLink"/>
            <w:lang w:val="ru-RU"/>
          </w:rPr>
          <w:t>1 статьи 3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9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FF70D3908EC2B48F8C37723FBEA207EF5D6A6C2487657D046228C7A4DBAA966600488CCb9DEI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yperlink" Target="consultantplus://offline/ref=096EB162ECA9F0070560E097A73F39603FF70D3908EC2B48F8C37723FBEA207EF5D6A6C2487657D046228C7A4DBAA966600488CCb9D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Admin</dc:creator>
  <dc:description/>
  <cp:keywords/>
  <dc:language>en-US</dc:language>
  <cp:lastModifiedBy>1</cp:lastModifiedBy>
  <dcterms:modified xsi:type="dcterms:W3CDTF">2025-05-19T06:28:00Z</dcterms:modified>
  <cp:revision>6</cp:revision>
  <dc:subject/>
  <dc:title>Обобщенная информация об исполнении (ненадлежащем исполнении)  лицами, замещающими муниципальные должности депутата Совета депутатов Атяшевского муниципального района Республики Мордовия, обязанности представить сведения о доходах, расходах, об имуществе</dc:title>
</cp:coreProperties>
</file>