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АКЧЕЕ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center" w:pos="4818" w:leader="none"/>
          <w:tab w:val="left" w:pos="8610" w:leader="none"/>
        </w:tabs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  <w:tab/>
        <w:t>П О С Т А Н О В Л Е Н И Е</w:t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/>
        <w:t>от 02.06.2025                                      №10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. Акчеево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Об обеспечении безопасности граждан на водных объектах в летний период на территории Акчеевского сельского поселения Ельниковского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муниципального района Республики Мордовия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 xml:space="preserve">В соответствии с Федеральным Законом от 06.10.2003г. №131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и постановлением Администрации Ельниковского муниципального района Республики Мордовия от 05.05.2025г.№168, а также в целях снижения несчастных случаев и гибели людей на водных объектах в летний период 2025 года администрация Акчеевского сельского поселения Ельниковского муниципального Республики Мордовия. п о с т а н о в л я е т: 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1.Определить сроки купального сезона на территории Акчеевского сельского поселения Ельниковского муниципального района с 1 июня 2025 года по 31августа 2025 года.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2.Провести в период с 1 июня 2025 года по 31августа 2025 года месячник безопасности на водных объектах.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3.Утвердить прилагаемые: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>план мероприятий по обеспечению безопасности на водных объектах в летний период 2025 года на территории Акчеевского сельского поселения Ельниковского муниципального района Республики Мордовия.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4.Запретить купание граждан на водных объектах в несанкционированных и не оборудованных местах, расположенных на территории Акчеевского сельского поселения.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5.Создать патрульную группу по контролю обстановки в местах отдыха на водоемах.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6. Организовать работу по установке знаков о запрете купания населения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>не оборудованных местах.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7.Провести разъяснительную работу среди населения по профилактике предупреждения несчастных случаев на воде.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8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9.Настоящее постановление вступает в силу со дня подписания.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Глава Акчеевского сельского поселения 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спублики Мордовия                                                                 П.М.Ямщиков</w:t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02.06.2025г №10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Состав патрульной группы </w:t>
      </w:r>
    </w:p>
    <w:p>
      <w:pPr>
        <w:pStyle w:val="Normal"/>
        <w:tabs>
          <w:tab w:val="clear" w:pos="709"/>
          <w:tab w:val="left" w:pos="3195" w:leader="none"/>
        </w:tabs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по контролю за обстановкой в местах купания 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о Акчеевскому сельскому поселению   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5883"/>
        <w:gridCol w:w="3218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.И.О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Телефон 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Ямщиков Петр Михайлович Глава Акчеевского сельского поселения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902232844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Мещеров Алим Хасянович депутат Совета депутатов Акчеевского сельского поселения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8987565539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Утешев Раис Шекюрович депутат Совета депутатов Акчеевского сельского поселения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9179935259</w:t>
            </w:r>
          </w:p>
        </w:tc>
      </w:tr>
    </w:tbl>
    <w:p>
      <w:pPr>
        <w:pStyle w:val="Normal"/>
        <w:tabs>
          <w:tab w:val="clear" w:pos="709"/>
          <w:tab w:val="left" w:pos="319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Утвержден    постановлением администрации </w:t>
      </w:r>
    </w:p>
    <w:p>
      <w:pPr>
        <w:pStyle w:val="Normal"/>
        <w:jc w:val="right"/>
        <w:rPr/>
      </w:pPr>
      <w:r>
        <w:rPr/>
        <w:t xml:space="preserve">Акчеевского сельского поселения  </w:t>
      </w:r>
    </w:p>
    <w:p>
      <w:pPr>
        <w:pStyle w:val="Normal"/>
        <w:jc w:val="right"/>
        <w:rPr/>
      </w:pPr>
      <w:r>
        <w:rPr/>
        <w:t xml:space="preserve">Ельниковского муниципального района Республики Мордов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02.06.2025 №10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План мероприятий по обеспечению безопасности на водных объектах в летний период 2024 года на территории Акчеевского сельского поселения Ель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17"/>
        <w:gridCol w:w="1962"/>
        <w:gridCol w:w="262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Чистый берег» по очистке береговой линии в местах отдыха и куп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м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ъяснительной и профилактической работы среди населения в целях снижения травматизма людей на водных объектах посредством размещения информации на официальном сайте админи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ъяснительной работы среди учащихся о правилах поведения на воде в летний пери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ных материалов по проведению акции «Чистый берег» в Главное управление МЧС России по Республике Мордов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аварий и происшествий с маломерными судами, несчастных случаев с людьми на в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рейдов и патрулирований для контроля обстановки в местах отдыха людей на водоем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обстановки и обеспечение правопорядка в местах массового отдыха населения на водных объектах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районной газете «Ельниковская трибуна» мер безопасности на водных объект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выполнению плана мероприятий по обеспечению безопасности на водных объектах в летний период 2024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19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8:00Z</dcterms:created>
  <dc:creator>гыук</dc:creator>
  <dc:description/>
  <cp:keywords/>
  <dc:language>en-US</dc:language>
  <cp:lastModifiedBy>1</cp:lastModifiedBy>
  <cp:lastPrinted>2025-06-02T13:33:00Z</cp:lastPrinted>
  <dcterms:modified xsi:type="dcterms:W3CDTF">2025-06-02T10:34:00Z</dcterms:modified>
  <cp:revision>23</cp:revision>
  <dc:subject/>
  <dc:title/>
</cp:coreProperties>
</file>