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Ч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08.2022 г.                                                                                         №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Акчее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мест, предназначенных для выгула домашних животных на территории Акч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3 части 5 статьи 13 Федераль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       от 27 декабря 2018 г. № 498-ФЗ «Об ответственном обращении с животными и 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кчеевского сельского поселения Ельниковского муниципального района Республики Мордовия, Администрация Акчеевского сельского поселения Ельник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, что на территории Ак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Ельниковского муниципального района Республики Мордовия выгул домашних животных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местах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кче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                                   Ямщиков П.М.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чеевского сельского поселения Ельни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гула домашних животных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чеевского сельского поселения Ельни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69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а, предназначенные для выгула домашних живот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чее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ул. Восточная д.24 до ул, Луговая д.4 в направлении на юго-запад до р. Мокш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ано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ул.Зеленая д.1 в направлении на юго-запад до озера Попо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ри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ул. Кирова д.16 до ул. Гагарина д.35 в направлении на северо-запа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ки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ул. Советская д.19 в направлении на юг. (овраг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39E68DD7641A1E6712499F4A3D7D264B3A0F7C5B328E111C4603E8DB9CC4B4137612904EFF5B4F75119934Cs2uBI" TargetMode="External"/><Relationship Id="rId3" Type="http://schemas.openxmlformats.org/officeDocument/2006/relationships/hyperlink" Target="consultantplus://offline/ref=EB739E68DD7641A1E6713A94E2CF89D863BAFCFBC3B226B64B906669D2E9CA1E13773F7055A3BEB9FF4705934637D7121Ds0u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8:00Z</dcterms:created>
  <dc:creator>Minust</dc:creator>
  <dc:description/>
  <cp:keywords/>
  <dc:language>en-US</dc:language>
  <cp:lastModifiedBy>1 1</cp:lastModifiedBy>
  <cp:lastPrinted>2022-08-30T10:22:00Z</cp:lastPrinted>
  <dcterms:modified xsi:type="dcterms:W3CDTF">2023-06-06T05:15:00Z</dcterms:modified>
  <cp:revision>26</cp:revision>
  <dc:subject/>
  <dc:title/>
</cp:coreProperties>
</file>