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ДМИНИСТРАЦИИ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От 24.01.2023 года                                                                           № 4 а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Об утверждении Плана закупок товаров, работ, услуг для обеспечения муниципальных нужд на 2024 финансовый год и плановый период 2025 и 2026 годов, Плана - график закупок, товаров, работ, услуг для обеспечения нужд администрации Акчеевского сельского поселения на 2024 финансовый год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ind w:firstLine="708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 </w:t>
      </w:r>
      <w:r>
        <w:rPr>
          <w:rFonts w:eastAsia="Times New Roman" w:cs="Calibri"/>
          <w:sz w:val="28"/>
          <w:szCs w:val="28"/>
          <w:lang w:eastAsia="ar-SA"/>
        </w:rPr>
        <w:t>1. Утвердить прилагаемый План - график закупок, товаров, работ, услуг для обеспечения нужд администрации Акчеевского сельского поселения на 2024 финансовый год. (Приложение №1)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2.  Разместить  План закупок товаров, работ, услуг для обеспечения нужд Администрации Акчеевского сельского поселения на 2024 финансовый год и плановый период 2025 и 2026 годов   и    План - график закупок, товаров, работ, услуг для  обеспечения нужд администрации Акчеевского сельского поселения  на 2024 финансовый  год на официальном сайте Российской Федерации в информационно-телекоммуникационной сети «Интернет» по адресу: www.zakupki.gov.ru.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3. Контроль за исполнением настоящего распоряжения оставляю за собой. 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Республики Мордовия                                                             П.М. Ямщ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2:00Z</dcterms:created>
  <dc:creator>гыук</dc:creator>
  <dc:description/>
  <cp:keywords/>
  <dc:language>en-US</dc:language>
  <cp:lastModifiedBy>1</cp:lastModifiedBy>
  <cp:lastPrinted>2022-01-25T09:31:00Z</cp:lastPrinted>
  <dcterms:modified xsi:type="dcterms:W3CDTF">2024-07-17T08:27:00Z</dcterms:modified>
  <cp:revision>11</cp:revision>
  <dc:subject/>
  <dc:title/>
</cp:coreProperties>
</file>