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АДМИНИСТРАЦИЯ</w:t>
      </w:r>
    </w:p>
    <w:p>
      <w:pPr>
        <w:pStyle w:val="Normal"/>
        <w:ind w:right="-98" w:firstLine="708"/>
        <w:rPr/>
      </w:pPr>
      <w:r>
        <w:rPr>
          <w:rFonts w:eastAsia="Times New Roman" w:cs="Times New Roman"/>
          <w:b/>
          <w:sz w:val="32"/>
          <w:szCs w:val="32"/>
          <w:lang w:eastAsia="ar-SA"/>
        </w:rPr>
        <w:t xml:space="preserve">         </w:t>
      </w:r>
      <w:r>
        <w:rPr>
          <w:rFonts w:eastAsia="Times New Roman" w:cs="Calibri"/>
          <w:b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от 13.03.2024         № 4</w:t>
      </w:r>
    </w:p>
    <w:p>
      <w:pPr>
        <w:pStyle w:val="Normal"/>
        <w:ind w:right="-98" w:hanging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с. Акчеево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О   мерах    по    защите    населения    и     территории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Ельниковского       муниципального       района        от</w:t>
      </w:r>
    </w:p>
    <w:p>
      <w:pPr>
        <w:pStyle w:val="Normal"/>
        <w:rPr/>
      </w:pPr>
      <w:r>
        <w:rPr>
          <w:rFonts w:eastAsia="Times New Roman" w:cs="Calibri"/>
          <w:b/>
          <w:sz w:val="28"/>
          <w:szCs w:val="28"/>
          <w:lang w:eastAsia="ar-SA"/>
        </w:rPr>
        <w:t xml:space="preserve">возможных последствий весеннего паводка 2024 года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ab/>
        <w:t xml:space="preserve"> Во исполнение Федеральных законов от 21.12.1994 № 68-ФЗ «О защите населения и территорий от чрезвычайных ситуаций природного и техногенного характера», от 21.07.1997 №117-ФЗ «О безопасности гидротехнических сооружений», постановления администрации Ельниковского муниципального района №82 от 12.03.2024 г. «О мерах  по безаварийному  пропуску  паводковых вод,   устойчивому функционированию объектов  экономики и     оперативному      реагированию      на      угрозы    и  возникновение чрезвычайных ситуаций на территории  Ельниковского    муниципального    района    в  период прохождения        весеннего      половодья      2024    года» и в целях подготовки к пропуску в 2024 году весенних вод,  в целях защиты населения и территории Акчеевского сельского поселения Ельниковского муниципального района, а также устойчивой работы предприятий, учреждений и организаций, администрация Акчеевского сельского поселения Ельниковского  муниципального  района  Республики Мордовия   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/>
          <w:sz w:val="28"/>
          <w:szCs w:val="28"/>
          <w:lang w:eastAsia="ar-SA"/>
        </w:rPr>
        <w:tab/>
        <w:t>- план противопаводковых мероприятий на территории Акчеевского сельского поселения Ельниковского муниципального района в 2024 год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Calibri"/>
          <w:sz w:val="28"/>
          <w:szCs w:val="28"/>
          <w:lang w:eastAsia="ar-SA"/>
        </w:rPr>
        <w:t>- состав оперативной группы по обследованию зон возможного затопления паводковыми водами и обеспечению наблюдения за развитием паводковой обстановки, а также ледовой обстановки в местах возможного образования затор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2. Рекомендова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sz w:val="28"/>
          <w:szCs w:val="28"/>
          <w:lang w:eastAsia="ar-SA"/>
        </w:rPr>
        <w:t>- руководителю СПССК «НИВА» организовать работу по недопущению попадания в реки и водоемы отходов сельскохозяйственного производства, особое внимание обратить на охрану скота в период весеннего паводка 2024 год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3. Оперативную информацию о паводковой обстановке осуществлять через администрацию Акчеевского сельского поселения по телефону 2-43-46. В случае возникновения обстановки, грозящей чрезвычайными ситуациями на водных объектах, незамедлительно информировать об этом Комиссию по чрезвычайным ситуациям Ельниковского муниципального района по телефону 2-18-18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Calibri"/>
          <w:sz w:val="28"/>
          <w:szCs w:val="28"/>
          <w:lang w:eastAsia="ar-SA"/>
        </w:rPr>
        <w:t>4. Контроль за выполнением настоящего постановления возложить на главу Акчеевского сельского поселения Ельниковского муниципального района     П.М. Ямщико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/>
          <w:sz w:val="28"/>
          <w:szCs w:val="28"/>
          <w:lang w:eastAsia="ar-SA"/>
        </w:rPr>
        <w:t>5. Данное постановление подлежит официальному опубликованию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Глава Акчее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                             П.М. Ямщиков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</w:t>
      </w:r>
      <w:r>
        <w:rPr>
          <w:rFonts w:eastAsia="Times New Roman" w:cs="Calibri"/>
          <w:lang w:eastAsia="ar-SA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</w:t>
      </w:r>
      <w:r>
        <w:rPr>
          <w:rFonts w:eastAsia="Times New Roman" w:cs="Calibri"/>
          <w:lang w:eastAsia="ar-SA"/>
        </w:rPr>
        <w:t xml:space="preserve">Ельниковского муниципального район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</w:t>
      </w:r>
      <w:r>
        <w:rPr>
          <w:rFonts w:eastAsia="Times New Roman" w:cs="Calibri"/>
          <w:lang w:eastAsia="ar-SA"/>
        </w:rPr>
        <w:t>от 13.03.2024   № 4</w:t>
      </w:r>
    </w:p>
    <w:p>
      <w:pPr>
        <w:pStyle w:val="Normal"/>
        <w:jc w:val="right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>оперативной группы по обследования зон возможного затопления паводковыми водами и наблюдения за развитием паводковой, а также ледовой обстановки в местах возможного образования заторов.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Ямщиков П.М. – глава Акчеевского сельского поселения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Мещеров А.Х. 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Утешев Р.А. – депутат Совета депутатов Акчеевского сельского поселения (по согласованию)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УТВЕРЖДЕН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jc w:val="right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lang w:eastAsia="ar-SA"/>
        </w:rPr>
        <w:t xml:space="preserve">Акчеевского сельского поселения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Ельниковского муниципального района                                                                                                                                                                                               от 13.03.2024 №  4</w:t>
      </w:r>
    </w:p>
    <w:p>
      <w:pPr>
        <w:pStyle w:val="Normal"/>
        <w:jc w:val="center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sz w:val="28"/>
          <w:szCs w:val="28"/>
          <w:lang w:eastAsia="ar-SA"/>
        </w:rPr>
        <w:t>подготовки к безаварийному   пропуску весеннего паводка на территории Акчеевского сельского поселения Республики Мордовия на 2023 год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25"/>
        <w:gridCol w:w="2027"/>
        <w:gridCol w:w="16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тветственный исполн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Провести проверку готовности к пропуску паводковых вод на территории Акчеевского сельского поселен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ить наблюдение за развитием паводковой обстановк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становить контроль за состоянием и работой водопропускных сооруж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организовать на территории поселения передачу и прием оперативной информации, использовать все доступные средства связи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в паводковый пери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разъяснительную работу   о необходимости сохранения имущества и скота, их страхования в период весеннего павод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глава сельского поселени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ровести очистку от мусора, снега и льда водосточных труб, сооружений под проезжей частью дорог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перативная групп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о населенным пунктам назначить (по согласованию) ответственных лиц по очистке водопропускных труб, находящихся на автомобильных дорога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глава Акчеевского сельского посел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0:00Z</dcterms:created>
  <dc:creator>гыук</dc:creator>
  <dc:description/>
  <cp:keywords/>
  <dc:language>en-US</dc:language>
  <cp:lastModifiedBy>1</cp:lastModifiedBy>
  <cp:lastPrinted>2024-03-13T12:06:00Z</cp:lastPrinted>
  <dcterms:modified xsi:type="dcterms:W3CDTF">2024-03-13T09:09:00Z</dcterms:modified>
  <cp:revision>14</cp:revision>
  <dc:subject/>
  <dc:title/>
</cp:coreProperties>
</file>