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8" w:hanging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АДМИНИСТРАЦИЯ</w:t>
      </w:r>
    </w:p>
    <w:p>
      <w:pPr>
        <w:pStyle w:val="Normal"/>
        <w:ind w:right="-98" w:firstLine="708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ind w:right="-98" w:hanging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ind w:right="-98" w:hanging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РЕСПУБЛИКИ МОРДОВИЯ</w:t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  <w:b/>
          <w:sz w:val="32"/>
          <w:szCs w:val="32"/>
          <w:lang w:eastAsia="ar-SA"/>
        </w:rPr>
        <w:t xml:space="preserve">                                                     </w:t>
      </w:r>
    </w:p>
    <w:p>
      <w:pPr>
        <w:pStyle w:val="Normal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ind w:right="-98" w:hanging="0"/>
        <w:jc w:val="center"/>
        <w:rPr/>
      </w:pPr>
      <w:r>
        <w:rPr>
          <w:rFonts w:eastAsia="Times New Roman" w:cs="Calibri"/>
          <w:b/>
          <w:sz w:val="32"/>
          <w:szCs w:val="32"/>
          <w:lang w:eastAsia="ar-SA"/>
        </w:rPr>
        <w:t>от 09. 02. 2022         № 6</w:t>
      </w:r>
    </w:p>
    <w:p>
      <w:pPr>
        <w:pStyle w:val="Normal"/>
        <w:ind w:right="-98" w:hanging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с. Акчеево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sz w:val="28"/>
          <w:szCs w:val="28"/>
        </w:rPr>
        <w:t>О   мерах    по    защите    населения    и     территории</w:t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Акчеевского сельского поселения</w:t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Ельниковского       муниципального       района        от</w:t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 xml:space="preserve">возможных последствий весеннего паводка 2022 года 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 w:cs="Calibri"/>
          <w:sz w:val="28"/>
          <w:szCs w:val="28"/>
          <w:lang w:eastAsia="ar-SA"/>
        </w:rPr>
        <w:tab/>
        <w:t xml:space="preserve"> Во исполнение Федеральных законов от 21.12.1994  № 68-ФЗ «О защите населения и территорий от чрезвычайных ситуаций природного и техногенного характера», от 21.07.1997  №117-ФЗ «О безопасности гидротехнических сооружений», постановления администрации Ельниковского муниципального района  №50 от 07.02.2022 г. «О мерах  по безаварийному  пропуску  паводковых вод,   устойчивому функционированию объектов  экономики и     оперативному      реагированию      на      угрозы    и  возникновение чрезвычайных ситуаций на территории  Ельниковского    муниципального    района    в  период прохождения        весеннего      половодья      2022    года» и в целях подготовки к пропуску в 2022 году весенних вод,  в целях защиты населения и территории Акчеевского сельского поселения Ельниковского муниципального района, а также устойчивой работы предприятий, учреждений и организаций, администрация Акчеевского сельского поселения Ельниковского  муниципального  района  Республики Мордовия   </w:t>
      </w:r>
    </w:p>
    <w:p>
      <w:pPr>
        <w:pStyle w:val="Normal"/>
        <w:jc w:val="both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ab/>
        <w:t>1. Утвердить прилагаемы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Calibri"/>
          <w:sz w:val="28"/>
          <w:szCs w:val="28"/>
          <w:lang w:eastAsia="ar-SA"/>
        </w:rPr>
        <w:tab/>
        <w:t>- план противопаводковых мероприятий на территории Акчеевского сельского поселения Ельниковского муниципального района в 2022 году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Calibri"/>
          <w:sz w:val="28"/>
          <w:szCs w:val="28"/>
          <w:lang w:eastAsia="ar-SA"/>
        </w:rPr>
        <w:t>- состав оперативной группы по обследованию зон возможного затопления паводковыми водами и обеспечению наблюдения за развитием паводковой обстановки, а также ледовой обстановки в местах возможного образования заторов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Calibri"/>
          <w:sz w:val="28"/>
          <w:szCs w:val="28"/>
          <w:lang w:eastAsia="ar-SA"/>
        </w:rPr>
        <w:t>2. Рекомендовать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sz w:val="28"/>
          <w:szCs w:val="28"/>
          <w:lang w:eastAsia="ar-SA"/>
        </w:rPr>
        <w:t>- руководителю СПССК «НИВА» организовать работу по недопущению попаданияв реки и водоемы отходов сельскохозяйственного производства, особое внимание обратить на охрану ската  в период весеннего паводка 2022 год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Calibri"/>
          <w:sz w:val="28"/>
          <w:szCs w:val="28"/>
          <w:lang w:eastAsia="ar-SA"/>
        </w:rPr>
        <w:t>3.Финансировать расходы по осуществлению комплекса мероприятий по защите населения и территории  Акчеевского сельского поселения Ельниковского муниципального района, вызванных паводком, за счет средств, предусмотренных в бюджете сельского поселения на эти цел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Calibri"/>
          <w:sz w:val="28"/>
          <w:szCs w:val="28"/>
          <w:lang w:eastAsia="ar-SA"/>
        </w:rPr>
        <w:t>4. Оперативную информацию о паводковой обстановке осуществлять через администрацию Акчеевского сельского поселения по телефону 2-43-46. В случае возникновения обстановки, грозящей чрезвычайными ситуациями на водных объектах, незамедлительно информировать об этом Комиссию по чрезвычайным ситуациям Ельниковского муниципального района по телефону 2-18-18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Calibri"/>
          <w:sz w:val="28"/>
          <w:szCs w:val="28"/>
          <w:lang w:eastAsia="ar-SA"/>
        </w:rPr>
        <w:t>5. Контроль за выполнением настоящего постановления возложить на главу Акчеевского сельского поселения Ельниковского муниципального района     П.М. Ямщико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Calibri"/>
          <w:sz w:val="28"/>
          <w:szCs w:val="28"/>
          <w:lang w:eastAsia="ar-SA"/>
        </w:rPr>
        <w:t>6. Данное постановление подлежит официальному опубликованию.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Глава  Акчеев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Calibri"/>
          <w:sz w:val="28"/>
          <w:szCs w:val="28"/>
          <w:lang w:eastAsia="ar-SA"/>
        </w:rPr>
        <w:t>Ельниковского муниципального района                             П.М. Ямщиков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  <w:bookmarkStart w:id="0" w:name="sub_11"/>
      <w:bookmarkStart w:id="1" w:name="sub_11"/>
      <w:bookmarkEnd w:id="1"/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Calibri"/>
          <w:lang w:eastAsia="ar-SA"/>
        </w:rPr>
        <w:t xml:space="preserve">УТВЕРЖДЕН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lang w:eastAsia="ar-SA"/>
        </w:rPr>
        <w:t xml:space="preserve">                                                                 </w:t>
      </w:r>
      <w:r>
        <w:rPr>
          <w:rFonts w:eastAsia="Times New Roman" w:cs="Calibri"/>
          <w:lang w:eastAsia="ar-SA"/>
        </w:rPr>
        <w:t xml:space="preserve">постановлением администрации </w:t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Акчеевского сельского поселения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lang w:eastAsia="ar-SA"/>
        </w:rPr>
        <w:t xml:space="preserve">                                                             </w:t>
      </w:r>
      <w:r>
        <w:rPr>
          <w:rFonts w:eastAsia="Times New Roman" w:cs="Calibri"/>
          <w:lang w:eastAsia="ar-SA"/>
        </w:rPr>
        <w:t xml:space="preserve">Ельниковского муниципального района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</w:t>
      </w:r>
      <w:r>
        <w:rPr>
          <w:rFonts w:eastAsia="Times New Roman" w:cs="Calibri"/>
          <w:lang w:eastAsia="ar-SA"/>
        </w:rPr>
        <w:t>от 09.02.2022   № 6</w:t>
      </w:r>
    </w:p>
    <w:p>
      <w:pPr>
        <w:pStyle w:val="Normal"/>
        <w:jc w:val="right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Calibri"/>
          <w:sz w:val="28"/>
          <w:szCs w:val="28"/>
          <w:lang w:eastAsia="ar-SA"/>
        </w:rPr>
        <w:t>оперативной группы по обследования зон возможного затопления паводковыми водами и наблюдения за развитием паводковой, а также ледовой обстановки в местах возможного образования заторов.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Ямщиков П.М. – глава  Акчеевского сельского поселения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Мещеров А.Х.  – депутат Совета депутатов Акчеевского сельского поселения (по согласованию)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eastAsia="ar-SA"/>
        </w:rPr>
        <w:t>Утешев Р.А. – депутат Совета депутатов Акчеевского сельского поселения (по согласованию)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Calibri"/>
          <w:sz w:val="22"/>
          <w:szCs w:val="22"/>
          <w:lang w:eastAsia="ar-SA"/>
        </w:rPr>
        <w:t xml:space="preserve">УТВЕРЖДЕН                                                                                                                                                                                            постановлением администрации  </w:t>
      </w:r>
    </w:p>
    <w:p>
      <w:pPr>
        <w:pStyle w:val="Normal"/>
        <w:jc w:val="right"/>
        <w:rPr/>
      </w:pPr>
      <w:r>
        <w:rPr>
          <w:rFonts w:eastAsia="Times New Roman" w:cs="Calibri"/>
          <w:lang w:eastAsia="ar-SA"/>
        </w:rPr>
        <w:t xml:space="preserve">Акчеевского сельского поселения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Ельниковского муниципального района                                                                                                                                                                                               от 09.02.2022      №  6</w:t>
      </w:r>
    </w:p>
    <w:p>
      <w:pPr>
        <w:pStyle w:val="Normal"/>
        <w:jc w:val="center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П Л А Н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/>
          <w:sz w:val="28"/>
          <w:szCs w:val="28"/>
          <w:lang w:eastAsia="ar-SA"/>
        </w:rPr>
        <w:t>подготовки  к безаварийному   пропуску весеннего паводка  на территории Акчеевского сельского поселения Республики Мордовия на 2022 год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25"/>
        <w:gridCol w:w="2027"/>
        <w:gridCol w:w="16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тветственный исполн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Сроки исполнения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Провести проверку готовности к пропуску паводковых вод на территории Акчеевского сельского поселения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перативная групп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март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Обеспечить  наблюдение за развитием паводковой обстановк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перативная групп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в паводковый период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установить контроль  за состоянием  и работой  водопропускных  сооружений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глава сельского поселени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в паводковый период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 xml:space="preserve">организовать на территории  поселения  передачу и прием  оперативной  информации, использовать все доступные  средства  связи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глава сельского поселени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в паводковый период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ровести разъяснительную работу   о необходимости  сохранения имущества и скота, их страхования в период весеннего паводк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глава сельского поселени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март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ровести очистку от мусора, снега  и льда  водосточных  труб, сооружений под  проезжей  части дорог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перативная групп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март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7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По населенным  пунктам  назначить (по согласованию) ответственных  лиц  по  очистке  водопропускных труб,  находящихся на автомобильных дорогах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глава Акчеевского сельского поселений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0:00Z</dcterms:created>
  <dc:creator>гыук</dc:creator>
  <dc:description/>
  <cp:keywords/>
  <dc:language>en-US</dc:language>
  <cp:lastModifiedBy>1 1</cp:lastModifiedBy>
  <cp:lastPrinted>2022-02-09T14:56:00Z</cp:lastPrinted>
  <dcterms:modified xsi:type="dcterms:W3CDTF">2023-02-14T05:18:00Z</dcterms:modified>
  <cp:revision>6</cp:revision>
  <dc:subject/>
  <dc:title/>
</cp:coreProperties>
</file>