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АКЧ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CYR"/>
          <w:b/>
          <w:bCs/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ОСТАНОВЛЕНИЕ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От 18.03.2025 г.       № 7                                                       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Акчеево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Об утверждении Правил внутреннего трудового распорядка администрации Акчеевского сельского поселения Ельниковского муниципального района Республики Мордовия</w:t>
      </w:r>
    </w:p>
    <w:p>
      <w:pPr>
        <w:pStyle w:val="Normal"/>
        <w:autoSpaceDE w:val="false"/>
        <w:spacing w:before="120" w:after="120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гулирования трудовых отношений и </w:t>
      </w:r>
      <w:r>
        <w:rPr>
          <w:color w:val="000000"/>
          <w:sz w:val="28"/>
          <w:szCs w:val="28"/>
        </w:rPr>
        <w:t>приведения нормативных правовых актов в соответствии с действующим законодательством</w:t>
      </w:r>
      <w:r>
        <w:rPr>
          <w:rFonts w:eastAsia="Times New Roman CYR"/>
          <w:sz w:val="28"/>
          <w:szCs w:val="28"/>
        </w:rPr>
        <w:t>, администрация Акчеевского сельского поселения Ельниковского муниципального района Республики Мордовия постановляет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eastAsia="Times New Roman CYR"/>
          <w:sz w:val="28"/>
          <w:szCs w:val="28"/>
        </w:rPr>
        <w:t>1. Утвердить Правила внутреннего трудового распорядка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Настоящее постановление вступает  в силу со дня его официального опубликования в газете «Вести села».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 CYR"/>
          <w:sz w:val="28"/>
          <w:szCs w:val="28"/>
        </w:rPr>
        <w:t>Глава Акчеевского сельского поселения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спублики Мордовия                                                    П.М.Ямщиков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УТВЕРЖДЕНО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 CYR"/>
        </w:rPr>
        <w:t xml:space="preserve">постановлением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 CYR"/>
        </w:rPr>
        <w:t xml:space="preserve">Акчеевского сельского поселения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 CYR"/>
        </w:rPr>
        <w:t>от   18.03.2025г №</w:t>
      </w:r>
      <w:r>
        <w:rPr>
          <w:rFonts w:eastAsia="Times New Roman CYR"/>
          <w:sz w:val="28"/>
          <w:szCs w:val="28"/>
        </w:rPr>
        <w:t xml:space="preserve">7 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 CYR"/>
          <w:b/>
          <w:bCs/>
          <w:sz w:val="28"/>
          <w:szCs w:val="28"/>
        </w:rPr>
        <w:t>Правила</w:t>
        <w:br/>
        <w:t>внутреннего трудового распорядка администрации Акчеевского сельского поселения  Ельниковского муниципального района  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Heading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Fonts w:eastAsia="Times New Roman CYR"/>
          <w:sz w:val="28"/>
          <w:szCs w:val="28"/>
        </w:rPr>
        <w:t xml:space="preserve"> РФ граждане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 </w:t>
      </w:r>
      <w:hyperlink r:id="rId3">
        <w:r>
          <w:rPr>
            <w:rStyle w:val="InternetLink"/>
            <w:sz w:val="28"/>
            <w:szCs w:val="28"/>
          </w:rPr>
          <w:t>минимального размера оплаты труда</w:t>
        </w:r>
      </w:hyperlink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2. Настоящие Правила внутреннего трудового распорядка, регламентируют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оссийской Федерации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.3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4. Под дисциплиной труда понимается обязательное для всех работников подчинение правилам поведения, определенным в соответствии </w:t>
      </w:r>
      <w:hyperlink r:id="rId5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законами, трудовым договором, нормативными актами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5. Работодатель обязан в соответствии с </w:t>
      </w:r>
      <w:hyperlink r:id="rId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законами, иными нормативными правовыми актами, соглашениями,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- поощрять. К нарушителям трудовой дисциплины применять меры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.6. Работодателем от имени администрации Акчеевского сельского поселения Ельниковского муниципального района Республики Мордовия выступает Глава Акчеевского сельского поселения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2. Порядок приема на работу и увольнения работни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sz w:val="28"/>
          <w:szCs w:val="28"/>
        </w:rPr>
        <w:t>2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в соответствии с замещаемой должностью муниципальной службы</w:t>
      </w:r>
      <w:bookmarkStart w:id="0" w:name="dst100135"/>
      <w:bookmarkEnd w:id="0"/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838/1e8338e6fd1dd3b928ebd0680175b5757cc09d2d/" \l "dst1004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 учетом особенностей, предусмотренных Федеральным законом №25-ФЗ от 02.03.2007г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3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администрации Акчеевского сельского поселения Ельниковского муниципального района. Получение работником экземпляра трудового договора подтверждается подписью работника на экземпляре трудового договора, хранящемся в администрации Акчеевского сельского поселения Ельниковского муниципального района. Содержание трудового договора должно соответствовать действующему законодательству Российской Федерации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 CYR"/>
          <w:sz w:val="28"/>
          <w:szCs w:val="28"/>
        </w:rPr>
        <w:t>2.4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5. 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6. При поступлении на работу гражданин представляет в администраци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заявление с просьбой о поступлении на муниципальную службу или замещении должности муниципальной служб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2"/>
      <w:bookmarkEnd w:id="1"/>
      <w:r>
        <w:rPr>
          <w:rStyle w:val="Blk"/>
          <w:sz w:val="28"/>
          <w:szCs w:val="28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3003/" \l "dst100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0139"/>
      <w:bookmarkEnd w:id="2"/>
      <w:r>
        <w:rPr>
          <w:rStyle w:val="Blk"/>
          <w:sz w:val="28"/>
          <w:szCs w:val="28"/>
        </w:rPr>
        <w:t>3) паспор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00140"/>
      <w:bookmarkEnd w:id="3"/>
      <w:r>
        <w:rPr>
          <w:rStyle w:val="Blk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100141"/>
      <w:bookmarkEnd w:id="4"/>
      <w:r>
        <w:rPr>
          <w:rStyle w:val="Blk"/>
          <w:sz w:val="28"/>
          <w:szCs w:val="28"/>
        </w:rPr>
        <w:t>5) документ об образован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100142"/>
      <w:bookmarkEnd w:id="5"/>
      <w:r>
        <w:rPr>
          <w:rStyle w:val="Blk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100143"/>
      <w:bookmarkEnd w:id="6"/>
      <w:r>
        <w:rPr>
          <w:rStyle w:val="Blk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51"/>
      <w:bookmarkEnd w:id="7"/>
      <w:r>
        <w:rPr>
          <w:rStyle w:val="Blk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67"/>
      <w:bookmarkEnd w:id="8"/>
      <w:r>
        <w:rPr>
          <w:rStyle w:val="Blk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100146"/>
      <w:bookmarkEnd w:id="9"/>
      <w:r>
        <w:rPr>
          <w:rStyle w:val="Blk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 (согласно перечня должностей, обязанных предоставлять такие сведения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100320"/>
      <w:bookmarkEnd w:id="10"/>
      <w:r>
        <w:rPr>
          <w:rStyle w:val="Blk"/>
          <w:sz w:val="28"/>
          <w:szCs w:val="28"/>
        </w:rPr>
        <w:t>11)</w:t>
      </w:r>
      <w:bookmarkStart w:id="11" w:name="dst100147"/>
      <w:bookmarkEnd w:id="11"/>
      <w:r>
        <w:rPr>
          <w:rStyle w:val="Blk"/>
          <w:sz w:val="28"/>
          <w:szCs w:val="28"/>
        </w:rPr>
        <w:t xml:space="preserve">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100316"/>
      <w:bookmarkEnd w:id="12"/>
      <w:r>
        <w:rPr>
          <w:rStyle w:val="Blk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100317"/>
      <w:bookmarkEnd w:id="13"/>
      <w:r>
        <w:rPr>
          <w:rStyle w:val="Blk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100318"/>
      <w:bookmarkEnd w:id="14"/>
      <w:r>
        <w:rPr>
          <w:rStyle w:val="Blk"/>
          <w:rFonts w:eastAsia="Times New Roman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нные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представляются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0245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2.7. Гражданин обязан сообщить о себе необходимые сведения,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становленные действующим законодательством о муниципальной службе. Представленные сведения подлежат проверке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8. Прием на работу оформляется распоряжением администрации, изданным на основании заключенного трудового договора. Содержание распоряжения должно соответствовать условиям заключенного трудового договора. Распоряжение о приеме на работу объявляется работнику под роспись в трехдневный срок со дня фактического начала работы. По требованию работника ему выдается надлежаще заверенная копия указанного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9. При приеме на работу (до подписания трудового договора) работника знакомят под роспись с правилами внутреннего трудового распорядка, иными нормативными актами, непосредственно связанными с трудовой деятельностью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0. 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, а также соответствие установленным квалификационным требованиям. Порядок проведения конкурса устанавливается Положением о проведении конкурса на замещение вакантной должности муниципальной службы в органах местного самоуправления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11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Отсутствие в трудовом договоре условия об испытании означает, что работник принят на работу без испытания. В период испытания на работника распространяются положения </w:t>
      </w:r>
      <w:hyperlink r:id="rId7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>, настоящих Правил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70 ТК РФ испытание при приеме на работу  не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е достигших возраста восемнадца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заключающих трудовой договор на срок до дву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лиц в случаях, предусмотренных настоящим Кодексом, иными федеральными законами, коллективным договор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2. Срок испытания не может превышать трех месяцев, а для заместителей главы поселения -  шести месяцев, если иное не установлено федеральным законом. При заключении трудового договора на срок от двух до шести месяцев, испытание не может превышать двух недель. В срок испытания не засчитываются период временной нетрудоспособности работника и другие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ериоды, когда он фактически отсутствовал на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3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. При неудовлетворительном результате испытания расторжение трудового договора производится без выплаты выходного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4. Р</w:t>
      </w:r>
      <w:r>
        <w:rPr>
          <w:color w:val="000000"/>
          <w:sz w:val="28"/>
          <w:szCs w:val="28"/>
        </w:rPr>
        <w:t>аботники вправе выбрать способ ведения трудовой книжки – электронная или бумажная трудовая книжка (</w:t>
      </w:r>
      <w:hyperlink r:id="rId8" w:tgtFrame="_top">
        <w:r>
          <w:rPr>
            <w:rStyle w:val="InternetLink"/>
            <w:color w:val="000000"/>
            <w:sz w:val="28"/>
            <w:szCs w:val="28"/>
            <w:u w:val="none"/>
          </w:rPr>
          <w:t>ст. 66</w:t>
        </w:r>
      </w:hyperlink>
      <w:r>
        <w:rPr>
          <w:sz w:val="28"/>
          <w:szCs w:val="28"/>
        </w:rPr>
        <w:t>, </w:t>
      </w:r>
      <w:hyperlink r:id="rId9" w:tgtFrame="_top">
        <w:r>
          <w:rPr>
            <w:rStyle w:val="InternetLink"/>
            <w:color w:val="000000"/>
            <w:sz w:val="28"/>
            <w:szCs w:val="28"/>
            <w:u w:val="none"/>
          </w:rPr>
          <w:t>66.1 ТК 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На работников, которые впервые поступают на работу, работодатели ведут только электронные трудовые книжки (</w:t>
      </w:r>
      <w:hyperlink r:id="rId10" w:tgtFrame="_top">
        <w:r>
          <w:rPr>
            <w:rStyle w:val="InternetLink"/>
            <w:sz w:val="28"/>
            <w:szCs w:val="28"/>
          </w:rPr>
          <w:t>ч. 8 ст. 2 Федерального закона</w:t>
        </w:r>
      </w:hyperlink>
      <w:r>
        <w:rPr>
          <w:sz w:val="28"/>
          <w:szCs w:val="28"/>
        </w:rPr>
        <w:t> от 16.12.2019 № 439-ФЗ). При этом уведомлять сотрудника о том, что бумажная трудовая книжка ему не оформляется, работодатель не обязан (письмо Роструда </w:t>
      </w:r>
      <w:hyperlink r:id="rId11" w:tgtFrame="_top">
        <w:r>
          <w:rPr>
            <w:rStyle w:val="InternetLink"/>
            <w:sz w:val="28"/>
            <w:szCs w:val="28"/>
          </w:rPr>
          <w:t>от 15.09.2021 № ПГ/26715-6-1</w:t>
        </w:r>
      </w:hyperlink>
      <w:r>
        <w:rPr>
          <w:sz w:val="28"/>
          <w:szCs w:val="28"/>
        </w:rPr>
        <w:t>).</w:t>
      </w:r>
    </w:p>
    <w:p>
      <w:pPr>
        <w:pStyle w:val="Style18"/>
        <w:spacing w:lineRule="atLeast" w:line="480" w:before="0" w:after="0"/>
        <w:ind w:left="525" w:right="525" w:hanging="0"/>
        <w:rPr/>
      </w:pPr>
      <w:r>
        <w:rPr>
          <w:rFonts w:eastAsia="Times New Roman CYR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Сведения из электронной книжки можно получить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98" w:righ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следнего работодател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98" w:right="525" w:hanging="360"/>
        <w:rPr/>
      </w:pPr>
      <w:r>
        <w:rPr>
          <w:color w:val="000000"/>
          <w:sz w:val="28"/>
          <w:szCs w:val="28"/>
        </w:rPr>
        <w:t>по запросу в Социальный фонд России (СФР) или МФЦ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98" w:righ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сайте СФР или портала Гос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8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9. Трудово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20.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</w:t>
      </w:r>
      <w:hyperlink r:id="rId1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1.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22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</w:t>
      </w:r>
      <w:hyperlink r:id="rId13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 xml:space="preserve"> и иных нормативных правовых актов, содержащих нормы трудового права, локальных нормативных актов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23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1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 и иными федеральными законами не может быть отказано в заключение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4. Прекращение трудового договора оформляется распоряжени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5. С распоряжение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распоряжения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26. В день увольнения Работодатель обязан произвести с увольняемым работником полный денежный расчет и выдать ему надлежаще оформленную трудовую книжку или </w:t>
      </w:r>
      <w:r>
        <w:rPr>
          <w:color w:val="000000"/>
          <w:sz w:val="28"/>
          <w:szCs w:val="28"/>
        </w:rPr>
        <w:t>предоставить сведения о трудовой деятельности</w:t>
      </w:r>
      <w:r>
        <w:rPr>
          <w:rFonts w:eastAsia="Times New Roman CYR"/>
          <w:sz w:val="28"/>
          <w:szCs w:val="28"/>
        </w:rPr>
        <w:t xml:space="preserve">. Запись о причине увольнения в трудовую книжку вносится в соответствии с формулировками действующего </w:t>
      </w:r>
      <w:hyperlink r:id="rId15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 xml:space="preserve"> и со ссылкой на статью и пункт закона. Днем увольнения считается последний день работы, за исключением случаев, когда работник фактически не работал, но за ним, в соответствии с  федеральными законами, сохранялось место работы (должност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7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8. По истечении срока предупреждения об увольнении работник имеет право в любое время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9. Срочный трудовой договор заключ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сохраняется место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выполнения сезонных работ, когда в силу природных условий работа может производиться в течение определенного периода (сезо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направленными органами службы занятости населения на работы временного характера и общественные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лицами, поступающими на работу по совместительств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 CYR"/>
          <w:sz w:val="28"/>
          <w:szCs w:val="28"/>
        </w:rPr>
        <w:t>2.30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31. 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32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 xml:space="preserve">2.33. </w:t>
      </w:r>
      <w:r>
        <w:rPr>
          <w:color w:val="000000"/>
          <w:sz w:val="28"/>
          <w:szCs w:val="28"/>
          <w:shd w:fill="FFFFFF" w:val="clear"/>
        </w:rPr>
        <w:t>В случае призыва работника на военную службу по мобилизации,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, службы в войсках национальной гвардии Российской Федерации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в том числе 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Работодатель в период приостановления действия трудового договора вправе выплачивать работнику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, чем за три рабочих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, а также истечения в указанный период срока действия трудового договора, если он был заключен на определенный срок.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34. При сокращении штатных единиц, при равной производительности труда и квалификации,  предпочтение в оставлении на работе отдается 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3. Основные права и обязанности работник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3.1. Работник администрации Акчеевского сельского поселения Ельниковского муниципального района имеет право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</w:t>
      </w:r>
      <w:hyperlink r:id="rId1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оевременную и в полном объеме оплату труда и другие выплаты в соответствии с </w:t>
      </w:r>
      <w:hyperlink r:id="rId17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</w:rPr>
        <w:t>, законодательством о муниципальной службе и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офессиональную подготовку, переподготовку и повышение своей квалификации в соответствии с муниципальным правовым актом за счет средств районного бюдже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</w:t>
      </w:r>
      <w:hyperlink r:id="rId18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Акчеевского сельского поселения Ельни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защиту своих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рассмотрение индивидуальных трудовых споров в соответствии с </w:t>
      </w:r>
      <w:hyperlink r:id="rId19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3.2. Работник администрации Акчеевского сельского поселения Ельниковского муниципального района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облюдать </w:t>
      </w:r>
      <w:hyperlink r:id="rId2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rFonts w:eastAsia="Times New Roman CYR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21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rFonts w:eastAsia="Times New Roman CYR"/>
          <w:sz w:val="28"/>
          <w:szCs w:val="28"/>
        </w:rPr>
        <w:t xml:space="preserve">, законы и иные нормативные правовые акты Республики Мордовия, </w:t>
      </w:r>
      <w:hyperlink r:id="rId22">
        <w:r>
          <w:rPr>
            <w:rStyle w:val="InternetLink"/>
            <w:sz w:val="28"/>
            <w:szCs w:val="28"/>
          </w:rPr>
          <w:t>устав</w:t>
        </w:r>
      </w:hyperlink>
      <w:r>
        <w:rPr>
          <w:rFonts w:eastAsia="Times New Roman CYR"/>
          <w:sz w:val="28"/>
          <w:szCs w:val="28"/>
        </w:rPr>
        <w:t xml:space="preserve"> Акчеевского сельского поселения Ельников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блюдать установленные в администрации Акчеевского сельского поселения Ельниковского муниципального района правила внутреннего трудового распорядка, должностную инструкцию, порядок работы со служебной информацией, Кодекс этики и служебного поведения муниципальных служащих администрации Акчеевского сельского поселения Ельни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а также сведения о расход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облюдать ограничения, выполнять обязательства, не нарушать запреты, которые установлены </w:t>
      </w:r>
      <w:hyperlink r:id="rId2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2 марта 2007 г. № 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ходить обязательные медицинские осмотры в предусмотренных законодательством РФ случа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блюдать порядок и чистоту на рабочем мес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формировать Работода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инимать участие в совещаниях, собраниях руководства собственников Работодателя, представлять отчеты о свое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другие обязанности, в соответствии с действующим законодательством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4. Основные права и обязанности Работодателя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 Работода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</w:t>
      </w:r>
      <w:hyperlink r:id="rId2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Ф, ины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ивлекать работников к дисциплинарн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4.2. Работод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облюдать </w:t>
      </w:r>
      <w:hyperlink r:id="rId25">
        <w:r>
          <w:rPr>
            <w:rStyle w:val="InternetLink"/>
            <w:sz w:val="28"/>
            <w:szCs w:val="28"/>
          </w:rPr>
          <w:t>трудовое законодательство</w:t>
        </w:r>
      </w:hyperlink>
      <w:r>
        <w:rPr>
          <w:rFonts w:eastAsia="Times New Roman CYR"/>
          <w:sz w:val="28"/>
          <w:szCs w:val="28"/>
        </w:rPr>
        <w:t xml:space="preserve">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ыплачивать в полном размере причитающуюся работникам заработную плату в сроки, установленные </w:t>
      </w:r>
      <w:hyperlink r:id="rId2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правилами внутреннего трудового распорядка организации, трудовыми договор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ести учет рабочего времени, фактически отработанного работник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знакомить работников под роспись с принимаемыми нормативными актами, непосредственно связанными с их трудовой деятельность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</w:t>
      </w:r>
      <w:hyperlink r:id="rId27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hyperlink r:id="rId28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исполнять иные обязанности, предусмотренные </w:t>
      </w:r>
      <w:hyperlink r:id="rId29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</w:rPr>
        <w:t xml:space="preserve">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5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hyperlink r:id="rId30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Heading1"/>
        <w:spacing w:before="120" w:after="108"/>
        <w:jc w:val="center"/>
        <w:rPr/>
      </w:pPr>
      <w:r>
        <w:rPr>
          <w:rFonts w:eastAsia="Times New Roman CYR"/>
          <w:b/>
          <w:bCs/>
          <w:sz w:val="28"/>
          <w:szCs w:val="28"/>
        </w:rPr>
        <w:t>6. Режим работы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6.1. Рабочее время работников администрации Акчеевского сельского поселения Ельниковского муниципального района определяется настоящими Правилами внутреннего трудового распорядка, а также должностными обязанностями, трудовым договором.</w:t>
      </w:r>
    </w:p>
    <w:p>
      <w:pPr>
        <w:pStyle w:val="NoSpacing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6.2. Работникам администрации Акчеевского сельского поселения Ельниковского муниципального района устанавливается пятидневная рабочая неделя с двумя выходными днями (суббота и воскресенье). Нормальная продолжительность рабочего времен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ужчин - 40 часов в нед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женщин - 36 часов в нед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3. Время начала и окончания работы и перерыва для отдыха и питания устанавливается следующее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ужчин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работы - 8.30 часов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ыв - с 12.30 ч. до 14.00 ч.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кончание работы - 18.00 часов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ные дни: суббота, воскресенье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женщин: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чало работы - 8.30 ч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 CYR"/>
          <w:sz w:val="28"/>
          <w:szCs w:val="28"/>
        </w:rPr>
        <w:t>перерыв - с 12.30 ч. до 14.00 ч.;</w:t>
      </w:r>
    </w:p>
    <w:p>
      <w:pPr>
        <w:pStyle w:val="Normal"/>
        <w:autoSpaceDE w:val="false"/>
        <w:ind w:firstLine="720"/>
        <w:rPr/>
      </w:pPr>
      <w:r>
        <w:rPr>
          <w:rFonts w:eastAsia="Times New Roman CYR"/>
          <w:sz w:val="28"/>
          <w:szCs w:val="28"/>
        </w:rPr>
        <w:t>окончание работы - 17.12 часов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4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5. Эпизодическое привлечение работников к работе на условиях ненормированного служебного дня осуществляется при возникновении необходимости организационного (управленческого)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6. Ненормированный служебный день устанавливается для муниципальных служащих, замещающим должности муниципальной службы, согласно Перечню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7. 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6.8. Работа в выходные и праздничные дни запрещена, привлечение к работе в указанные дни осуществляется только с письменного согласия работника и в соответствии с требованиями </w:t>
      </w:r>
      <w:hyperlink r:id="rId31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9. Работодатель отстраняет от работы (не допускает к работе) работни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 других случаях, предусмотренных </w:t>
      </w:r>
      <w:hyperlink r:id="rId3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федеральными законами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10. Решение Работодателя об отстранении работника от работы оформляется распоряжением администрации Акчеевского сельского поселения Ельниковского муниципального района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Распоряжение объявляется работнику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11. Допуск к работе оформляется распоряжением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6.12. 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по </w:t>
      </w:r>
      <w:hyperlink r:id="rId33">
        <w:r>
          <w:rPr>
            <w:rStyle w:val="InternetLink"/>
            <w:sz w:val="28"/>
            <w:szCs w:val="28"/>
          </w:rPr>
          <w:t>подпункту "а" пункта 6 статьи 81</w:t>
        </w:r>
      </w:hyperlink>
      <w:r>
        <w:rPr>
          <w:rFonts w:eastAsia="Times New Roman CYR"/>
          <w:sz w:val="28"/>
          <w:szCs w:val="28"/>
        </w:rPr>
        <w:t xml:space="preserve"> Трудового кодекса РФ в связи с однократным грубым нарушением трудовых обязанностей (совершенным прогулом)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7. Время отдых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7.1. В течение рабочего времени работнику должен быть предоставлен перерыв для отдыха и питания продолжительностью 1,5 часа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  <w:lang w:val="en-US" w:eastAsia="en-US"/>
        </w:rPr>
        <w:t xml:space="preserve">Ежегодный  основной   оплачиваемый   отпуск  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color w:val="000000"/>
          <w:sz w:val="28"/>
          <w:szCs w:val="28"/>
          <w:lang w:val="en-US" w:eastAsia="en-US"/>
        </w:rPr>
        <w:t>предоставляется</w:t>
      </w:r>
      <w:r>
        <w:rPr>
          <w:color w:val="000000"/>
          <w:sz w:val="28"/>
          <w:szCs w:val="28"/>
        </w:rPr>
        <w:t xml:space="preserve"> продолжительностью 30 календарных дней, главе сельского поселения 28 календарных дня, </w:t>
      </w:r>
      <w:r>
        <w:rPr>
          <w:bCs/>
          <w:sz w:val="28"/>
          <w:szCs w:val="28"/>
        </w:rPr>
        <w:t xml:space="preserve">сверх ежегодного основного оплачиваемого отпуска муниципальному служащему предоставляется дополнительный оплачиваемый отпуск за выслугу </w:t>
      </w:r>
      <w:hyperlink r:id="rId34">
        <w:r>
          <w:rPr>
            <w:rStyle w:val="InternetLink"/>
            <w:bCs/>
            <w:color w:val="0000FF"/>
            <w:sz w:val="28"/>
            <w:szCs w:val="28"/>
          </w:rPr>
          <w:t>лет</w:t>
        </w:r>
      </w:hyperlink>
      <w:r>
        <w:rPr>
          <w:bCs/>
          <w:sz w:val="28"/>
          <w:szCs w:val="28"/>
        </w:rPr>
        <w:t xml:space="preserve"> и за ненормированный служебный день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Продолжительность ежегодного дополнительного оплачиваемого отпуска муниципальному служащему за выслугу лет исчисляется из расчета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7.3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4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7.5. Всем работникам предоставляются ежегодные оплачиваемые отпуска с сохранением места работы (должности) и среднего заработка. Право на использование отпуска за первый год работы возникает у работника по истечении шести месяцев его непрерывной работы в организации. Оплачиваемый отпуск может быть предоставлен работнику и до истечения шести месяцев по его заявлению с согласия работодателей, а также в случаях, предусмотренных </w:t>
      </w:r>
      <w:hyperlink r:id="rId35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Ф и другими федеральными законами для отдельных категорий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6. Отпуск за второй и последующие годы работы предоставляются согласно очередности в соответствии с графиком отпусков утверждаемым работодателем с учетом мнения выборного профсоюзного органа не позднее, чем за две недели до наступления календарного года. График отпусков обязателен как для работодателя, так и дл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7. Отзыв работника из отпуска допускается только с его письменного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8. Не использованная, в связи с этим часть отпуска должна быть предоставлена по выбору работника в удобное для него время, в течение текущего рабочего года, присоединена к отпуску за следующий рабочий год, а также заменена денежной компенсацией по письменному заявлению работника в случае, если часть отпуска превышает 30 календарных дней. При увольнении работнику выплачивается денежная компенсация за все неиспользованные отпус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в случаях рождения ребенка, регистрации брака, смерти близких родственников, работодатель обязан на основании письменного заявления работника предоставить ему отпуск без сохранения заработной платы 5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10. Работникам, не являющимся муниципальными служащими,  предоставляется отпуск продолжительностью  28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11. Женщинам организации по их письменному заявлению предоставляется один дополнительный выходной день в месяц без сохранения заработной платы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8. Заработная плата</w:t>
      </w:r>
    </w:p>
    <w:p>
      <w:pPr>
        <w:pStyle w:val="Heading1"/>
        <w:spacing w:before="12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 Заработная плата работнику устанавливается трудовым договором в соответствии Положением о денежном содержании муниципальных служащих</w:t>
      </w:r>
      <w:r>
        <w:rPr>
          <w:rFonts w:eastAsia="Times New Roman CYR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</w:rPr>
        <w:t>Акчеевского сельского поселения</w:t>
      </w:r>
      <w:r>
        <w:rPr>
          <w:rFonts w:eastAsia="Times New Roman CYR"/>
          <w:sz w:val="28"/>
          <w:szCs w:val="28"/>
        </w:rPr>
        <w:t xml:space="preserve"> Ельни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2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3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4. Заработная плата выплачивается два раза в месяц:</w:t>
      </w:r>
    </w:p>
    <w:p>
      <w:pPr>
        <w:pStyle w:val="Normal"/>
        <w:widowControl/>
        <w:shd w:fill="FFFFFF" w:val="clear"/>
        <w:suppressAutoHyphens w:val="false"/>
        <w:ind w:firstLine="708"/>
        <w:rPr/>
      </w:pPr>
      <w:r>
        <w:rPr>
          <w:rFonts w:eastAsia="Times New Roman"/>
          <w:sz w:val="28"/>
          <w:szCs w:val="28"/>
        </w:rPr>
        <w:t>Первую часть, начисленную за первую половину месяца (аванс), выдают с 16-го по последнее число текущего месяца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торую часть зарплаты за вторые полмесяца — до 10 числа следующего месяца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Промежуток между первой и второй выплатами не должен быть больш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выплаты определяются распоряжением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овь поступившим на работу, заработная плата за первый месяц работы  выдается три р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день, когда выдается зарплата другим сотрудникам за прошлый месяц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день выплаты всем сотрудникам первой части зарплаты (аванса) за текущий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день выдачи второй части зарплаты за текущий месяц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5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6. Оплата отпуска производится не позднее, чем за три дня до его нач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7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9. Меры поощрения за труд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9.1. 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ыплата прем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граждение ценным подар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едставление к государственным награда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ругие виды поощрений работ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9.2. Поощрения объявляются распоряжением администрации Акчеевского сельского поселения Ельниковского муниципального района, доводятся до сведения коллектива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0. Ответственность за нарушение трудовой дисциплины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10.1. Работники обязаны подчиняться Работодателю, выполнять его указания, связанные с трудовой деятельностью, а также постановления и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остановлений и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амечани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ыговор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увольнение (по соответствующим основаниям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К муниципальным служащим, помимо вышеуказанных взысканий, может быть применено также предупреждение о неполном служебном соответств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8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12. Дисциплинарные взыскания применяются распоряжением, в котором отражается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ущество дисциплинарного проступ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время совершения и время обнаружения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ид применяемого взыск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документы, подтверждающие совершение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кументы, содержащие объяснени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В распоряжении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3.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4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1.1. Настоящие Правила внутреннего трудового распорядка утверждаются Работодателем с учетом мнения работников  администрации Акчеевского сельского поселения Ельниковского муниципального района Республики Мордовия, согласно </w:t>
      </w:r>
      <w:hyperlink r:id="rId36">
        <w:r>
          <w:rPr>
            <w:rStyle w:val="InternetLink"/>
            <w:sz w:val="28"/>
            <w:szCs w:val="28"/>
          </w:rPr>
          <w:t>статье 190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Трудов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1.2. При приеме на работу Работодатель обязан ознакомить работника с настоящими правилами под под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1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1.4. Правила внутреннего трудового распорядка обязательны для выполнения всеми работниками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1.5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https://its.1c.ru/db/garant/content/12025268/hdoc/66" TargetMode="External"/><Relationship Id="rId9" Type="http://schemas.openxmlformats.org/officeDocument/2006/relationships/hyperlink" Target="https://its.1c.ru/db/garant/content/12025268/hdoc/661" TargetMode="External"/><Relationship Id="rId10" Type="http://schemas.openxmlformats.org/officeDocument/2006/relationships/hyperlink" Target="https://its.1c.ru/db/garant/content/73119991/hdoc/28" TargetMode="External"/><Relationship Id="rId11" Type="http://schemas.openxmlformats.org/officeDocument/2006/relationships/hyperlink" Target="https://its.1c.ru/db/garant/content/402711452/hdoc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8803610.0" TargetMode="External"/><Relationship Id="rId22" Type="http://schemas.openxmlformats.org/officeDocument/2006/relationships/hyperlink" Target="garantf1://8817585.0" TargetMode="External"/><Relationship Id="rId23" Type="http://schemas.openxmlformats.org/officeDocument/2006/relationships/hyperlink" Target="garantf1://12052272.0" TargetMode="External"/><Relationship Id="rId24" Type="http://schemas.openxmlformats.org/officeDocument/2006/relationships/hyperlink" Target="garantf1://12025268.0" TargetMode="External"/><Relationship Id="rId25" Type="http://schemas.openxmlformats.org/officeDocument/2006/relationships/hyperlink" Target="garantf1://12025268.0" TargetMode="External"/><Relationship Id="rId26" Type="http://schemas.openxmlformats.org/officeDocument/2006/relationships/hyperlink" Target="garantf1://12025268.0" TargetMode="External"/><Relationship Id="rId27" Type="http://schemas.openxmlformats.org/officeDocument/2006/relationships/hyperlink" Target="garantf1://12025268.0" TargetMode="External"/><Relationship Id="rId28" Type="http://schemas.openxmlformats.org/officeDocument/2006/relationships/hyperlink" Target="garantf1://12025268.0" TargetMode="External"/><Relationship Id="rId29" Type="http://schemas.openxmlformats.org/officeDocument/2006/relationships/hyperlink" Target="garantf1://12025268.0" TargetMode="External"/><Relationship Id="rId30" Type="http://schemas.openxmlformats.org/officeDocument/2006/relationships/hyperlink" Target="garantf1://12025268.0" TargetMode="External"/><Relationship Id="rId31" Type="http://schemas.openxmlformats.org/officeDocument/2006/relationships/hyperlink" Target="garantf1://12025268.0" TargetMode="External"/><Relationship Id="rId32" Type="http://schemas.openxmlformats.org/officeDocument/2006/relationships/hyperlink" Target="garantf1://12025268.0" TargetMode="External"/><Relationship Id="rId33" Type="http://schemas.openxmlformats.org/officeDocument/2006/relationships/hyperlink" Target="garantf1://12025268.8161" TargetMode="External"/><Relationship Id="rId34" Type="http://schemas.openxmlformats.org/officeDocument/2006/relationships/hyperlink" Target="consultantplus://offline/ref=A44ACC5BA23AFB938640FA09DB8C4C70B40698C5AFD91872AF10F9DAEBE078B82D722197FCECC4E7O817M" TargetMode="External"/><Relationship Id="rId35" Type="http://schemas.openxmlformats.org/officeDocument/2006/relationships/hyperlink" Target="garantf1://12025268.0" TargetMode="External"/><Relationship Id="rId36" Type="http://schemas.openxmlformats.org/officeDocument/2006/relationships/hyperlink" Target="garantf1://12025268.190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3:00Z</dcterms:created>
  <dc:creator>глава</dc:creator>
  <dc:description/>
  <cp:keywords/>
  <dc:language>en-US</dc:language>
  <cp:lastModifiedBy>1</cp:lastModifiedBy>
  <cp:lastPrinted>2019-04-02T16:16:00Z</cp:lastPrinted>
  <dcterms:modified xsi:type="dcterms:W3CDTF">2025-03-17T09:58:00Z</dcterms:modified>
  <cp:revision>28</cp:revision>
  <dc:subject/>
  <dc:title>проект</dc:title>
</cp:coreProperties>
</file>