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ЧЕЕВСКОГО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01.03.2022                                                                                                                            №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br/>
          <w:t>"Об утверждении состава комиссии и плана мероприятий по предупреждению и ликвидации пожаров на 2022 год по администрации Акчеевского сельского поселения</w:t>
        </w:r>
      </w:hyperlink>
      <w:r>
        <w:rPr>
          <w:b/>
          <w:sz w:val="28"/>
          <w:szCs w:val="28"/>
        </w:rPr>
        <w:t xml:space="preserve"> Ельниковского муниципального района Республики Мордов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еративной разработки мер и проведению работ по предупреждению и ликвидации пожаров, обеспечения противопожарной безопасности  населенных пунктов администрации Акчеевского сельского поселения Ельниковского муниципального района РМ в 2020 году, руководствуясь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 декабря 1994 года N 69-ФЗ "О пожарной безопасности"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состав комиссии по предупреждению пожаров на 2022 г. (</w:t>
      </w:r>
      <w:hyperlink w:anchor="sub_1000">
        <w:r>
          <w:rPr>
            <w:rStyle w:val="InternetLink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лан работы по предупреждению пожаров на 2022 год (</w:t>
      </w:r>
      <w:hyperlink w:anchor="sub_2000">
        <w:r>
          <w:rPr>
            <w:rStyle w:val="InternetLink"/>
          </w:rPr>
          <w:t>П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Рекомендовать руководителям предприятий, организаций личный состав и технику при возникновении и угрозе возникновения 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через информационные бюллетени информировать население о правилах поведения  в пожароопасный период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 Контроль над исполнением  </w:t>
      </w:r>
      <w:r>
        <w:rPr>
          <w:rFonts w:eastAsia="Lucida Sans Unicode" w:cs="Tahoma"/>
          <w:sz w:val="28"/>
          <w:szCs w:val="28"/>
          <w:lang w:eastAsia="zxx" w:bidi="zxx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  <w:bookmarkStart w:id="9" w:name="sub_5"/>
      <w:bookmarkStart w:id="10" w:name="sub_5"/>
      <w:bookmarkEnd w:id="10"/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ч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П.М. Ям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sz w:val="28"/>
          <w:szCs w:val="28"/>
        </w:rPr>
      </w:pPr>
      <w:bookmarkStart w:id="13" w:name="sub_1000"/>
      <w:bookmarkEnd w:id="13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че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2 № 8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  <w:br/>
      </w:r>
      <w:r>
        <w:rPr>
          <w:rFonts w:cs="Times New Roman" w:ascii="Times New Roman" w:hAnsi="Times New Roman"/>
          <w:sz w:val="28"/>
          <w:szCs w:val="28"/>
        </w:rPr>
        <w:t>по предупреждению  и ликвидации ЧС и обеспечению пожарной безопасности на территории  администрации Акчеевского сельского поселения Ельнковского муниципального района Р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703"/>
        <w:gridCol w:w="29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кчеевского сельского посел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 Ямщиков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кчеевского сельского поселени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. Утешева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ляющий СПСК«НИВА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Тенишева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тародевиченская СОШ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ертякова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че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3.2022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пожаров на 2022 год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470"/>
        <w:gridCol w:w="2025"/>
        <w:gridCol w:w="1525"/>
      </w:tblGrid>
      <w:tr>
        <w:trPr>
          <w:tblHeader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срок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Определить пути эвакуации и места размещения населения, материальных ценностей, частного ско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2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Запретить сжигание мусора, сухой травы и бытовых отходо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3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Провести разъяснительную работу о необходимости страхования зданий, строений, имущества, скот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, агенты «Росгосстраха»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До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4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Установить строгий контроль за состоянием и работой водонапорных башен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5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Провести разъяснительную работу среди учащихся о мерах безопасности  в сухое время год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школ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6</w:t>
            </w:r>
          </w:p>
        </w:tc>
        <w:tc>
          <w:tcPr>
            <w:tcW w:w="5470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Бесперебойное функционирование средств связи</w:t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ПАО «Ростелеком»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7</w:t>
            </w:r>
          </w:p>
        </w:tc>
        <w:tc>
          <w:tcPr>
            <w:tcW w:w="5470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Осуществить необходимый ремонт подъездов к водоисточникам  и местам забора воды для целей пожаротушения</w:t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8</w:t>
            </w:r>
          </w:p>
        </w:tc>
        <w:tc>
          <w:tcPr>
            <w:tcW w:w="5470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На пожароопасный период создать народную дружину.</w:t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9</w:t>
            </w:r>
          </w:p>
        </w:tc>
        <w:tc>
          <w:tcPr>
            <w:tcW w:w="5470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Взять на учет инвалидов, престарелых, одиноких лиц. Оказать им помощь по ремонту печей, замене ветхой электрической проводки.</w:t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, ГУСЗН</w:t>
            </w:r>
          </w:p>
        </w:tc>
        <w:tc>
          <w:tcPr>
            <w:tcW w:w="1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10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Провести ревизию уличных линий электропередач и местных электрических вводов в жилые дома гражда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Администрация, РЭС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Style31"/>
              <w:rPr/>
            </w:pPr>
            <w:r>
              <w:rPr/>
              <w:t>01.03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left="0" w:right="0"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left="0" w:right="0" w:firstLine="7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9007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6:00Z</dcterms:created>
  <dc:creator>1</dc:creator>
  <dc:description/>
  <cp:keywords/>
  <dc:language>en-US</dc:language>
  <cp:lastModifiedBy>Пользователь Windows</cp:lastModifiedBy>
  <cp:lastPrinted>2020-12-18T09:33:00Z</cp:lastPrinted>
  <dcterms:modified xsi:type="dcterms:W3CDTF">2022-06-01T07:11:00Z</dcterms:modified>
  <cp:revision>12</cp:revision>
  <dc:subject/>
  <dc:title>УВАЖАЕМЫЕ  ДРУЗЬЯ</dc:title>
</cp:coreProperties>
</file>