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АКЧЕЕВСКОГО  СЕЛЬСКОГО ПОСЕЛЕНИЯ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>От 30.05.2022</w:t>
        <w:tab/>
        <w:t>№9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Акчеево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Об обеспечении безопасности граждан на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водных объектах в летний период на территории 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Акчеевского сельского поселения Ельниковского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В соответствии с Федеральным Законом от 06.10.2003г. №131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 постановлением Администрации Ельниковского муниципального района Республики Мордовия от 26.05.2022г.№185, а также в целях снижения несчастных случаев и гибели людей на водных объектах в летний период 2021 года администрация Акчеевского сельского поселения Ельниковского муниципального Республики Мордовия. п о с т а н о в л я е т: 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Определить сроки купального сезона на территории Акчеевского сельского поселения Ельниковского муниципального района с 10 июня 2022 года по 31августа 2022года.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Провести в период с 10 июня 2022 года по 31августа 2022 года месячник безопасности на водных объектах.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Утвердить прилагаемые: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лан мероприятий по  обеспечению безопасности на водных объектах в летний период 2022года. на территории Акчеевского сельского поселения  Ельниковского муниципального района Республики Мордовия.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Запретить купание граждан на водных объектах в несанкционированных и не оборудованных местах, расположенных на территории Акчеевского сельского поселения.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Создать патрульную группу по контролю обстановки в местах отдыха на водоемах.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 Организовать работу по установке знаков о запрете купания населения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е оборудованных  местах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>7.Провести разъяснительную работу среди населения по профилактике предупреждения несчастных случаев на воде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>8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>9.Настоящее постановление вступает в силу со дня подписания.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Акчеевского сельского поселения 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спублики Мордовия                                                                     П.М. Ямщиков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30.05.2022г № 9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Состав патрульной группы 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 контролю за обстановкой в местах купания 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 Акчеевскому сельскому поселению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883"/>
        <w:gridCol w:w="3218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.И.О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Телефон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Ямщиков Петр Михайлович Глава Акчеевского сельского поселени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902232844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Мещеров Алим Хасянович депутат  Совета депутатов Акчеевского сельского поселения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987565539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Утешев Раис Шекюрович депутат  Совета депутатов Акчеевского сельского поселения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9179935259</w:t>
            </w:r>
          </w:p>
        </w:tc>
      </w:tr>
    </w:tbl>
    <w:p>
      <w:pPr>
        <w:pStyle w:val="Normal"/>
        <w:tabs>
          <w:tab w:val="clear" w:pos="709"/>
          <w:tab w:val="left" w:pos="319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Утвержден    постановлением администрации </w:t>
      </w:r>
    </w:p>
    <w:p>
      <w:pPr>
        <w:pStyle w:val="Normal"/>
        <w:jc w:val="right"/>
        <w:rPr/>
      </w:pPr>
      <w:r>
        <w:rPr/>
        <w:t xml:space="preserve">Акчеевского сельского поселения  </w:t>
      </w:r>
    </w:p>
    <w:p>
      <w:pPr>
        <w:pStyle w:val="Normal"/>
        <w:jc w:val="right"/>
        <w:rPr/>
      </w:pPr>
      <w:r>
        <w:rPr/>
        <w:t xml:space="preserve">Ельниковского муниципального района Республики Мордовия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05.2022 № 9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лан мероприятий по обеспечению безопасности на водных объектах в летний период 2022 года на территории Акчеевского сельского поселения Ель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69"/>
        <w:gridCol w:w="1945"/>
        <w:gridCol w:w="259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выполн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проведение акции «Чистый берег» по очистке береговой линии в местах отдыха и куп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10 июн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разъяснительной и профилактической работы среди населения в целях снижения травматизма людей на водных объектах посредством размещения информации на официальном сайте администрац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проведение разъяснительной работы среди учащихся о правилах поведения на воде в летний пери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ление отчетных материалов по проведению акции «Чистый берег» в Главное управление МЧС России по Республике Мордо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учета аварий и происшествий с маломерными судами, несчастных случаев с людьми на вод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-авгу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вместных рейдов и патрулирований для контроля обстановки в местах отдыха людей на водоем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-авгу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ь обстановки и обеспечение правопорядка в местах массового отдыха населения на водных объекта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-авгу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ещение в районной газете «Ельниковская трибуна» мер безопасности на водных объект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-авгус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едение итогов по выполнению плана мероприятий по обеспечению безопасности на водных объектах в летний период 2022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8:00Z</dcterms:created>
  <dc:creator>гыук</dc:creator>
  <dc:description/>
  <cp:keywords/>
  <dc:language>en-US</dc:language>
  <cp:lastModifiedBy>Пользователь Windows</cp:lastModifiedBy>
  <cp:lastPrinted>2022-05-30T10:41:00Z</cp:lastPrinted>
  <dcterms:modified xsi:type="dcterms:W3CDTF">2022-06-01T07:04:00Z</dcterms:modified>
  <cp:revision>4</cp:revision>
  <dc:subject/>
  <dc:title/>
</cp:coreProperties>
</file>