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ЧЕЕВСКОГО СЕЛЬСКОГО ПОСЕ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1.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               </w:t>
        <w:tab/>
        <w:t xml:space="preserve">     </w:t>
        <w:tab/>
        <w:t xml:space="preserve">                                                                    № </w:t>
      </w:r>
      <w:r>
        <w:rPr>
          <w:sz w:val="28"/>
          <w:szCs w:val="28"/>
          <w:lang w:val="en-US"/>
        </w:rPr>
        <w:t xml:space="preserve"> 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Акчее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22272F"/>
          <w:sz w:val="32"/>
          <w:szCs w:val="32"/>
          <w:shd w:fill="FFFFFF" w:val="clear"/>
        </w:rPr>
        <w:t>Об утверждении стоимости услуг, предоставляемых по гарантированному перечню услуг по погребению в Акчеевском сельском поселении Ельниковского муниципального 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во исполнение постановления Правительства Российской Федерации от 12.10.2010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</w:t>
      </w:r>
      <w:r>
        <w:rPr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unicipal.garant.ru/" \l "/document/7347829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 Правительства Российской Федерации от 27.01.2022 г. N 57 "Об утверждении коэффициента индексации выплат, пособий и компенсаций в 2022 году",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 депутатов Акчеевского сельского поселения  Ельниковского муниципальн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твердить стоимость услуг, предоставляемых по гарантированному перечню услуг по погребению в Акчеевском сельском поселении Ельниковского  муниципального района на 2022 год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2.</w:t>
      </w:r>
      <w:bookmarkStart w:id="0" w:name="_GoBack"/>
      <w:bookmarkEnd w:id="0"/>
      <w:r>
        <w:rPr>
          <w:sz w:val="28"/>
          <w:szCs w:val="28"/>
        </w:rPr>
        <w:t>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чее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   района                         П.М.Ямщиков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чеевского сельского поселения 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02.2022      № 23               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чет стоимости услуг, согласно гарантированному перечню услуг по погребению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138"/>
        <w:gridCol w:w="3526"/>
        <w:gridCol w:w="1556"/>
        <w:gridCol w:w="1405"/>
      </w:tblGrid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арантированный перечень услуг по погребению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ребования к качеству и составу предоставляем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диница измер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оимость (руб.)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формление документов, необходимых для погребения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формление свидетельства о смер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оформл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услуг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969,04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>в том числе: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оставление гроб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гро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00,0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ставка гроба и других предметов, необходимых для погребения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доставка (перевозка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969,04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Перевозка тела (останков) умершего на кладбище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перевоз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445,3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гребение тела (останков) умершего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/>
              <w:t>1550,34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: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1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ытье стандартной могилы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могил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хоронение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34</w:t>
            </w:r>
          </w:p>
        </w:tc>
      </w:tr>
      <w:tr>
        <w:trPr/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/>
              <w:t>6964,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8:00Z</dcterms:created>
  <dc:creator>Марина</dc:creator>
  <dc:description/>
  <cp:keywords/>
  <dc:language>en-US</dc:language>
  <cp:lastModifiedBy>1 1</cp:lastModifiedBy>
  <cp:lastPrinted>2023-02-07T14:32:00Z</cp:lastPrinted>
  <dcterms:modified xsi:type="dcterms:W3CDTF">2023-02-07T11:34:00Z</dcterms:modified>
  <cp:revision>11</cp:revision>
  <dc:subject/>
  <dc:title/>
</cp:coreProperties>
</file>